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361/2010-MTESS. Salarios. Construcción. Convenio Colectivo de Trabajo 76/1975 y 227/1993. Acta acuerdo. Incrementos. Su homologación </w:t>
      </w:r>
    </w:p>
    <w:p>
      <w:pPr>
        <w:pStyle w:val="NormalWeb"/>
        <w:spacing w:before="280" w:after="240"/>
        <w:rPr/>
      </w:pPr>
      <w:r>
        <w:rPr/>
        <w:t>Acta acuerdo completa y homologada del 08/03/2010 entre la Unión Obrera de la Construcción de la República Argentina (UOCRA) y Cámara Argentina de la Construcción; Federación Argentina de Entidades de la Construcción y Centro de Arquitectos, Ingenieros, Constructores y Afines.</w:t>
        <w:br/>
      </w:r>
      <w:r>
        <w:rPr>
          <w:b/>
          <w:bCs/>
        </w:rPr>
        <w:t>Gratificación no remunerativa y extraordinaria "Fin de año 2009" $ 500</w:t>
      </w:r>
      <w:r>
        <w:rPr/>
        <w:t xml:space="preserve">. </w:t>
      </w:r>
      <w:r>
        <w:rPr>
          <w:b/>
          <w:bCs/>
          <w:u w:val="single"/>
        </w:rPr>
        <w:t>Pago</w:t>
      </w:r>
      <w:r>
        <w:rPr>
          <w:b/>
          <w:bCs/>
        </w:rPr>
        <w:t xml:space="preserve">: </w:t>
        <w:br/>
      </w:r>
      <w:r>
        <w:rPr>
          <w:u w:val="single"/>
        </w:rPr>
        <w:t>Zona centro, Patagonia y Cuyo</w:t>
      </w:r>
      <w:r>
        <w:rPr/>
        <w:t xml:space="preserve">: 1ra y 2da. quincena Marz./2010 </w:t>
      </w:r>
      <w:r>
        <w:rPr>
          <w:i/>
          <w:iCs/>
        </w:rPr>
        <w:t>(dos cuotas $ 250)</w:t>
      </w:r>
      <w:r>
        <w:rPr/>
        <w:br/>
      </w:r>
      <w:r>
        <w:rPr>
          <w:u w:val="single"/>
        </w:rPr>
        <w:t>Zona NOA y NEA</w:t>
      </w:r>
      <w:r>
        <w:rPr/>
        <w:t xml:space="preserve">: 1ra y 2da. quincena Marz. y Abr./2010 </w:t>
      </w:r>
      <w:r>
        <w:rPr>
          <w:i/>
          <w:iCs/>
        </w:rPr>
        <w:t>(cuatro cuotas $ 125)</w:t>
      </w:r>
      <w:r>
        <w:rPr/>
        <w:b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NISTERIO DE TRABAJO, EMPLEO Y SEGURIDAD SOCI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CRETARIA DE TRABAJ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olución Nº 361/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s. As., 23/03/2010 (BO. 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hyperlink r:id="rId2">
        <w:r>
          <w:rPr>
            <w:rStyle w:val="InternetLink"/>
            <w:rFonts w:cs="Times New Roman" w:ascii="Times New Roman" w:hAnsi="Times New Roman"/>
            <w:b/>
            <w:bCs/>
            <w:i/>
            <w:iCs/>
            <w:color w:val="FF0000"/>
            <w:sz w:val="24"/>
            <w:szCs w:val="24"/>
          </w:rPr>
          <w:t>(NR: ver anticipo "Salarios. Construcción. Convenio Colectivo de Trabajo 76/1975 y 227/1993. Acta acuerdo. Incrementos", Tributum.com.ar, 29/03/2010, click acá)</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el Expediente 1.372.845/10 del Registro del MINISTERIO DE TRABAJO, EMPLEO Y SEGURIDAD SOCIAL, la ley 14250 (t.o. 2004), la ley 25877, el Decreto 900 de fecha 29 de junio de 1995,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e solicita la homologación del acuerdo suscripto entre la UNIÓN OBRERA DE LA CONSTRUCCIÓN DE LA REPÚBLICA ARGENTINA, la CÁMARA ARGENTINA DE LA CONSTRUCCIÓN, la FEDERACIÓN ARGENTINA DE ENTIDADES DE LA CONSTRUCCIÓN y el CENTRO DE ARQUITECTOS, INGENIEROS, CONSTRUCTORES Y AFINES, obrante a fojas 14/16 de autos, conforme a lo dispuesto en la ley 14250 de negociación colectiva (t.o.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al respecto es dable destacar que el acuerdo traído a estudio estipula el pago de una suma no remunerativa y extraordinaria de fin de año para los trabajadores comprendidos en el convenio colectivo de trabajo 76/1975. En tal sentido, a fojas 16 del acuerdo de marras, las precitadas partes manifiestan que el mismo será el también aplicable a los trabajadores amparados bajo los convenios colectivos de trabajo 545/2008 y 577/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l ámbito territorial y personal del mismo se corresponde con la actividad principal de la entidad empresaria signataria y la representatividad de la parte sindical firmante, emergente de su personería grem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e la lectura de las cláusulas pactadas, no surge contradicción con la normativa laboral 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 Asesoría Legal de la Dirección Nacional de Relaciones del Trabajo de este Ministerio, tomó la intervención que le comp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asimismo se acreditan los recaudos formales exigidos por la ley 14250 (t.o.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s partes han acreditado la representación invocada ante esta Cartera de Estado y ratificaron en todos sus términos mentado acue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por lo expuesto, corresponde dictar el pertinente acto administrativo de homologación, de conformidad con los antecedentes mencion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s facultades de la suscripta para resolver en las presentes actuaciones, surgen de las atribuciones otorgadas por el decreto 900/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RETARIA DE TRABAJO RESUELVE:</w:t>
      </w:r>
    </w:p>
    <w:p>
      <w:pPr>
        <w:pStyle w:val="Normal"/>
        <w:spacing w:lineRule="auto" w:line="240" w:before="0" w:after="0"/>
        <w:jc w:val="both"/>
        <w:rPr/>
      </w:pPr>
      <w:r>
        <w:rPr>
          <w:rFonts w:cs="Times New Roman" w:ascii="Times New Roman" w:hAnsi="Times New Roman"/>
          <w:b/>
          <w:bCs/>
          <w:sz w:val="24"/>
          <w:szCs w:val="24"/>
        </w:rPr>
        <w:t>Articulo 1</w:t>
      </w:r>
      <w:r>
        <w:rPr>
          <w:rStyle w:val="Applestylespan"/>
          <w:b/>
          <w:bCs/>
          <w:color w:val="000000"/>
        </w:rPr>
        <w:t>º</w:t>
      </w:r>
      <w:r>
        <w:rPr>
          <w:rFonts w:cs="Times New Roman" w:ascii="Times New Roman" w:hAnsi="Times New Roman"/>
          <w:sz w:val="24"/>
          <w:szCs w:val="24"/>
        </w:rPr>
        <w:t>- Declárase homologado el acuerdo suscripto entre la UNIÓN OBRERA DE LA CONSTRUCCIÓN DE LA REPÚBLICA ARGENTINA, la CÁMARA ARGENTINA DE LA CONSTRUCCIÓN, la FEDERACIÓN ARGENTINA DE ENTIDADES DE LA CONSTRUCCIÓN, y el CENTRO DE ARQUITECTOS, INGENIEROS, CONSTRUCTORES Y AFINES, obrante a fojas 14/16 del expediente 1.372.845/10, conforme a lo dispuesto en la ley 14250 (t.o. 2004).</w:t>
      </w:r>
    </w:p>
    <w:p>
      <w:pPr>
        <w:pStyle w:val="Normal"/>
        <w:spacing w:lineRule="auto" w:line="240" w:before="0" w:after="0"/>
        <w:jc w:val="both"/>
        <w:rPr/>
      </w:pPr>
      <w:r>
        <w:rPr>
          <w:rFonts w:cs="Times New Roman" w:ascii="Times New Roman" w:hAnsi="Times New Roman"/>
          <w:b/>
          <w:bCs/>
          <w:sz w:val="24"/>
          <w:szCs w:val="24"/>
        </w:rPr>
        <w:t>Art. 2</w:t>
      </w:r>
      <w:r>
        <w:rPr>
          <w:rStyle w:val="Applestylespan"/>
          <w:b/>
          <w:bCs/>
          <w:color w:val="000000"/>
        </w:rPr>
        <w:t xml:space="preserve"> º</w:t>
      </w:r>
      <w:r>
        <w:rPr>
          <w:rFonts w:cs="Times New Roman" w:ascii="Times New Roman" w:hAnsi="Times New Roman"/>
          <w:b/>
          <w:bCs/>
          <w:sz w:val="24"/>
          <w:szCs w:val="24"/>
        </w:rPr>
        <w:t xml:space="preserve">- </w:t>
      </w:r>
      <w:r>
        <w:rPr>
          <w:rFonts w:cs="Times New Roman" w:ascii="Times New Roman" w:hAnsi="Times New Roman"/>
          <w:sz w:val="24"/>
          <w:szCs w:val="24"/>
        </w:rPr>
        <w:t>Regístrese la presente Resolución en el Departamento Despacho dependiente de la SUBSECRETARÍA DE COORDINACIÓN. Cumplido, pase a la Dirección de Negociación Colectiva, a fin de que el Departamento Coordinación registre el presente acuerdo, obrante a fojas 14/16 del expediente 1.372.845/10.</w:t>
      </w:r>
    </w:p>
    <w:p>
      <w:pPr>
        <w:pStyle w:val="Normal"/>
        <w:spacing w:lineRule="auto" w:line="240" w:before="0" w:after="0"/>
        <w:jc w:val="both"/>
        <w:rPr/>
      </w:pPr>
      <w:r>
        <w:rPr>
          <w:rFonts w:cs="Times New Roman" w:ascii="Times New Roman" w:hAnsi="Times New Roman"/>
          <w:b/>
          <w:bCs/>
          <w:sz w:val="24"/>
          <w:szCs w:val="24"/>
        </w:rPr>
        <w:t>Art. 3</w:t>
      </w:r>
      <w:r>
        <w:rPr>
          <w:rStyle w:val="Applestylespan"/>
          <w:b/>
          <w:bCs/>
          <w:color w:val="000000"/>
        </w:rPr>
        <w:t xml:space="preserve"> º</w:t>
      </w:r>
      <w:r>
        <w:rPr>
          <w:rFonts w:cs="Times New Roman" w:ascii="Times New Roman" w:hAnsi="Times New Roman"/>
          <w:b/>
          <w:bCs/>
          <w:sz w:val="24"/>
          <w:szCs w:val="24"/>
        </w:rPr>
        <w:t>-</w:t>
      </w:r>
      <w:r>
        <w:rPr>
          <w:rFonts w:cs="Times New Roman" w:ascii="Times New Roman" w:hAnsi="Times New Roman"/>
          <w:sz w:val="24"/>
          <w:szCs w:val="24"/>
        </w:rPr>
        <w:t xml:space="preserve"> Remítase copia debidamente autenticada al Departamento Biblioteca para su difusión.</w:t>
      </w:r>
    </w:p>
    <w:p>
      <w:pPr>
        <w:pStyle w:val="Normal"/>
        <w:spacing w:lineRule="auto" w:line="240" w:before="0" w:after="0"/>
        <w:jc w:val="both"/>
        <w:rPr/>
      </w:pPr>
      <w:r>
        <w:rPr>
          <w:rFonts w:cs="Times New Roman" w:ascii="Times New Roman" w:hAnsi="Times New Roman"/>
          <w:b/>
          <w:bCs/>
          <w:sz w:val="24"/>
          <w:szCs w:val="24"/>
        </w:rPr>
        <w:t>Art. 4</w:t>
      </w:r>
      <w:r>
        <w:rPr>
          <w:rStyle w:val="Applestylespan"/>
          <w:b/>
          <w:bCs/>
          <w:color w:val="000000"/>
        </w:rPr>
        <w:t xml:space="preserve"> º</w:t>
      </w:r>
      <w:r>
        <w:rPr>
          <w:rFonts w:cs="Times New Roman" w:ascii="Times New Roman" w:hAnsi="Times New Roman"/>
          <w:b/>
          <w:bCs/>
          <w:sz w:val="24"/>
          <w:szCs w:val="24"/>
        </w:rPr>
        <w:t>-</w:t>
      </w:r>
      <w:r>
        <w:rPr>
          <w:rFonts w:cs="Times New Roman" w:ascii="Times New Roman" w:hAnsi="Times New Roman"/>
          <w:sz w:val="24"/>
          <w:szCs w:val="24"/>
        </w:rPr>
        <w:t xml:space="preserve"> Gírese a la Dirección de Negociación Colectiva de la Dirección Nacional de Relaciones del Trabajo para la notificación a las partes.</w:t>
      </w:r>
    </w:p>
    <w:p>
      <w:pPr>
        <w:pStyle w:val="Normal"/>
        <w:spacing w:lineRule="auto" w:line="240" w:before="0" w:after="0"/>
        <w:jc w:val="both"/>
        <w:rPr/>
      </w:pPr>
      <w:r>
        <w:rPr>
          <w:rFonts w:cs="Times New Roman" w:ascii="Times New Roman" w:hAnsi="Times New Roman"/>
          <w:b/>
          <w:bCs/>
          <w:sz w:val="24"/>
          <w:szCs w:val="24"/>
        </w:rPr>
        <w:t>Art. 5</w:t>
      </w:r>
      <w:r>
        <w:rPr>
          <w:rStyle w:val="Applestylespan"/>
          <w:b/>
          <w:bCs/>
          <w:color w:val="000000"/>
        </w:rPr>
        <w:t xml:space="preserve"> º</w:t>
      </w:r>
      <w:r>
        <w:rPr>
          <w:rFonts w:cs="Times New Roman" w:ascii="Times New Roman" w:hAnsi="Times New Roman"/>
          <w:b/>
          <w:bCs/>
          <w:sz w:val="24"/>
          <w:szCs w:val="24"/>
        </w:rPr>
        <w:t>-</w:t>
      </w:r>
      <w:r>
        <w:rPr>
          <w:rFonts w:cs="Times New Roman" w:ascii="Times New Roman" w:hAnsi="Times New Roman"/>
          <w:sz w:val="24"/>
          <w:szCs w:val="24"/>
        </w:rPr>
        <w:t xml:space="preserve"> Hágase saber que en el supuesto que este MINISTERIO DE TRABAJO, EMPLEO Y SEGURIDAD SOCIAL no efectúe la publicación de carácter gratuita del acuerdo homologado y de esta Resolución, las partes deberán proceder conforme a lo establecido en el artículo 5 de la ley 14250 (t.o. 2004).</w:t>
      </w:r>
    </w:p>
    <w:p>
      <w:pPr>
        <w:pStyle w:val="Normal"/>
        <w:spacing w:lineRule="auto" w:line="240" w:before="0" w:after="0"/>
        <w:jc w:val="both"/>
        <w:rPr/>
      </w:pPr>
      <w:r>
        <w:rPr>
          <w:rFonts w:cs="Times New Roman" w:ascii="Times New Roman" w:hAnsi="Times New Roman"/>
          <w:b/>
          <w:bCs/>
          <w:sz w:val="24"/>
          <w:szCs w:val="24"/>
        </w:rPr>
        <w:t>Art. 6</w:t>
      </w:r>
      <w:r>
        <w:rPr>
          <w:rStyle w:val="Applestylespan"/>
          <w:b/>
          <w:bCs/>
          <w:color w:val="000000"/>
        </w:rPr>
        <w:t xml:space="preserve"> º</w:t>
      </w:r>
      <w:r>
        <w:rPr>
          <w:rFonts w:cs="Times New Roman" w:ascii="Times New Roman" w:hAnsi="Times New Roman"/>
          <w:sz w:val="24"/>
          <w:szCs w:val="24"/>
        </w:rPr>
        <w:t>- Comuníquese, publíquese, dése a la Dirección Nacional del Registro Oficial y archívese. — Dra. NOEMI RIAL, Secretaria de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enos Aires, 23 de marzo de 20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pediente 1.372.84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onformidad con lo ordenado en la RESOLUCIÓN (ST) 361/2010, se ha tomado razón del acuerdo obrante a fojas 14/16 del expediente de referencia, quedando registrado con el número 421/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Ciudad Autónoma de Buenos Aires a los 8 días del mes de marzo de 2010, comparecen por una parte el Sr. Gerardo Alberto Martínez, en representación de la Unión Obrera de la Construcción de la República Argentina, UOCRA y por la otra el Ingeniero Carlos E. G. Wagner, en representación de la Cámara Argentina de la Construcción; el Arquitecto Eduardo Sprovieri en representación de la Federación Argentina de Entidades de la Construcción y el Sr. Jorge A. De Filippo, en representación del Centro de Arquitectos, Ingenieros, Constructores y Afines, y expresan que han alcanzado un acuerdo en los siguientes térmi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stablecer el pago de una suma de carácter no remunerativa y extraordinaria de fin de año 2009, de $ 500 (pesos quinientos) para el personal comprendido en el convenio colectivo de trabajo 76/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sta suma no remunerativa se abonará a los trabajadores activos al 31/1/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 suma acordada en el punto 1 será pagada de la siguiente man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los trabajadores ocupados en las obras radicadas en las zonas geográficas denominadas Centro (Ciudad Autónoma de Buenos Aires, Provincia de Buenos Aires, Córdoba, Santa Fe y Entre Ríos); Cuyo (San Juan, Mendoza y San Luis), y Patagonia (La Pampa, Neuquén, Río Negro, Chubut, Santa Cruz y Tierra del Fuego) será pagado en dos cuotas iguales de $ 250 (pesos doscientos cincuenta) cada una que serán abonadas con la primera y segunda quincena del mes de marzo de 2010, o al momento del pago de su liquidación final si el trabajador se desvinculara con anterior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los trabajadores ocupados en las obras radicadas en las zonas geográficas denominadas NOA (Provincia de Jujuy, Salta, Tucumán, Catamarca, Santiago del Estero y la Rioja) y NEA (Provincias de Chaco, Misiones, Formosa y Corrientes) será pagado en cuatro cuotas iguales de $ 125 (pesos ciento veinticinco) cada una que serán abonadas con la primera y segunda quincena del mes de marzo, y con la primera y segunda quincena del mes de abril de 2010, o al momento del pago de su liquidación final si el trabajador se desvinculara con anterior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abida cuenta del carácter no remunerativo y extraordinario de la suma acordada, la misma no se incorporará a los salarios básicos, ni será tenida en cuenta a los efectos del cálculo de horas extras, aguinaldo, vacaciones, asignación por Fondo de Cese Laboral y ninguna indemnización y/o concepto cuyo cálculo module sobre el salario. Tampoco estarán sujetos a aportes y contribuciones de la seguridad social, salvo los correspondientes a la obra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l pago de la suma no remunerativa y extraordinaria de fin de año 2009 acordado, será compensado hasta su concurrencia con cualquier gratificación y/o asignación que se hubiere liquidado tanto voluntariamente o como consecuencia de acuerdo y/o convenios firmados individualmente por los empleadores con la representación gremial, los que mantendrán su vigencia, por el concepto establecido en la cláusula primera del presente acue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mbas partes solicitan la homologación del presente acuerdo a la Autoridad de Aplicación a los efectos de su respectiva vig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a lectura y ratificación, las partes firman cinco ejemplares de idéntico tenor y a un solo ef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COMPLEMENTARIA DEL ACUERDO PARITARIO DE FECHA 8 DE MARZO D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artes signatarias acuerdan que lo precedentemente convenido para los trabajadores comprendido en el convenio colectivo de trabajo 76/1975, resulta plenamente aplicable respecto del personal comprendido en el convenio colectivo de trabajo 545/2008 y en el convenio colectivo de trabajo 577/2010 (ex CCT 227/1993) por lo que solicitan que la homologación a dictarse se haga extensiva a los referidos instrument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70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44:00Z</dcterms:created>
  <dc:creator>WinuE</dc:creator>
  <dc:description/>
  <cp:keywords/>
  <dc:language>en-US</dc:language>
  <cp:lastModifiedBy>WinuE</cp:lastModifiedBy>
  <dcterms:modified xsi:type="dcterms:W3CDTF">2010-04-05T11:45:00Z</dcterms:modified>
  <cp:revision>1</cp:revision>
  <dc:subject/>
  <dc:title>Resolución 361/2010-MTESS</dc:title>
</cp:coreProperties>
</file>