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80"/>
          <w:sz w:val="17"/>
          <w:szCs w:val="17"/>
        </w:rPr>
      </w:pPr>
      <w:r>
        <w:rPr>
          <w:rFonts w:cs="Verdana" w:ascii="Verdana" w:hAnsi="Verdana"/>
          <w:b/>
          <w:bCs/>
          <w:color w:val="000080"/>
          <w:sz w:val="17"/>
          <w:szCs w:val="17"/>
        </w:rPr>
        <w:t>DECRETO 629-9/10 (Pcia. de Tucumán) (p.p.)</w:t>
        <w:br/>
        <w:t>S.M. de Tucumán, 22 de marzo de 2010</w:t>
        <w:br/>
        <w:t>B.O.: 30/3/10 (Tucumán)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Provincia de Tucumán. Estado de emergencia agropecuaria. Zona productora de citrus, paltas, hortalizas, frutales de pepita y carozo, pasturas, avicultura y apicultura. Impuesto de sellos. Exenciones. 4/1/10 al 3/1/11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80"/>
          <w:sz w:val="17"/>
          <w:szCs w:val="17"/>
        </w:rPr>
        <w:t>-PARTE PERTINENTE-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Art. 1</w:t>
      </w:r>
      <w:r>
        <w:rPr>
          <w:rFonts w:cs="Verdana" w:ascii="Verdana" w:hAnsi="Verdana"/>
          <w:color w:val="000000"/>
          <w:sz w:val="17"/>
          <w:szCs w:val="17"/>
        </w:rPr>
        <w:t xml:space="preserve"> – Declárase en estado de emergencia y/o desastre agropecuario, debido a los fenómenos climáticos extraordinarios, a las zonas productoras de citrus, paltas, hortalizas, frutales de pepita y carozo, pasturas, avicultura y apicultura, comprendidas en los siguientes Departamentos (con sus respectivas localidades): La Cocha, Juan Bautista Alberdi, Graneros, Río Chico, Chicligasta, Simoca, Monteros, Famaillá, Capital, Lules, Leales, Burruyacú, Cruz Alta, Trancas, Tafí Viejo y Yerba Buena, en virtud del Considerando precedente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Art. 2</w:t>
      </w:r>
      <w:r>
        <w:rPr>
          <w:rFonts w:cs="Verdana" w:ascii="Verdana" w:hAnsi="Verdana"/>
          <w:color w:val="000000"/>
          <w:sz w:val="17"/>
          <w:szCs w:val="17"/>
        </w:rPr>
        <w:t xml:space="preserve"> – Déjase establecida como fecha de iniciación de la presente declaración el día 4 de enero de 2010, estimándose en principio que demandará un período de trescientos sesenta y cinco días para la recuperación de las explotaciones agrícolas, por lo que la finalización será el 3 de enero de 2011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Art. 3</w:t>
      </w:r>
      <w:r>
        <w:rPr>
          <w:rFonts w:cs="Verdana" w:ascii="Verdana" w:hAnsi="Verdana"/>
          <w:color w:val="000000"/>
          <w:sz w:val="17"/>
          <w:szCs w:val="17"/>
        </w:rPr>
        <w:t xml:space="preserve"> – La Dirección de Agricultura, dependiente de la Subsecretaría de Asuntos y Agrarios y Alimentos, continuará evaluando la evolución de la situación y efectuará las comunicaciones de prácticas con el objeto de otorgar una prórroga, si fuera necesario. Al mismo tiempo, preparará los certificados previstos en la norma a los productores cuyos predios fueron afectados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Art. 8 </w:t>
      </w:r>
      <w:r>
        <w:rPr>
          <w:rFonts w:cs="Verdana" w:ascii="Verdana" w:hAnsi="Verdana"/>
          <w:color w:val="000000"/>
          <w:sz w:val="17"/>
          <w:szCs w:val="17"/>
        </w:rPr>
        <w:t>– Dispónese la exención del impuesto de sellos con relación a todos los actos jurídicos previstos en la Ley 5.860. La exención se extenderá a terceros que se constituyan en garantes de los productores afectados y beneficiarios de esta ley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Art. 10 </w:t>
      </w:r>
      <w:r>
        <w:rPr>
          <w:rFonts w:cs="Verdana" w:ascii="Verdana" w:hAnsi="Verdana"/>
          <w:color w:val="000000"/>
          <w:sz w:val="17"/>
          <w:szCs w:val="17"/>
        </w:rPr>
        <w:t>– Los beneficios que se acuerdan serán exclusivos de los productores que hayan obtenido el correspondiente certificado de emergencia y/o desastre agropecuario expedido por la Dirección de Agricultura (Subsecretaría de Asuntos Agrarios y Alimentos), dependientes de la Secretaría de Estado de Desarrollo Productivo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Art. 11 </w:t>
      </w:r>
      <w:r>
        <w:rPr>
          <w:rFonts w:cs="Verdana" w:ascii="Verdana" w:hAnsi="Verdana"/>
          <w:color w:val="000000"/>
          <w:sz w:val="17"/>
          <w:szCs w:val="17"/>
        </w:rPr>
        <w:t>– Autorízase a solicitar al Poder Ejecutivo nacional la adaptación y aplicación de las medidas y beneficios previstos en la Ley nacional 26.509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Art. 12 </w:t>
      </w:r>
      <w:r>
        <w:rPr>
          <w:rFonts w:cs="Verdana" w:ascii="Verdana" w:hAnsi="Verdana"/>
          <w:color w:val="000000"/>
          <w:sz w:val="17"/>
          <w:szCs w:val="17"/>
        </w:rPr>
        <w:t>– El presente decreto será refrendado por el señor ministro de Desarrollo Productivo y firmado por el señor secretario de Estado de Desarrollo Productivo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Art. 13 </w:t>
      </w:r>
      <w:r>
        <w:rPr>
          <w:rFonts w:cs="Verdana" w:ascii="Verdana" w:hAnsi="Verdana"/>
          <w:color w:val="000000"/>
          <w:sz w:val="17"/>
          <w:szCs w:val="17"/>
        </w:rPr>
        <w:t>– De forma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34:00Z</dcterms:created>
  <dc:creator>WinuE</dc:creator>
  <dc:description/>
  <cp:keywords/>
  <dc:language>en-US</dc:language>
  <cp:lastModifiedBy>WinuE</cp:lastModifiedBy>
  <dcterms:modified xsi:type="dcterms:W3CDTF">2010-04-05T11:42:00Z</dcterms:modified>
  <cp:revision>1</cp:revision>
  <dc:subject/>
  <dc:title>DECRETO 629-9/10 (Pcia</dc:title>
</cp:coreProperties>
</file>