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ECRETO 1.175/10 (Pcia. de Salta)</w:t>
        <w:br/>
        <w:t>Salta, 19 de marzo de 2010</w:t>
        <w:br/>
        <w:t>B.O.: 25/3/10 (Salta)</w:t>
      </w:r>
    </w:p>
    <w:p>
      <w:pPr>
        <w:pStyle w:val="Copete"/>
        <w:rPr/>
      </w:pPr>
      <w:r>
        <w:rPr/>
        <w:t>Provincia de Salta. Personas con discapacidad. Empresas que incorporen trabajadores con Síndrome de Down. Beneficio no remunerativ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Otorgar, a través del Ministerio de Trabajo y Previsión Social, un beneficio económico a las empresas por la incorporación de cada trabajador/a con Síndrome de Down de pesos cuatrocientos ($ 400), no remunerativo, durante el plazo de veinticuatro mese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/as trabajadores/as con Síndrome de Down que sean incorporados a través del presente régimen de incentivo deberán reunir los siguiente requisitos:</w:t>
      </w:r>
    </w:p>
    <w:p>
      <w:pPr>
        <w:pStyle w:val="Body"/>
        <w:rPr/>
      </w:pPr>
      <w:r>
        <w:rPr/>
        <w:t>a) Ser mayores de 18 años.</w:t>
      </w:r>
    </w:p>
    <w:p>
      <w:pPr>
        <w:pStyle w:val="Body"/>
        <w:rPr/>
      </w:pPr>
      <w:r>
        <w:rPr/>
        <w:t>b) Que no perciban ningún beneficio de la Seguridad Social.</w:t>
      </w:r>
    </w:p>
    <w:p>
      <w:pPr>
        <w:pStyle w:val="Body"/>
        <w:rPr/>
      </w:pPr>
      <w:r>
        <w:rPr/>
        <w:t>c) Deberán poseer certificado de discapacidad nacional o provincial (Ley 22.431, art. 3)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ncomiéndase en forma conjunta al Ministerio de Trabajo y Previsión Social y al Ministerio de Finanzas y Obras Públicas establecer los lineamientos para la implementación del incentivo mencionado en el art. 1 del present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l gasto que demande el cumplimiento de lo dispuesto precedentemente deberá imputarse al C.A. 511360030100 – Ministerio de Trabajo y Previsión Social – Fondo Provincial de Empleo – Ejercicio 2010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El presente decreto será refrendado por el señor ministro de Finanzas y Obras Públicas, el señor ministro de Trabajo y Previsión Social, el señor ministro de Desarrollo Humano y el señor secretario general de la Gobernación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8:00Z</dcterms:created>
  <dc:creator>WinuE</dc:creator>
  <dc:description/>
  <cp:keywords/>
  <dc:language>en-US</dc:language>
  <cp:lastModifiedBy>WinuE</cp:lastModifiedBy>
  <dcterms:modified xsi:type="dcterms:W3CDTF">2010-03-30T11:39:00Z</dcterms:modified>
  <cp:revision>1</cp:revision>
  <dc:subject/>
  <dc:title>DECRETO 1</dc:title>
</cp:coreProperties>
</file>