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40/10 (Pcia. de Tucumán)</w:t>
        <w:br/>
        <w:t>S.M. de Tucumán, 25 de marzo de 2010</w:t>
        <w:br/>
        <w:t>B.O.: 29/3/10 (Tucumán)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 8.166</w:t>
        </w:r>
      </w:hyperlink>
      <w:r>
        <w:rPr/>
        <w:t>. Empleo no registrado. Su regularización. Beneficios. Trabajadores constatados hasta el 30/4/10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o establecido en el último párrafo del art. 9 de la Ley 8.166 comprende a los trabajadores constatados hasta el día 30 de abril de 2010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ltucuman816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2:00Z</dcterms:created>
  <dc:creator>WinuE</dc:creator>
  <dc:description/>
  <cp:keywords/>
  <dc:language>en-US</dc:language>
  <cp:lastModifiedBy>WinuE</cp:lastModifiedBy>
  <dcterms:modified xsi:type="dcterms:W3CDTF">2010-03-30T11:43:00Z</dcterms:modified>
  <cp:revision>1</cp:revision>
  <dc:subject/>
  <dc:title>RESOLUCION GENERAL D</dc:title>
</cp:coreProperties>
</file>