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/>
        <w:t>ARTICULOS PUBLICADOS DISPONIBLES</w:t>
      </w:r>
    </w:p>
    <w:p>
      <w:pPr>
        <w:pStyle w:val="Normal"/>
        <w:rPr>
          <w:b/>
          <w:b/>
          <w:lang w:val="es-AR" w:eastAsia="es-ES_tradnl"/>
        </w:rPr>
      </w:pPr>
      <w:r>
        <w:rPr>
          <w:b/>
          <w:lang w:val="es-AR" w:eastAsia="es-ES_tradnl"/>
        </w:rPr>
      </w:r>
    </w:p>
    <w:p>
      <w:pPr>
        <w:pStyle w:val="Normal"/>
        <w:rPr>
          <w:b/>
          <w:b/>
          <w:lang w:val="es-AR" w:eastAsia="es-ES_tradnl"/>
        </w:rPr>
      </w:pPr>
      <w:r>
        <w:rPr>
          <w:b/>
          <w:lang w:val="es-AR" w:eastAsia="es-ES_tradnl"/>
        </w:rPr>
        <w:t>DOCTRINA TRIBUTARIA</w:t>
      </w:r>
    </w:p>
    <w:p>
      <w:pPr>
        <w:pStyle w:val="Normal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p>
      <w:pPr>
        <w:pStyle w:val="Normal"/>
        <w:rPr>
          <w:b/>
          <w:b/>
          <w:lang w:val="es-AR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3&amp;cid=1.1.10\Impuestos&amp;t=V2Documento.html&amp;an=JD_I.DT.338.D.2&amp;2.0" \l "JD_I.DT.338.D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IVA: Las quitas concursales frente al impuesto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Calzetta, Daniel. 10/09</w:t>
      </w:r>
      <w:r>
        <w:rPr>
          <w:bCs/>
          <w:lang w:val="es-ES_tradnl" w:eastAsia="es-ES_tradnl"/>
        </w:rPr>
        <w:t>, nº 355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Error excusable: La posibilidad de considerarlo en la aplicación del ajuste por inflación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Cardozo, Ivone L. 10/09,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nº 355</w:t>
      </w:r>
    </w:p>
    <w:p>
      <w:pPr>
        <w:pStyle w:val="Normal"/>
        <w:tabs>
          <w:tab w:val="clear" w:pos="708"/>
          <w:tab w:val="left" w:pos="1736" w:leader="none"/>
        </w:tabs>
        <w:spacing w:lineRule="atLeast" w:line="0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lineRule="atLeast" w:line="0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p>
      <w:pPr>
        <w:pStyle w:val="Normal"/>
        <w:rPr>
          <w:b/>
          <w:b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1&amp;cid=1.1.10\Impuestos&amp;t=V2Documento.html&amp;an=JD_I.DT.338.D.1&amp;2.0" \l "JD_I.DT.338.D.1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Operaciones sobre inmuebles: implicancias fiscales de la transmisión de dominio”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 xml:space="preserve">Vendramín, Rodrigo. </w:t>
      </w:r>
      <w:r>
        <w:rPr>
          <w:bCs/>
          <w:lang w:val="es-ES_tradnl" w:eastAsia="es-ES_tradnl"/>
        </w:rPr>
        <w:t>10/09, nº 355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Ganancias: indemnización por despido por embarazo. Jurisprudencia comentada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Ziccardi, Horacio; Cucchietti, Miguel J. 10/09,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nº 355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Bienes personales. Mínima presunta: inmueble rural afectado a una explotación unipersonal. Jurisprudencia sumariada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Gadea, María de los Ángeles; Guzmán, Laura A.; Bianchi, José. 10/09, nº 355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Práctica: impuestos internos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Lanzillotta, Carlos.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10/09,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nº 355</w:t>
      </w:r>
    </w:p>
    <w:p>
      <w:pPr>
        <w:pStyle w:val="Normal"/>
        <w:tabs>
          <w:tab w:val="clear" w:pos="708"/>
          <w:tab w:val="left" w:pos="1736" w:leader="none"/>
        </w:tabs>
        <w:spacing w:lineRule="atLeast" w:line="0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lineRule="atLeast" w:line="0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p>
      <w:pPr>
        <w:pStyle w:val="Normal"/>
        <w:rPr>
          <w:b/>
          <w:b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1&amp;cid=1.1.10\Impuestos&amp;t=V2Documento.html&amp;an=JD_I.DT.338.D.1&amp;2.0" \l "JD_I.DT.338.D.1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“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rStyle w:val="InternetLink"/>
          <w:b/>
          <w:lang w:val="es-ES_tradnl" w:eastAsia="es-ES_tradnl"/>
        </w:rPr>
        <w:t>Fideicomisos: aspectos conflictivos de actualidad"</w:t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Molas, Liliana.</w:t>
      </w:r>
      <w:r>
        <w:rPr>
          <w:b/>
          <w:lang w:val="es-ES_tradnl" w:eastAsia="es-ES_tradnl"/>
        </w:rPr>
        <w:t xml:space="preserve"> </w:t>
      </w:r>
      <w:r>
        <w:rPr>
          <w:bCs/>
          <w:lang w:val="es-ES_tradnl" w:eastAsia="es-ES_tradnl"/>
        </w:rPr>
        <w:t>11/09 nº 356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Sellos: los contratos electrónicos frente al impuesto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Forcada, Carlos. 11/09,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nº 356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Inmuebles rurales: ganancia mínima presunta vs. Bienes personales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>.</w:t>
      </w:r>
      <w:r>
        <w:rPr>
          <w:lang w:val="es-ES_tradnl" w:eastAsia="es-ES_tradnl"/>
        </w:rPr>
        <w:t xml:space="preserve"> Iribarne, Arnaud. 11/09,  nº 356</w:t>
      </w:r>
    </w:p>
    <w:p>
      <w:pPr>
        <w:pStyle w:val="Heading2"/>
        <w:tabs>
          <w:tab w:val="clear" w:pos="708"/>
          <w:tab w:val="left" w:pos="1736" w:leader="none"/>
        </w:tabs>
        <w:rPr>
          <w:b w:val="false"/>
          <w:b w:val="false"/>
          <w:sz w:val="24"/>
          <w:szCs w:val="24"/>
          <w:lang w:eastAsia="es-ES_tradnl"/>
        </w:rPr>
      </w:pPr>
      <w:r>
        <w:fldChar w:fldCharType="begin"/>
      </w:r>
      <w:r>
        <w:rPr>
          <w:rStyle w:val="InternetLink"/>
          <w:sz w:val="24"/>
          <w:szCs w:val="24"/>
          <w:lang w:eastAsia="es-ES_tradnl"/>
        </w:rPr>
        <w:instrText xml:space="preserve"> HYPERLINK "http://eol2.errepar.com/errepar/lpext.dll?f=id&amp;id=1.1.10\Impuestos%3Ar%3A1a336&amp;cid=1.1.10\Impuestos&amp;t=V2Documento.html&amp;an=JD_I.DT.337.D.4&amp;2.0" \l "JD_I.DT.337.D.4%23"</w:instrText>
      </w:r>
      <w:r>
        <w:rPr>
          <w:rStyle w:val="InternetLink"/>
          <w:sz w:val="24"/>
          <w:szCs w:val="24"/>
          <w:lang w:eastAsia="es-ES_tradnl"/>
        </w:rPr>
        <w:fldChar w:fldCharType="separate"/>
      </w:r>
      <w:r>
        <w:rPr>
          <w:rStyle w:val="InternetLink"/>
          <w:sz w:val="24"/>
          <w:szCs w:val="24"/>
          <w:lang w:eastAsia="es-ES_tradnl"/>
        </w:rPr>
        <w:t>"Penal tributario: los efectos de la sentencia penal frente a la aplicación de sanciones de la ley 11683"</w:t>
      </w:r>
      <w:r>
        <w:rPr>
          <w:rStyle w:val="InternetLink"/>
          <w:sz w:val="24"/>
          <w:szCs w:val="24"/>
          <w:lang w:eastAsia="es-ES_tradnl"/>
        </w:rPr>
        <w:fldChar w:fldCharType="end"/>
      </w:r>
      <w:r>
        <w:rPr>
          <w:sz w:val="24"/>
          <w:szCs w:val="24"/>
          <w:lang w:eastAsia="es-ES_tradnl"/>
        </w:rPr>
        <w:t xml:space="preserve">. </w:t>
      </w:r>
      <w:r>
        <w:rPr>
          <w:b w:val="false"/>
          <w:sz w:val="24"/>
          <w:szCs w:val="24"/>
          <w:lang w:eastAsia="es-ES_tradnl"/>
        </w:rPr>
        <w:t xml:space="preserve"> Ziccardi, Horacio; Cucchietti, Miguel J. 11/09, nº 356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336&amp;cid=1.1.10\Impuestos&amp;t=V2Documento.html&amp;an=JD_I.DT.337.D.4&amp;2.0" \l "JD_I.DT.337.D.4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Práctica: anticipos de impuestos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 </w:t>
      </w:r>
      <w:r>
        <w:rPr>
          <w:lang w:val="es-ES_tradnl" w:eastAsia="es-ES_tradnl"/>
        </w:rPr>
        <w:t>Halladjian, César. 11/09, nº 356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338&amp;cid=1.1.10\Impuestos&amp;t=V2Documento.html&amp;an=JD_I.DT.337.D.2&amp;2.0" \l "JD_I.DT.337.D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Práctica: domicilio fiscal. Algunos temas operativos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Orieta, R. Mariel. 11/09</w:t>
      </w:r>
      <w:r>
        <w:rPr>
          <w:bCs/>
          <w:lang w:val="es-ES_tradnl" w:eastAsia="es-ES_tradnl"/>
        </w:rPr>
        <w:t>, nº 356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33a&amp;cid=1.1.10\Impuestos&amp;t=V2Documento.html&amp;an=JD_I.DT.337.D.3&amp;2.0" \l "JD_I.DT.337.D.3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Novedades en sellos: algunas reflexiones acerca de la distorsión al alcance instrumental del gravamen en la Provincia de Santa Fe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>.</w:t>
      </w:r>
      <w:r>
        <w:rPr>
          <w:lang w:val="es-ES_tradnl" w:eastAsia="es-ES_tradnl"/>
        </w:rPr>
        <w:t xml:space="preserve"> Soler, Osvaldo H. 12</w:t>
      </w:r>
      <w:r>
        <w:rPr>
          <w:bCs/>
          <w:lang w:val="es-ES_tradnl" w:eastAsia="es-ES_tradnl"/>
        </w:rPr>
        <w:t>/09, nº 357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33d&amp;cid=1.1.10\Impuestos&amp;t=V2Documento.html&amp;an=JD_I.DT.337.TPT.1&amp;2.0" \l "JD_I.DT.337.TPT.1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Impuesto sobre los créditos y débitos bancarios: sistemas de pagos organizados. El Congreso de la Nación debe “blanquear” el hecho imponible contenido en la ley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D’Agostino, José R. 12</w:t>
      </w:r>
      <w:r>
        <w:rPr>
          <w:bCs/>
          <w:lang w:val="es-ES_tradnl" w:eastAsia="es-ES_tradnl"/>
        </w:rPr>
        <w:t>/09 nº 357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Cs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33f&amp;cid=1.1.10\Impuestos&amp;t=V2Documento.html&amp;an=JD_I.DT.337.TPT.2&amp;2.0" \l "JD_I.DT.337.TPT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Ganancias: los honorarios de los gerentes no socios de las SRL y su tratamiento en el impuesto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Núñez, Eduardo J.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12</w:t>
      </w:r>
      <w:r>
        <w:rPr>
          <w:bCs/>
          <w:lang w:val="es-ES_tradnl" w:eastAsia="es-ES_tradnl"/>
        </w:rPr>
        <w:t>/09, nº 357</w:t>
      </w:r>
    </w:p>
    <w:p>
      <w:pPr>
        <w:pStyle w:val="Normal"/>
        <w:tabs>
          <w:tab w:val="clear" w:pos="708"/>
          <w:tab w:val="left" w:pos="1736" w:leader="none"/>
        </w:tabs>
        <w:spacing w:lineRule="atLeast" w:line="0"/>
        <w:rPr>
          <w:lang w:val="es-ES_tradnl" w:eastAsia="es-ES_tradnl"/>
        </w:rPr>
      </w:pPr>
      <w:r>
        <w:rPr>
          <w:lang w:val="es-ES_tradnl" w:eastAsia="es-ES_tradnl"/>
        </w:rPr>
        <w:t>I.DT.337.CT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/>
          <w:b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3&amp;cid=1.1.10\Impuestos&amp;t=V2Documento.html&amp;an=JD_I.DT.338.D.2&amp;2.0" \l "JD_I.DT.338.D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Convenio multilateral: convenio sujeto o convenio actividad, ¿renace la polémica?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>.</w:t>
      </w:r>
      <w:r>
        <w:rPr>
          <w:lang w:val="es-ES_tradnl" w:eastAsia="es-ES_tradnl"/>
        </w:rPr>
        <w:t xml:space="preserve"> Alegre, Fernando G.; Olalla de Labra, Andrés; Chicolino, Ricardo M. </w:t>
      </w:r>
      <w:r>
        <w:rPr>
          <w:bCs/>
          <w:lang w:val="es-ES_tradnl" w:eastAsia="es-ES_tradnl"/>
        </w:rPr>
        <w:t>12/09, nº 357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Cs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3&amp;cid=1.1.10\Impuestos&amp;t=V2Documento.html&amp;an=JD_I.DT.338.D.2&amp;2.0" \l "JD_I.DT.338.D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La relación Fisco-contribuyente: la responsabilidad del Estado como consecuencia del accionar disvalioso de la administración tributaria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Díaz, Vicente O. 01/</w:t>
      </w:r>
      <w:r>
        <w:rPr>
          <w:bCs/>
          <w:lang w:val="es-ES_tradnl" w:eastAsia="es-ES_tradnl"/>
        </w:rPr>
        <w:t>10, nº 358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Sellos: dislate legislativo a consecuencia de una modificación al Código Fiscal de la Provincia del Neuquén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Soler, Osvaldo H. 01/10,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nº 358</w:t>
      </w:r>
    </w:p>
    <w:p>
      <w:pPr>
        <w:pStyle w:val="Normal"/>
        <w:ind w:right="-169" w:hanging="0"/>
        <w:rPr>
          <w:b/>
          <w:b/>
          <w:lang w:val="es-ES_tradnl" w:eastAsia="es-ES_tradnl"/>
        </w:rPr>
      </w:pPr>
      <w:r>
        <w:rPr/>
        <w:t xml:space="preserve"> </w:t>
      </w: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Actividad agropecuaria: la suspensión o exclusión del Registro Fiscal de Operadores de Granos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Gianotti, Germán L. 01/10,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nº 358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338&amp;cid=1.1.10\Impuestos&amp;t=V2Documento.html&amp;an=JD_I.DT.337.D.2&amp;2.0" \l "JD_I.DT.337.D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Ingresos brutos: CABA. Las profesiones liberales no organizadas frente al impuesto y una reciente jurisprudencia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Veneri, Fernando R. 01/10</w:t>
      </w:r>
      <w:r>
        <w:rPr>
          <w:bCs/>
          <w:lang w:val="es-ES_tradnl" w:eastAsia="es-ES_tradnl"/>
        </w:rPr>
        <w:t>, nº 358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p>
      <w:pPr>
        <w:pStyle w:val="Normal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48:00Z</dcterms:created>
  <dc:creator>WinuE</dc:creator>
  <dc:description/>
  <cp:keywords/>
  <dc:language>en-US</dc:language>
  <cp:lastModifiedBy>WinuE</cp:lastModifiedBy>
  <cp:lastPrinted>2010-04-07T10:47:00Z</cp:lastPrinted>
  <dcterms:modified xsi:type="dcterms:W3CDTF">2010-04-08T14:48:00Z</dcterms:modified>
  <cp:revision>2</cp:revision>
  <dc:subject/>
  <dc:title>NOVEDADES DEL CENTRO DE INFORMACIÓN BIBLIOGRÁFICA </dc:title>
</cp:coreProperties>
</file>