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Verificación y fiscalización. Bloqueo fiscal. Parámetros. Imp. a las ganancias. Determinación de oficio. Ingresos o patrimonios que no superen determinado monto. Tibsa Inversora S.A., C.S.J.N., 4/8/09.</w:t>
      </w:r>
    </w:p>
    <w:p>
      <w:pPr>
        <w:pStyle w:val="Body"/>
        <w:rPr/>
      </w:pPr>
      <w:r>
        <w:rPr/>
        <w:t>VISTOS los autos: “Tibsa Inversora S.A. (TF 18.364-I) c/D.G.I.”</w:t>
      </w:r>
    </w:p>
    <w:p>
      <w:pPr>
        <w:pStyle w:val="Body"/>
        <w:rPr/>
      </w:pPr>
      <w:r>
        <w:rPr/>
        <w:t>CONSIDERANDO:</w:t>
      </w:r>
    </w:p>
    <w:p>
      <w:pPr>
        <w:pStyle w:val="Body"/>
        <w:rPr/>
      </w:pPr>
      <w:r>
        <w:rPr/>
        <w:t>1. Que la Administración Federal de Ingresos Públicos impugnó la declaración jurada del impuesto a las ganancias correspondiente al período fiscal 1992, presentada por Tibsa Inversora S.A., y, en consecuencia, determinó de oficio su obligación por el mencionado tributo y le aplicó una multa en los términos del art. 45 de la Ley 11.683. Dicha impugnación se fundó en que la empresa no había computado las ganancias provenientes de la actualización de la deuda en títulos públicos contraída con el Estado nacional por la adquisición del noventa por ciento (90%) del paquete accionario de Litoral Gas S.A. –en el proceso de privatización de Gas del Estado– y en la diferencia de cotización de tales títulos entre el 28 y el 31 de diciembre de 1992. También se objetó que no se hubiese imputado la pérdida devengada por la actualización de títulos adquiridos durante el ejercicio y en existencia a su cierre; y se consideró improcedente una deducción originada –según el contribuyente– en una mayor valuación de acciones (confr. fs. 4/20). Tal resolución –de fecha 23 de diciembre de 1999– fue apelada por la actora ante el Tribunal Fiscal de la Nación.</w:t>
      </w:r>
    </w:p>
    <w:p>
      <w:pPr>
        <w:pStyle w:val="Body"/>
        <w:rPr/>
      </w:pPr>
      <w:r>
        <w:rPr/>
        <w:t>2. Que el mencionado tribunal declaró la nulidad de esa resolución por entender que el procedimiento llevado a cabo por el organismo recaudador fue ab initio inválido en razón de que el contribuyente se encontraba amparado por el régimen de “bloqueo fiscal” (arts. 117 y sgtes. de la Ley 11.683 –t.o. en 1998– y Dto. 629/92 modificado por el Dto. 573/96), según el cual la fiscalización se debe limitar al último período anual por el cual se hubiera presentado declaración jurada, y se presume –sin admitirse prueba en contrario– la exactitud de las correspondientes a los períodos anteriores no prescriptos hasta tanto el organismo recaudador no impugne a aquélla y determine el impuesto.</w:t>
      </w:r>
    </w:p>
    <w:p>
      <w:pPr>
        <w:pStyle w:val="Body"/>
        <w:rPr/>
      </w:pPr>
      <w:r>
        <w:rPr/>
        <w:t>3. Que para fundar tal conclusión, el Tribunal Fiscal de la Nación puso de relieve que la verificación del contribuyente se inició el 23 de febrero de 1999, y que la última declaración jurada que se había presentado a esa fecha era la correspondiente al período fiscal 1997, de manera que el requisito relativo al tope de la cuantía de los ingresos y el patrimonio, establecido por el mencionado art. 117 para la aplicación del régimen especial de fiscalización, debía considerarse en relación con ese período fiscal, en lugar del período fiscal 1998 como lo había hecho el organismo recaudador, ya que la declaración jurada correspondiente a este último había sido presentada el 20 de mayo de 1999, es decir, cuando ya había sido iniciada la inspección. Sentado lo que antecede, afirmó que en el período 1997 el contribuyente obtuvo ingresos por $ 14.816.794, por lo cual –al no superar el monto establecido por el art. 127 de la Ley 11.683– entendió que era aplicable el aludido régimen de bloqueo.</w:t>
      </w:r>
    </w:p>
    <w:p>
      <w:pPr>
        <w:pStyle w:val="Body"/>
        <w:rPr/>
      </w:pPr>
      <w:r>
        <w:rPr/>
        <w:t>4. Que al respecto el mencionado tribunal puntualizó que si bien la actora no había planteado la nulidad del acto administrativo con fundamento en la inobservancia del régimen aludido, “... el juez del proceso tiene la exigencia de decidir de acuerdo con la verdad objetiva de los hechos sometidos a su consideración y no según el alcance y significación que le atribuyen las partes, ya que en el proceso contencioso tributario debe prevalecer la voluntad de la ley ...” (f. 166). En ese orden de ideas, tras poner de relieve la gravedad del defecto en que –según su criterio– incurrió la administración, afirmó que por la mera omisión argumentativa de una de las partes ese tribunal no podía verse compelido a convalidar “... un acto que se dicta prescindiendo total y absolutamente del procedimiento legalmente establecido para ello e impedirle que por su propia iniciativa, ex oficio, imponga una solución (su nulidad) ajustada a derecho ...” (f. 166 vta.).</w:t>
      </w:r>
    </w:p>
    <w:p>
      <w:pPr>
        <w:pStyle w:val="Body"/>
        <w:rPr/>
      </w:pPr>
      <w:r>
        <w:rPr/>
        <w:t>5. Que la Cámara Nacional de Apelaciones en lo Contencioso Administrativo Federal (Sala II) confirmó lo resuelto por el Tribunal Fiscal de la Nación (fs. 210/211 vta.).</w:t>
      </w:r>
    </w:p>
    <w:p>
      <w:pPr>
        <w:pStyle w:val="Body"/>
        <w:rPr/>
      </w:pPr>
      <w:r>
        <w:rPr/>
        <w:t>Para pronunciarse en el sentido indicado, desestimó el agravio del ente recaudador, según el cual la inspección no habría comenzado en el mes de febrero de 1999 –como lo determinó aquel tribunal– sino en julio de ese año. A tal fin, realizó una compulsa de las actuaciones administrativas que lo llevó a coincidir con el criterio del mencionado organismo.</w:t>
      </w:r>
    </w:p>
    <w:p>
      <w:pPr>
        <w:pStyle w:val="Body"/>
        <w:rPr/>
      </w:pPr>
      <w:r>
        <w:rPr/>
        <w:t>6. Que contra tal sentencia, la Administración Federal de Ingresos Públicos - Dirección General Impositiva planteó recurso ordinario de apelación (fs. 214/214 vta.), que fue concedido mediante el auto de f. 216, y que resulta formalmente procedente puesto que se dirige contra una sentencia definitiva, dictada en una causa en la que la Nación es parte, y el monto disputado supera el mínimo establecido por el art. 24, inc. 6, ap. a, del Dto.-Ley 1.285/58 y la Res. 1.360/91 de esta Corte. El memorial de agravios obra a fs. 221/227 y su contestación a fs. 230/240 vta.</w:t>
      </w:r>
    </w:p>
    <w:p>
      <w:pPr>
        <w:pStyle w:val="Body"/>
        <w:rPr/>
      </w:pPr>
      <w:r>
        <w:rPr/>
        <w:t>7. Que el art. 117 de la Ley 11.683 –t.o. en 1998– facultó al Poder Ejecutivo a instaurar un régimen especial de fiscalización “Para los contribuyentes y responsables cuyos ingresos o patrimonio no superen las cifras que establece el art. 127 ...”. A su vez éste fijó, a tales fines, en diez millones de pesos el monto de ingresos anuales y en cinco millones de pesos el monto del patrimonio, aclarando que tales sumas “... se considerarán fijadas al 31 de diciembre de 1990 y se ajustarán para el futuro conforme la variación en el índice de precios mayoristas nivel general ...”, y que también se ajustarían según el mismo índice los ingresos y el patrimonio.</w:t>
      </w:r>
    </w:p>
    <w:p>
      <w:pPr>
        <w:pStyle w:val="Body"/>
        <w:rPr/>
      </w:pPr>
      <w:r>
        <w:rPr/>
        <w:t>En virtud de ello, la Res. Gral. 3.636 fijó en pesos dieciséis millones doscientos cincuenta mil ochocientos cincuenta ($ 16.250.850) el monto de ingresos anuales y en ocho millones ciento veinticinco mil cuatrocientos veinticinco ($ 8.125.425) el monto del patrimonio.</w:t>
      </w:r>
    </w:p>
    <w:p>
      <w:pPr>
        <w:pStyle w:val="Body"/>
        <w:rPr/>
      </w:pPr>
      <w:r>
        <w:rPr/>
        <w:t>8. Que en el sub lite el Tribunal Fiscal de la Nación se detuvo en la circunstancia de que la inspección del organismo recaudador había comenzado antes de que la actora hubiese presentado la declaración jurada del período fiscal 1998. De tal manera, el período que debía considerarse a los efectos de apreciar la concurrencia del requisito precedentemente mencionado era el inmediatamente anterior, es decir el de 1997. Y en éste, la actora había obtenido ingresos por pesos catorce millones ochocientos dieciséis mil setecientos noventa y cuatro ($ 14.816.794). Como este importe no supera al de pesos dieciséis millones doscientos cincuenta mil ochocientos cincuenta ($ 16.250.850) –fijado por la resolución general antes mencionada– concluyó en que dicha empresa estaba incluida en el régimen del aludido Cap. XIII. Por su parte, habida cuenta de que en el período siguiente –1998– la actora tuvo ingresos que superaron holgadamente a dicho importe (confr. fs. 242 y 282 de las actuaciones administrativas), la representante del organismo fiscal intenta demostrar que es éste último período el que debe tomarse en consideración a los efectos indicados.</w:t>
      </w:r>
    </w:p>
    <w:p>
      <w:pPr>
        <w:pStyle w:val="Body"/>
        <w:rPr/>
      </w:pPr>
      <w:r>
        <w:rPr/>
        <w:t>9. Que reiteradamente se ha afirmado que los jueces tienen la facultad y el deber de discurrir los conflictos litigiosos según el derecho vigente, calificando autónomamente la realidad fáctica y subsumiéndola en las normas jurídicas que la rigen, con prescindencia de los fundamentos que enuncian las partes (Fallos: 310:2733 y 314:420, entre otros).</w:t>
      </w:r>
    </w:p>
    <w:p>
      <w:pPr>
        <w:pStyle w:val="Body"/>
        <w:rPr/>
      </w:pPr>
      <w:r>
        <w:rPr/>
        <w:t>Esta doctrina es particularmente aplicable en el caso de autos, puesto que la aplicación del régimen del denominado “bloqueo” ha sido introducida de oficio por el Tribunal Fiscal de la Nación teniendo en mira que en el proceso contencioso tributario debe prevalecer la voluntad de la ley.</w:t>
      </w:r>
    </w:p>
    <w:p>
      <w:pPr>
        <w:pStyle w:val="Body"/>
        <w:rPr/>
      </w:pPr>
      <w:r>
        <w:rPr/>
        <w:t>10. Que desde tal perspectiva no puede dejar de advertirse que el legislador ha previsto la instauración del régimen de “bloqueo fiscal” para los contribuyentes y responsables cuyos ingresos o patrimonios no superen determinados montos (arts. 117 y 127 de la Ley 11.683, t.o. en 1998). Cabe entender que si alguno de tales conceptos supera el importe fijado a tal efecto, el régimen resulta inaplicable. Esta inteligencia surge sin esfuerzo del propio texto legal y, además, es concorde con el propósito de la ley, puesto que si lo que se pretende es que no resulten menguados los poderes de verificación y fiscalización con los que cuenta el organismo recaudador respecto de los contribuyentes y responsables de mayor capacidad económica ni la posibilidad de determinar respecto de ellos sus obligaciones tributarias por períodos anteriores no prescriptos, es indistinto que tal capacidad económica provenga de la obtención de ingresos excepcionalmente altos o de la titularidad de un patrimonio cuantioso.</w:t>
      </w:r>
    </w:p>
    <w:p>
      <w:pPr>
        <w:pStyle w:val="Body"/>
        <w:rPr/>
      </w:pPr>
      <w:r>
        <w:rPr/>
        <w:t>11. Que, con tal comprensión, resultaría inoficioso detenerse a examinar si la concurrencia del mencionado recaudo debe considerarse con relación al período fiscal 1997 ó 1998, por cuanto si bien es verdad que en lo relativo a los ingresos en el primero de tales años la actora no supera el tope legal, en lo concerniente al patrimonio lo excede largamente cualquiera que sea el período que se compute. En efecto, en 1997 el patrimonio de la empresa era de pesos ciento cuatro millones novecientos treinta y dos mil ciento sesenta y ocho $ 104.932.168 (confr. copia de la declaración jurada obrante a f. 237 de las actuaciones administrativas y planilla de f. 282 de las mismas actuaciones), y en 1998 de pesos ciento veinticuatro millones doscientos cincuenta y dos mil ciento diez ($ 124.252.110) –confr. copia de la declaración jurada obrante a f. 241 y planilla citada–, mientras que el límite fijado por la ley era de pesos ocho millones ciento veinticinco mil cuatrocientos veinticinco ($ 8.125.425).</w:t>
      </w:r>
    </w:p>
    <w:p>
      <w:pPr>
        <w:pStyle w:val="Body"/>
        <w:rPr/>
      </w:pPr>
      <w:r>
        <w:rPr/>
        <w:t>De tal manera, resulta evidente, de acuerdo con lo señalado en el considerando que antecede, que el régimen establecido en los arts. 117 y siguientes de la Ley 11.683 no resultaba aplicable a la actora.</w:t>
      </w:r>
    </w:p>
    <w:p>
      <w:pPr>
        <w:pStyle w:val="Body"/>
        <w:rPr/>
      </w:pPr>
      <w:r>
        <w:rPr/>
        <w:t>Por ello, se revoca la sentencia apelada. Costas por su orden en todas las instancias en atención a los fundamentos por los que se decide (arts. 68, segunda parte, y 279 del Código Procesal Civil y Comercial de la Nación). Devuélvanse los autos a la cámara de origen, debiendo el Tribunal Fiscal de la Nación pronunciarse sobre las cuestiones planteadas por las partes. Notifíquese y remítase. Ricardo Luis Lorenzetti; Elena I. Highton de Nolasco; Carlos S. Fayt (en disidencia); Enrique Santiago Petracchi; Juan Carlos Maqueda; E. Raúl Zaffaroni (en disidencia); Carmen M. Argibay (en disidencia).</w:t>
      </w:r>
    </w:p>
    <w:p>
      <w:pPr>
        <w:pStyle w:val="Body"/>
        <w:rPr/>
      </w:pPr>
      <w:r>
        <w:rPr/>
        <w:t>Es copia.</w:t>
      </w:r>
    </w:p>
    <w:p>
      <w:pPr>
        <w:pStyle w:val="Body"/>
        <w:rPr/>
      </w:pPr>
      <w:r>
        <w:rPr/>
        <w:t>Disidencia de los Sres. ministros Dres. Don Carlos S. Fayt, Don E. Raúl Zaffaroni y Doña Carmen M. Argibay.</w:t>
      </w:r>
    </w:p>
    <w:p>
      <w:pPr>
        <w:pStyle w:val="Body"/>
        <w:rPr/>
      </w:pPr>
      <w:r>
        <w:rPr/>
        <w:t>CONSIDERANDO:</w:t>
      </w:r>
    </w:p>
    <w:p>
      <w:pPr>
        <w:pStyle w:val="Body"/>
        <w:rPr/>
      </w:pPr>
      <w:r>
        <w:rPr/>
        <w:t>1. Que la Administración Federal de Ingresos Públicos impugnó la declaración jurada del impuesto a las ganancias correspondiente al período fiscal 1992, presentada por Tibsa Inversora S.A., y, en consecuencia, determinó de oficio su obligación por el mencionado tributo y le aplicó una multa en los términos del art. 45 de la Ley 11.683. Dicha impugnación se fundó en que la empresa no había computado las ganancias provenientes de la actualización de la deuda en títulos públicos contraída con el Estado nacional por la adquisición del noventa por ciento (90%) del paquete accionario de Litoral Gas S.A. –en el proceso de privatización de Gas del Estado– y en la diferencia de cotización de tales títulos entre el 28 y el 31 de diciembre de 1992. También se objetó que no se hubiese imputado la pérdida devengada por la actualización de títulos adquiridos durante el ejercicio y en existencia a su cierre; y se consideró improcedente una deducción originada –según el contribuyente– en una mayor valuación de acciones (confr. fs. 4/20). Tal resolución –de fecha 23 de diciembre de 1999– fue apelada por la actora ante el Tribunal Fiscal de la Nación.</w:t>
      </w:r>
    </w:p>
    <w:p>
      <w:pPr>
        <w:pStyle w:val="Body"/>
        <w:rPr/>
      </w:pPr>
      <w:r>
        <w:rPr/>
        <w:t>2. Que el mencionado tribunal declaró la nulidad de esa resolución por entender que el procedimiento llevado a cabo por el organismo recaudador fue ab initio inválido en razón de que el contribuyente se encontraba amparado por el régimen de “bloqueo fiscal” (arts. 117 y sgtes. de la Ley 11.683 –t.o. en 1998– y Dto. 629/92 modificado por el Dto. 573/96), según el cual la fiscalización se debe limitar al último período anual por el cual se hubiera presentado declaración jurada, y se presume –sin admitirse prueba en contrario– la exactitud de las correspondientes a los períodos anteriores no prescriptos hasta tanto el organismo recaudador no impugne a aquélla y determine el impuesto.</w:t>
      </w:r>
    </w:p>
    <w:p>
      <w:pPr>
        <w:pStyle w:val="Body"/>
        <w:rPr/>
      </w:pPr>
      <w:r>
        <w:rPr/>
        <w:t>3. Que para fundar tal conclusión, el Tribunal Fiscal de la Nación puso de relieve que la verificación del contribuyente se inició el 23 de febrero de 1999, y que la última declaración jurada que se había presentado a esa fecha era la correspondiente al período fiscal 1997, de manera que el requisito relativo al tope de la cuantía de los ingresos y el patrimonio, establecido por el mencionado art. 117 para la aplicación del régimen especial de fiscalización, debía considerarse en relación con ese período fiscal, en lugar del período fiscal 1998 como lo había hecho el organismo recaudador, ya que la declaración jurada correspondiente a este último había sido presentada el 20 de mayo de 1999, es decir, cuando ya había sido iniciada la inspección. Sentado lo que antecede, afirmó que en el período 1997 el contribuyente obtuvo ingresos por pesos catorce millones ochocientos dieciséis mil setecientos noventa y cuatro ($ 14.816.794), por lo cual –al no superar el monto establecido por el art. 127 de la Ley 11.683– entendió que era aplicable el aludido régimen de bloqueo.</w:t>
      </w:r>
    </w:p>
    <w:p>
      <w:pPr>
        <w:pStyle w:val="Body"/>
        <w:rPr/>
      </w:pPr>
      <w:r>
        <w:rPr/>
        <w:t>4. Que al respecto el mencionado tribunal puntualizó que si bien la actora no había planteado la nulidad del acto administrativo con fundamento en la inobservancia del régimen aludido “... el juez del proceso tiene la exigencia de decidir de acuerdo con la verdad objetiva de los hechos sometidos a su consideración y no según el alcance y significación que le atribuyen las partes, ya que en el proceso contencioso tributario debe prevalecer la voluntad de la ley ...” (f. 166). En ese orden de ideas, tras poner de relieve la gravedad del defecto en que –según su criterio– incurrió la administración, afirmó que por la mera omisión argumentativa de una de las partes ese tribunal no podía verse compelido a convalidar “... un acto que se dicta prescindiendo total y absolutamente del procedimiento legalmente establecido para ello e impedirle que por su propia iniciativa, ex officio, imponga una solución (su nulidad) ajustada a derecho ...” (f. 166 vta.).</w:t>
      </w:r>
    </w:p>
    <w:p>
      <w:pPr>
        <w:pStyle w:val="Body"/>
        <w:rPr/>
      </w:pPr>
      <w:r>
        <w:rPr/>
        <w:t>5. Que la Cámara Nacional de Apelaciones en lo Contencioso Administrativo Federal (Sala II) confirmó lo resuelto por el Tribunal Fiscal de la Nación (fs. 210/211 vta.).</w:t>
      </w:r>
    </w:p>
    <w:p>
      <w:pPr>
        <w:pStyle w:val="Body"/>
        <w:rPr/>
      </w:pPr>
      <w:r>
        <w:rPr/>
        <w:t>Para pronunciarse en el sentido indicado, desestimó el agravio del ente recaudador, según el cual la inspección no habría comenzado en el mes de febrero de 1999 –como lo determinó aquel tribunal– sino en julio de ese año. A tal fin, realizó una compulsa de las actuaciones administrativas que lo llevó a coincidir con el criterio del mencionado organismo.</w:t>
      </w:r>
    </w:p>
    <w:p>
      <w:pPr>
        <w:pStyle w:val="Body"/>
        <w:rPr/>
      </w:pPr>
      <w:r>
        <w:rPr/>
        <w:t>6. Que contra tal sentencia, la Administración Federal de Ingresos Públicos –Dirección General Impositiva– planteó recurso ordinario de apelación (fs. 214/214 vta.), que fue concedido mediante el auto de f. 216, y que resulta formalmente procedente puesto que se dirige contra una sentencia definitiva, dictada en una causa en la que la Nación es parte, y el monto disputado supera el mínimo establecido por el art. 24, inc. 6, ap. a, del Dto.-Ley 1.285/58 y la Res. 1.360/91 de esta Corte. El memorial de agravios obra a fs. 221/227 y su contestación a fs. 230/240 vta.</w:t>
      </w:r>
    </w:p>
    <w:p>
      <w:pPr>
        <w:pStyle w:val="Body"/>
        <w:rPr/>
      </w:pPr>
      <w:r>
        <w:rPr/>
        <w:t>7. En su memorial de agravios ante esta Corte la recurrente no formula, como es imprescindible, una crítica concreta y razonada de los fundamentos en que se apoya lo resuelto por el “a quo”, circunstancia que conduce a declarar la deserción del recurso (art. 280 del Código Procesal Civil y Comercial de la Nación, Fallos: 310:2914; 311:1989; 312:1819; 321:2473; 322:1083; 324:182; 325:1895 y 326:2081, entre otros).</w:t>
      </w:r>
    </w:p>
    <w:p>
      <w:pPr>
        <w:pStyle w:val="Body"/>
        <w:rPr/>
      </w:pPr>
      <w:r>
        <w:rPr/>
        <w:t>8. En efecto, tal como lo ha hecho en las instancias anteriores, el recurrente insiste en afirmar que sólo con la orden de intervención n° 1729/9, de fecha 22 de julio de 1999, se habría iniciado el procedimiento de fiscalización y que, por lo tanto, siendo esa fecha posterior a la presentación de la declaración jurada del ejercicio 1998, éste debe ser tomado como período base a los fines del análisis de los requisitos vinculados con el régimen de bloqueo fiscal, sin refutar de manera concreta y razonada la afirmación del a quo en el sentido de que dicho procedimiento había comenzado con anterioridad.</w:t>
      </w:r>
    </w:p>
    <w:p>
      <w:pPr>
        <w:pStyle w:val="Body"/>
        <w:rPr/>
      </w:pPr>
      <w:r>
        <w:rPr/>
        <w:t>En tal sentido, nada dice acerca de la valoración que los jueces de la causa realizaron de las actuaciones administrativas llevadas a cabo a partir del 17 de febrero de 1999 dispuesta mediante COD n° 1988/7 en orden a la verificación de los libros, anotaciones y papeles de Tibsa Inversora S.A., ni de las inspecciones realizadas en el domicilio de la empresa los días 22 y 23 de febrero de ese mismo año, así como de los distintos requerimientos efectuados al contribuyente.</w:t>
      </w:r>
    </w:p>
    <w:p>
      <w:pPr>
        <w:pStyle w:val="Body"/>
        <w:rPr/>
      </w:pPr>
      <w:r>
        <w:rPr/>
        <w:t>Finalmente, tampoco cuestiona lo señalado en la sentencia en el sentido de que en el informe que se remite como consecuencia de los actuado en el expediente OI 1729/9 a la Jefatura División Fiscalización Interna n° II, se afirma que “con fecha 23 de febrero se ha iniciado la verificación de la firma de referencia”, ni la relativa a que en el informe final de inspección se consigna expresamente que las actuaciones se originan con motivo de la verificación efectuada mediante COD 1998/7 y que, por lo tanto, el argumento del Fisco nacional enderezado a sostener que en dicha fecha (23 de febrero de 1999) no se inició la fiscalización formal sino que se trató de una “colaboración” entre dependencias resultaba inaceptable por contradecir las propias afirmaciones de los funcionarios de la A.F.I.P. (D.G.I.), que en sus diversos informes han declarado que la verificación había comenzado en la fecha mencionada.</w:t>
      </w:r>
    </w:p>
    <w:p>
      <w:pPr>
        <w:pStyle w:val="Body"/>
        <w:rPr/>
      </w:pPr>
      <w:r>
        <w:rPr/>
        <w:t>Por ello, se declara desierto el recurso ordinario de apelación. Con costas. Notifíquese y devuélvase. Carlos S. Fayt; E. Raul Zaffaroni; Carmen M. Argibay.</w:t>
      </w:r>
    </w:p>
    <w:p>
      <w:pPr>
        <w:pStyle w:val="Body"/>
        <w:rPr/>
      </w:pPr>
      <w:r>
        <w:rPr/>
        <w:t>Es copia.</w:t>
      </w:r>
    </w:p>
    <w:p>
      <w:pPr>
        <w:pStyle w:val="Body"/>
        <w:rPr/>
      </w:pPr>
      <w:r>
        <w:rPr/>
        <w:t>Recurso ordinario interpuesto por el Fisco nacional (Administración Federal de Ingresos Públicos - Dirección General Impositiva), representado por la Dra. Beatriz Lovotrico, con el patrocinio del Dr. Horacio Jorge Piacentini.</w:t>
      </w:r>
    </w:p>
    <w:p>
      <w:pPr>
        <w:pStyle w:val="Body"/>
        <w:rPr/>
      </w:pPr>
      <w:r>
        <w:rPr/>
        <w:t>Contesto el memorial de agravios: Tibsa Inversora S.A., representada por Gonzalo J. Llanos, con el patrocinio de los Dres. Martín Oyhanarte y Enrique G. Bulit Goñi.</w:t>
      </w:r>
    </w:p>
    <w:p>
      <w:pPr>
        <w:pStyle w:val="Body"/>
        <w:rPr/>
      </w:pPr>
      <w:r>
        <w:rPr/>
        <w:t>Tribunal de origen: Sala II, Cámara Nacional de Apelaciones en lo Contencioso Administrativo Federal.</w:t>
      </w:r>
    </w:p>
    <w:p>
      <w:pPr>
        <w:pStyle w:val="Body"/>
        <w:rPr/>
      </w:pPr>
      <w:r>
        <w:rPr/>
        <w:t>Tribunales que intervinieron con anterioridad: Tribunal Fiscal de la N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5:00Z</dcterms:created>
  <dc:creator>WinuE</dc:creator>
  <dc:description/>
  <cp:keywords/>
  <dc:language>en-US</dc:language>
  <cp:lastModifiedBy>WinuE</cp:lastModifiedBy>
  <dcterms:modified xsi:type="dcterms:W3CDTF">2010-04-08T13:36:00Z</dcterms:modified>
  <cp:revision>1</cp:revision>
  <dc:subject/>
  <dc:title>JURISPRUDENCIA</dc:title>
</cp:coreProperties>
</file>