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Rebaja salarial. Demoras en el pago. Silencio del trabajador. Efectos. Méndez Villagomez José Antonio. C.N.A.T., Sala V, 9/6/09.</w:t>
      </w:r>
    </w:p>
    <w:p>
      <w:pPr>
        <w:pStyle w:val="Body"/>
        <w:rPr/>
      </w:pPr>
      <w:r>
        <w:rPr/>
        <w:t>En la Ciudad Autónoma de Buenos Aires, capital federal de la República Argentina, a los 9 días del mes de junio de 2009, se reúnen los señores jueces de la Sala V, para dictar sentencia en esta causa, quienes se expiden en el orden de votación que fue sorteado oportunamente; y la Dra. María C. García Margalejo dijo:</w:t>
      </w:r>
    </w:p>
    <w:p>
      <w:pPr>
        <w:pStyle w:val="Body"/>
        <w:rPr/>
      </w:pPr>
      <w:r>
        <w:rPr/>
        <w:t>I. La sentencia definitiva de fs. 165/68 recibe apelación de la demandada a tenor del memorial obrante a fs. 172/78 y del perito contador a f. 170 por entender reducidos sus honorarios. La parte actora contesta agravios a fs. 183/84 vta.</w:t>
      </w:r>
    </w:p>
    <w:p>
      <w:pPr>
        <w:pStyle w:val="Body"/>
        <w:rPr/>
      </w:pPr>
      <w:r>
        <w:rPr/>
        <w:t>II. Afirma en primer término el quejoso que el fallo bajo análisis contiene “desaciertos e incongruencias” con los hechos probados y el derecho aplicado, y a guisa de ejemplo cita la cuestión resuelta en cuanto a que estaría prescripto lo reclamado bajo el rubro “diferencias salariales” en tanto exigible con anterioridad al año 2003, pues si la demanda se inició el 9/3/07 y el primer telegrama intimatorio es de fecha 7/2/05 (independientemente de la distinta entidad que su parte y el juez le han otorgado) un simple cálculo matemático (dice) indicaría que se hubiera tenido que declarar prescripto todo crédito que se considerare exigible con anterioridad a marzo de 2004. Independientemente de ese “grueso yerro” plantea una “interpretación aún más completa del instituto” (f. 172 vta.), invoca el art. 3.983, C. Civil y expresa que se encontrarían prescriptos todos los créditos en análisis (f. 173).</w:t>
      </w:r>
    </w:p>
    <w:p>
      <w:pPr>
        <w:pStyle w:val="Body"/>
        <w:rPr/>
      </w:pPr>
      <w:r>
        <w:rPr/>
        <w:t>Sostiene a todo evento que la pieza postal de fecha 7/2/05 debe ser descalificada como instrumento útil para suspender la prescripción pues de su lectura no surge una imputación concreta de los períodos que reclama sino imputaciones de presuntas deudas que se remontarían al mes de agosto de 2000 y por montos que luego no formaron parte del reclamo en la demanda; y que al no haberse invocado ninguna causal de interrupción del instituto en cuestión no debería efectuarse consideración alguna en ese punto pero, para la hipótesis de la Cámara considerara algún efecto interruptivo, se deberá tener en cuenta que su parte en tiempo propio indicó y fundó que ningún acto que implicara tal situación es hábil cuando ya se había operado la prescripción (fs. 173/vta.).</w:t>
      </w:r>
    </w:p>
    <w:p>
      <w:pPr>
        <w:pStyle w:val="Body"/>
        <w:rPr/>
      </w:pPr>
      <w:r>
        <w:rPr/>
        <w:t>Le provoca agravio también que se haya considerado que el actor se encontraba legitimado a denunciar el vínculo y resulte acreedor a las indemnizaciones que reclama, pues se omitió considerar el intercambio telegráfico habido y lo que dimana de ello; pues señala que el primer y único telegrama glosado en autos lleva fecha de febrero de 2005 donde afirma que se habría verificado una deuda salarial que se remontaría desde el año 1994, sin embargo indica que no hay en autos prueba alguna que desvirtúe su silencio o consentimiento ante una circunstancia de tal gravedad como esa.</w:t>
      </w:r>
    </w:p>
    <w:p>
      <w:pPr>
        <w:pStyle w:val="Body"/>
        <w:rPr/>
      </w:pPr>
      <w:r>
        <w:rPr/>
        <w:t>Refiere también que, si bien el actor intimó para que se le abone el mes de diciembre de 2004 y el SAC segundo semestre de ese año, lo cierto es que su parte le contestó vía postal el 11/2/05 que el salario de referencia estaba a su disposición debiendo presentarse en la oficina de RR.HH para suscribir el recibo y en cuanto al aguinaldo 2do semestre que ya se lo había depositado en su caja de ahorros el 27/1/05 extremo que afirma demostrado con lo que surge del pto. XIII del informe contable. Asimismo indica que no se hallaba en mora por salarios y aguinaldo en virtud a un “Convenio” celebrado con los médicos que se remontaría al mes de abril de 2002 (f. 174), por lo que sostiene la quejosa que una de las dos causales invocadas para considerarse despedido (la del aguinaldo), resulta descalificada mientras que la restante, esto es la deuda correspondiente al mes de diciembre de 2004 queda subsumida al convenio precitado y del que se hace mención en el pto. XII de la pericial contable cuando describe que los salarios venían siendo percibidos con una demora promedio mayor a los dos meses, extremo que con los dichos de la testigo Díaz Ahumada también debe tenerse por probado (fs. 175 y vta.).</w:t>
      </w:r>
    </w:p>
    <w:p>
      <w:pPr>
        <w:pStyle w:val="Body"/>
        <w:rPr/>
      </w:pPr>
      <w:r>
        <w:rPr/>
        <w:t>Relata además que el accionante finalmente se presentó a percibir su salario adeudado y suscribió el recibo legal, que en la pericial contable (pto. XI) se indica que ese recibo se halla volcado en el libro del art. 52 de la L.C.T., que se abonaron los respectivos aportes sindicales y jubilatorios y que si bien el actor desconoció la totalidad de la documental glosada en la contestación de demanda esa negativa fue genérica y por lo tanto sin entidad jurídica; agrega que no obstante la confesión ficta en que a su entender incurrió el demandante lo cierto es que su parte arbitró todos los medios procesales a su alcance para poder realizar la pericial caligráfica que a requerimiento del juzgado debía efectuarse mediante exhorto diplomático a diligenciarse en la República de Bolivia y que las causas por las que no se pudo realizar son ajenas a la accionada y obedecieron a una decisión pretoriana de la Sra. juez de grado (f. 175 vta.). Afirma que no existe en autos providencia alguna que haya tenido por desistida a esa medida de prueba ni oposición de la parte actora para su producción, por lo que en su opinión tener por no enervado el desconocimiento del recibo obrante a f. 34 resulta una actitud contraria a derecho, impetra por ende que se lo tenga por reconocido. Solicita a todo evento que en esta instancia se disponga la producción de la pericial caligráfica.</w:t>
      </w:r>
    </w:p>
    <w:p>
      <w:pPr>
        <w:pStyle w:val="Body"/>
        <w:rPr/>
      </w:pPr>
      <w:r>
        <w:rPr/>
        <w:t>Destaca que en su intimación telegráfica el actor peticionó que se le abonen las sumas de pesos ocho mil cuatrocientos setenta y dos ($ 8.472) por diferencias salariales desde el mes de agosto de 2000 y de pesos cuatro mil doscientos treinta y seis ($ 4.236) por incremento de horas de servicio, no obstante luego al interponer la demanda omite este último reclamo. Y afirma la apelante que en lo relativo a las “diferencias salariales” se reclama por períodos que a su entender estaban íntegramente prescriptos aunque la Sra. juez “a quo” considere que solo lo estén parcialmente. Insiste luego con el silencio observado por el trabajador ante la presunta reducción salarial y que se considere el consentimiento de aquél a tal medida, por lo que concluye afirmando que si el despido indirecto en que se colocó fue con motivo del desconocimiento por parte de la demandada de una deuda salarial que no hubo, entonces no existía injuria que justificase su posición rescisoria. Veamos.</w:t>
      </w:r>
    </w:p>
    <w:p>
      <w:pPr>
        <w:pStyle w:val="Body"/>
        <w:rPr/>
      </w:pPr>
      <w:r>
        <w:rPr/>
        <w:t>III. Coincido con el apelante en que dada la fecha de la interpelación (7 de febrero de 2005) la acción por todo crédito que se hubiera devengado con anterioridad al 7 de febrero de 2003 ya estaba prescripta a dicha fecha (ver lo que se señala a f. 173 in fine y primer párrafo de f. 173 vta.), más allá del efecto que a ese emplazamiento se le asigne. Por tanto cualquier diferencia imputable a enero 2003 (cuyo plazo de pago vencía el 6/2/03) se encontraba alcanzada por la prescripción ya al momento de la intimación mencionada.</w:t>
      </w:r>
    </w:p>
    <w:p>
      <w:pPr>
        <w:pStyle w:val="Body"/>
        <w:rPr/>
      </w:pPr>
      <w:r>
        <w:rPr/>
        <w:t>Pero más allá de ello, la jueza concretamente resolvió a f. 166 que todo crédito exigible con anterioridad a marzo de 2003 estaba en similares condiciones, y como la parte actora no ha apelado a ello ha de estarse sin perjuicio de lo que paso a exponer; por otro lado como el recurrente, además de otras consideraciones que efectúa, en realidad afirma en el memorial que todas las diferencias salariales estarían alcanzadas por la prescripción- solo cabe analizar la apelación en cuanto a diferencias salariales desde febrero de 2003 en adelante (las diferencias de dicho mes se hicieron exigibles en los primeros días de marzo y no con anterioridad) o sea febrero 2003/noviembre 2004 (ver reclamo a f. 7). En cuanto a lo dicho en el recurso sobre “interrupción”, aclaro que el art. 3983, C. Civil, como así también el 3986 2ª parte del mismo código se refieren a “suspensión”.</w:t>
      </w:r>
    </w:p>
    <w:p>
      <w:pPr>
        <w:pStyle w:val="Body"/>
        <w:rPr/>
      </w:pPr>
      <w:r>
        <w:rPr/>
        <w:t>Como la demanda se presentó el 9 de marzo de 2007 y hubo interpelación (art. 3.986 cit.) el 7 de febrero de 2005 (está admitido a f. 40 vta.) la cual hizo mención clara del reclamo por la reducción de remuneraciones (f. 6), las diferencias devengadas antes del 9/3/04 se hallan alcanzadas por la prescripción (art. C. Civil). Ello, aunado a lo expresado en el párrafo anterior, fulmina las diferencias correspondientes a los meses corridos entre febrero 2003 y febrero 2004 e implica que las diferencias reclamadas solo pueden admitirse entonces por los períodos marzo a noviembre de 2004 (nueve meses); como se reclamaron por veintitrés meses (f. 7), pesos ocho mil cuatrocientos setenta y dos ($ 8.472), la demanda por el concepto en cuestión debe ser admitida por pesos tres mil trescientos quince con seis centavos ($ 3.315,06) más pesos doscientos setenta y seis con veinticinco($ 276,25) por la proporción de aguinaldo, con accesorios desde el 15/7/04 fecha intermedia del período en cuestión. Ello de conformidad con lo que indicaré más abajo.</w:t>
      </w:r>
    </w:p>
    <w:p>
      <w:pPr>
        <w:pStyle w:val="Body"/>
        <w:rPr/>
      </w:pPr>
      <w:r>
        <w:rPr/>
        <w:t>IV. Debe determinarse si de conformidad con la intimación telegráfica habida entre las partes le asistía razón al actor para denunciar el vínculo como lo hizo.</w:t>
      </w:r>
    </w:p>
    <w:p>
      <w:pPr>
        <w:pStyle w:val="Body"/>
        <w:rPr/>
      </w:pPr>
      <w:r>
        <w:rPr/>
        <w:t>En su pieza postal fechada el 7/2/05 (CD 53612739 5 AR) y que obra en el sobre de prueba que ahora corre por cuerda y que resultaba glosado a f. 4, el actor puntualmente intimó por las siguientes cuestiones: a) encontrarse impagos los haberes correspondientes al mes de diciembre 2004 y el aguinaldo 2do semestre de dicho año; b) por diferencias salariales resultantes de habérsele incrementado las guardias de 24 horas que cumplía a razón de un día a la semana a 36 horas continuadas, sin incremento de su remuneración, todo ello durante los últimos cuatro años; c) por la unilateral y arbitraria rebaja de remuneraciones no consentida en el mes de agosto de 200, donde siendo su remuneración de pesos trescientos ochenta ($ 380) por guardias de 24 horas a una suma fija mensual de pesos un mil ciento sesenta y siete ($ 1.167); y d) que se acredite el depósito de los aportes y contribuciones previsionales.</w:t>
      </w:r>
    </w:p>
    <w:p>
      <w:pPr>
        <w:pStyle w:val="Body"/>
        <w:rPr/>
      </w:pPr>
      <w:r>
        <w:rPr/>
        <w:t>La accionada procede por la misma vía (v. CD 53393588 3 AR obrante en el Anexo 1 y glosado como f. 39) a contestar lo siguiente: a) que un convenio interno de la clínica celebrado con todos los médicos y que se remonta al mes de abril de 2002 importó la aceptación de posponer el pago de salarios por un lapso de sesenta días; b) que en lo atinente al salario de diciembre de 2004 se ponía a disposición pero que para su percepción debía presentarse en la oficina de RRHH y suscribir recibo de ley; c) que en cuanto a la 2da cuota de aguinaldo 2004, resultaba falsa su falta de abono pues estaba depositada el día 27 de enero de 2005; d) que era falso que sea acreedor a diferencias salariales y que se hubiera reducido su salario a partir de agosto de 2000; e) finalmente, que también resultaba falso que no se encuentren depositados aportes y contribuciones previsionales.</w:t>
      </w:r>
    </w:p>
    <w:p>
      <w:pPr>
        <w:pStyle w:val="Body"/>
        <w:rPr/>
      </w:pPr>
      <w:r>
        <w:rPr/>
        <w:t>El accionante contesta mediante la CD 030537345 AR de fecha 14/2/05 (v. sobre antes citado) rechazando y negando la supuesta legitimidad del convenio interno aludido. También niega que en caso de existir, tuviese virtualidad para conculcar derechos inderogables y de orden público laboral como lo es el derecho a la remuneración. Ante el desconocimiento que se realiza de la deuda salarial reclamada, hace efectivo el apercibimiento formulado en su primigenia intimación y se considera injuriado y despedido e intimando por el pago de las indemnizaciones correspondientes.</w:t>
      </w:r>
    </w:p>
    <w:p>
      <w:pPr>
        <w:pStyle w:val="Body"/>
        <w:rPr/>
      </w:pPr>
      <w:r>
        <w:rPr/>
        <w:t>La respuesta de su empleadora se produce mediante el envío de la CD 53393908 5 AR de fecha 25/2/05 y por la cual procede a rechazar todos los términos del despido afirmando que ya se habían cumplimentado los requerimientos con excepción de los manifiestamente improcedentes por lo que la denuncia del vínculo resultaba incausada y poniendo la liquidación final a disposición así como los certificados de remuneraciones y servicios.</w:t>
      </w:r>
    </w:p>
    <w:p>
      <w:pPr>
        <w:pStyle w:val="Body"/>
        <w:rPr/>
      </w:pPr>
      <w:r>
        <w:rPr/>
        <w:t>Las piezas postales enviadas por el actor resultan reconocidas por la accionada a f. 42.</w:t>
      </w:r>
    </w:p>
    <w:p>
      <w:pPr>
        <w:pStyle w:val="Body"/>
        <w:rPr/>
      </w:pPr>
      <w:r>
        <w:rPr/>
        <w:t>Ahora bien, la legitimidad de la denuncia del vínculo efectuada por el actor encuentra respaldo en la circunstancia correctamente señalada por la Sra. jueza de grado relativa al reconocimiento postalmente efectuado por la demandada acerca de la existencia de una rebaja salarial así como del diferimiento en el pago de los salarios de los médicos que cumplían labores en su establecimiento con fundamento en un denominado “convenio interno” que no se acreditó en autos, y que amén de ello no se advierte que pudiera resultar válido para contrarrestar expresas disposiciones legales sobre el plazo de pago de las remuneraciones (arts. 126 y 128, L.C.T.).</w:t>
      </w:r>
    </w:p>
    <w:p>
      <w:pPr>
        <w:pStyle w:val="Body"/>
        <w:rPr/>
      </w:pPr>
      <w:r>
        <w:rPr/>
        <w:t>Asimismo, el reconocimiento de no haberse abonado en tiempo y forma el salario correspondiente al mes de diciembre de 2004 y el aguinaldo segundo semestre de ese año conjuntamente con la falta de acreditación en cuanto a la veracidad del recibo glosado a f. 34, extremo al que he de referirme luego, conduce a compartir la valoración de la magistrada anterior en cuanto a la configuración de justa causa para colocarse en situación de despido (art. 242 de la L.C.T.). Sobre el tema de la prescripción ya me expedí más arriba, y sobre la procedencia de las diferencias (fondo del asunto en ese tópico) cabe remitirse a lo resuelto con acierto en 1ª instancia ya que en rigor está reconocida en el responde la existencia de una rebaja remuneratoria sin invocarse siquiera el cumplimiento de los mínimos requisitos que -en el mejor de los casos- podrían autorizar semejante modificación (tales como consentimiento expreso del interesado, expresión del mismo por escrito, justificación de la rebaja en alguna prestación concreta otorgada a cambio que la compensara, entre otros).</w:t>
      </w:r>
    </w:p>
    <w:p>
      <w:pPr>
        <w:pStyle w:val="Body"/>
        <w:rPr/>
      </w:pPr>
      <w:r>
        <w:rPr/>
        <w:t>Plantea también su objeción a que no se valore el silencio o consentimiento del actor ante la circunstancia de la mora salarial en virtud de un “convenio” interno (f. 174), sin embargo dicho agravio deviene inatendible, pues pese al prolongado lapso transcurrido sin que el actor formulase reclamo alguno acerca de tan especial situación, señalo que ello no reviste en mi opinión trascendencia alguna, pues su silencio no puede constituir presunción en su contra (art. 58, L.C.T.) ni alterar derechos expresamente otorgados por la ley respecto a los plazos de pago a lo que ya me referí más arriba; tampoco puede perderse de vista lo dispuesto por el art. 66, L.C.T. en cuanto a los límites del “ius variandi” y el art. 260 de aquel cuerpo legal por lo que no debe otorgarse validez en mi criterio, al argumento de la demandada sobre el silencio del trabajador.</w:t>
      </w:r>
    </w:p>
    <w:p>
      <w:pPr>
        <w:pStyle w:val="Body"/>
        <w:rPr/>
      </w:pPr>
      <w:r>
        <w:rPr/>
        <w:t>Dados dichos incumplimientos y lo que dispone el art. 74 de la L.C.T. (fundamental obligación patronal), en cuanto a la forma y plazo para el pago del salario, existió injuria suficiente para denunciar el vínculo (art. 242 igual ley). Resta analizar la queja relativa al valor que debe otorgársele al recibo obrante a f. 34, pues afirma que el desconocimiento efectuado por el actor fue en términos generales y no en particular y que su parte arbitró todos los medios procesales a su alcance para poder realizar la pericial caligráfica que a requerimiento del juzgado debía efectuarse mediante exhorto diplomático a diligenciarse en la República de Bolivia y que las causas por las que no se pudo realizar le son ajenas y obedecieron a una decisión pretoriana de la Sra. juez de grado.</w:t>
      </w:r>
    </w:p>
    <w:p>
      <w:pPr>
        <w:pStyle w:val="Body"/>
        <w:rPr/>
      </w:pPr>
      <w:r>
        <w:rPr/>
        <w:t>Tampoco le asiste razón en este aspecto, pues conforme surge de f. 80 fue la propia accionada la que solicitó se deje sin efecto el libramiento del exhorto diplomático a Bolivia y que la pericial caligráfica sobre la grafía inserta en el recibo de f. 34 se realizase en tal caso con la documental obrante el sobre de f. 4, solicitud de la que se corrió traslado a la parte actora (v. 2do párrafo del auto obrante a f. 87), la que a su vez no opuso obstáculo a ello y solo condicionó a que se realice exclusivamente sobre la documentación indubitada obrante en el sobre reservado de f. 4 y que se tratase de documentación original exclusivamente, (f. 90) por lo que correspondía a la demandada instar su producción, extremo incumplido por cierto y que incluso consintió al colocarse los autos en situación de alegar (art. 94, L.O.) –v. f. 156– sin manifestar nada al respecto ni tampoco interponer recurso de revocatoria del auto que ponía fin a la etapa probatoria; es más ni siquiera en su alegato obrante a f. 159/62, dice algo al respecto la aquí quejosa, advirtiéndose que en dicha presentación se hace mérito de la pericial contable y no de la falta de producción de la pericial caligráfica (v. quinto párrafo de f. 161 vta.), por lo que en atención a ello no encuentro motivos para disponer una medida probatoria como la que ahora impetra (art. 122, L.O.) y por ende no resulta desvirtuado el desconocimiento efectuado por la parte actora de dicha pieza documental, por lo que mociono también confirmar este aspecto del fallo anterior (ver f. 56).</w:t>
      </w:r>
    </w:p>
    <w:p>
      <w:pPr>
        <w:pStyle w:val="Body"/>
        <w:rPr/>
      </w:pPr>
      <w:r>
        <w:rPr/>
        <w:t>V. En consecuencia, el capital de condena se reduce a la suma de sesenta y dos mil setecientos ochenta y dos con treinta centavos ($ 62.782,30) (liquidación de f. 7 vta./8 con la salvedad de que los rubros correspondientes a haberes diciembre/enero 2005 e indemnización art. 16, Ley 25.561 progresan por las cantidades indicadas por la jueza a f. 167 vta. y las diferencias salariales y su SAC por las que propuse más arriba sobre ese tópico), que devengará los intereses fijados en el decisorio anterior por ser los dispuestos por esta Cámara en el Acta 2.357/02 y Res. C.N.A.T. 8/02, del 7/5/02 y 30/5/02, respectivamente teniendo presente lo que propuse en el pto. III de este voto.</w:t>
      </w:r>
    </w:p>
    <w:p>
      <w:pPr>
        <w:pStyle w:val="Body"/>
        <w:rPr/>
      </w:pPr>
      <w:r>
        <w:rPr/>
        <w:t>VI. En atención a la modificación del capital de condena, correspondería –en principio– dejar sin efecto lo resuelto en materia de costas y honorarios (art. 279, del C.P.C.C.N.); sin embargo, amén de que la modificación en este caso es exigua en relación al total, aun desde la óptica de dicho artículo, en cuanto a las primeras no hallo motivo válido alguno para apartarme del principio general que en la materia impone el art. 68 del C.P.C.C.N. dado que la accionada es vencida en lo sustancial, por lo que también propugno confirmar lo decidido en este segmento en la sede anterior. En cuanto a los emolumentos de los profesionales intervinientes, teniendo en consideración el valor del litigio, características del proceso, labores profesionales cumplidas y demás pautas arancelarias vigentes, propongo dejarlos sin efecto (art. 279 cit.; se torna insustancial tratar los respectivos recursos) y fijarlos en un dieciséis por ciento (16%), once por ciento (11%) y seis por ciento (6%) del nuevo monto final de condena –capital más intereses– para la representación letrada del actor, de la demandada y perito contador, respectivamente (arts. 38, Ley 18.345, 6, 7, 9, 19,3 7 y 39, Ley 21.839, art. 3, Dto.-Ley 16.638/57).</w:t>
      </w:r>
    </w:p>
    <w:p>
      <w:pPr>
        <w:pStyle w:val="Body"/>
        <w:rPr/>
      </w:pPr>
      <w:r>
        <w:rPr/>
        <w:t>VII. En la alzada, dado el progreso parcial del recurso deberían imponerse las costas en un noventa y cinco por ciento (95%) a cargo de la accionada y en un cinco por ciento (5%) a cargo del actor (art. 71, C.P.C.C.N.), a cuyo efecto propicio regular al Dr. Héctor Valentín Picabea y a la Dra. Graciela Susana Ruiz, los porcentuales de tres por ciento (3%) y tres coma setenta y cinco por ciento (3,75%) respectivamente, a calcular sobre la misma base que los honorarios de 1ª instancia (art. 14, L.A.).</w:t>
      </w:r>
    </w:p>
    <w:p>
      <w:pPr>
        <w:pStyle w:val="Body"/>
        <w:rPr/>
      </w:pPr>
      <w:r>
        <w:rPr/>
        <w:t>El Dr. Oscar Zas dijo:</w:t>
      </w:r>
    </w:p>
    <w:p>
      <w:pPr>
        <w:pStyle w:val="Body"/>
        <w:rPr/>
      </w:pPr>
      <w:r>
        <w:rPr/>
        <w:t>Que por análogos fundamentos adhiere al voto del Sr. juez de Cámara preopinante.</w:t>
      </w:r>
    </w:p>
    <w:p>
      <w:pPr>
        <w:pStyle w:val="Body"/>
        <w:rPr/>
      </w:pPr>
      <w:r>
        <w:rPr/>
        <w:t>En virtud de lo que surge del acuerdo que antecede, el Tribunal</w:t>
      </w:r>
    </w:p>
    <w:p>
      <w:pPr>
        <w:pStyle w:val="Body"/>
        <w:rPr/>
      </w:pPr>
      <w:r>
        <w:rPr/>
        <w:t>RESUELVE:</w:t>
      </w:r>
    </w:p>
    <w:p>
      <w:pPr>
        <w:pStyle w:val="Body"/>
        <w:rPr/>
      </w:pPr>
      <w:r>
        <w:rPr/>
        <w:t>1. Confirmar la sentencia definitiva en lo principal que fue objeto de recursos y agravios, y modificar el monto de condena que se reduce a pesos sesenta y dos mil setecientos ochenta y dos con treinta centavos ($ 62.782,30), y que observará la pauta de intereses dispuesta en los ptos. III y V del primer voto del presente acuerdo.</w:t>
      </w:r>
    </w:p>
    <w:p>
      <w:pPr>
        <w:pStyle w:val="Body"/>
        <w:rPr/>
      </w:pPr>
      <w:r>
        <w:rPr/>
        <w:t>2. Imponer las costas en ambas instancias fijar las respectivas regulaciones de honorarios de los profesionales actuantes, como se sugiere en los ptos. VI y VII del primer voto.</w:t>
      </w:r>
    </w:p>
    <w:p>
      <w:pPr>
        <w:pStyle w:val="Body"/>
        <w:rPr/>
      </w:pPr>
      <w:r>
        <w:rPr/>
        <w:t>3. Reg., not., y dev. Con lo que terminó el acto, firmando los señores jueces por ante mí, que doy fe. Conste que la vocalía tercera se encuentra vacante (art. 109, R.J.N.).</w:t>
      </w:r>
    </w:p>
    <w:p>
      <w:pPr>
        <w:pStyle w:val="Body"/>
        <w:rPr/>
      </w:pPr>
      <w:r>
        <w:rPr/>
        <w:t>María C. García Margalejo, juez de Cámara; Oscar Zas, juez de Cáma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00:00Z</dcterms:created>
  <dc:creator>WinuE</dc:creator>
  <dc:description/>
  <cp:keywords/>
  <dc:language>en-US</dc:language>
  <cp:lastModifiedBy>WinuE</cp:lastModifiedBy>
  <dcterms:modified xsi:type="dcterms:W3CDTF">2010-04-08T15:00:00Z</dcterms:modified>
  <cp:revision>1</cp:revision>
  <dc:subject/>
  <dc:title>JURISPRUDENCIA</dc:title>
</cp:coreProperties>
</file>