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06/2010-AFIP. Agropecuario. Transporte. Código de Trazabilidad de Granos. Nueva Metodología </w:t>
      </w:r>
    </w:p>
    <w:p>
      <w:pPr>
        <w:pStyle w:val="NormalWeb"/>
        <w:spacing w:before="280" w:after="240"/>
        <w:rPr/>
      </w:pPr>
      <w:r>
        <w:rPr/>
        <w:t xml:space="preserve">Se incorpora una nueva metodología para obtener y confirmar el Código de Trazabilidad de Granos "CTG", para los sujetos obligados y a los responsables del destino de los granos </w:t>
      </w:r>
      <w:r>
        <w:rPr>
          <w:i/>
          <w:iCs/>
        </w:rPr>
        <w:t>(Res. Cjta. Gral. 2595/2009 y 3253/2009 y Disp. 6/2009)</w:t>
      </w:r>
      <w:r>
        <w:rPr/>
        <w:t xml:space="preserve"> </w:t>
      </w:r>
      <w:r>
        <w:rPr>
          <w:b/>
          <w:bCs/>
          <w:i/>
          <w:iCs/>
        </w:rPr>
        <w:t>(BO 05/04/2010)</w:t>
      </w:r>
      <w:r>
        <w:rPr/>
        <w:t>...</w:t>
      </w:r>
    </w:p>
    <w:p>
      <w:pPr>
        <w:pStyle w:val="Normal"/>
        <w:jc w:val="both"/>
        <w:rPr>
          <w:b/>
          <w:b/>
          <w:bCs/>
        </w:rPr>
      </w:pPr>
      <w:r>
        <w:rPr>
          <w:b/>
          <w:bCs/>
        </w:rPr>
        <w:t>Administración Federal de Ingresos Públicos</w:t>
      </w:r>
    </w:p>
    <w:p>
      <w:pPr>
        <w:pStyle w:val="Normal"/>
        <w:jc w:val="both"/>
        <w:rPr>
          <w:b/>
          <w:b/>
          <w:bCs/>
        </w:rPr>
      </w:pPr>
      <w:r>
        <w:rPr>
          <w:b/>
          <w:bCs/>
        </w:rPr>
        <w:t>RESOLUCIÓN GENERAL N° 2806</w:t>
      </w:r>
    </w:p>
    <w:p>
      <w:pPr>
        <w:pStyle w:val="Normal"/>
        <w:jc w:val="both"/>
        <w:rPr/>
      </w:pPr>
      <w:r>
        <w:rPr/>
        <w:t>PROCEDIMIENTO. Decreto N° 34/09. Norma conjunta Resolución General N° 2.595 (AFIP), Resolución N° 3.253 (ONCCA) y Disposición N° 6 (SSTA), su modificatoria y complementaria. Sistema de emisión, seguimiento y control de Carta de Porte. Transporte automotor y ferroviario de carga de granos. “CTG”. Intercambio de información a través del servicio “web”. Norma complementaria.</w:t>
      </w:r>
    </w:p>
    <w:p>
      <w:pPr>
        <w:pStyle w:val="Normal"/>
        <w:jc w:val="both"/>
        <w:rPr/>
      </w:pPr>
      <w:r>
        <w:rPr/>
        <w:t>BUENOS AIRES, 26 de marzo de 2010 (BO s/p)</w:t>
      </w:r>
    </w:p>
    <w:p>
      <w:pPr>
        <w:pStyle w:val="Normal"/>
        <w:jc w:val="both"/>
        <w:rPr/>
      </w:pPr>
      <w:r>
        <w:rPr/>
        <w:t> </w:t>
      </w:r>
    </w:p>
    <w:p>
      <w:pPr>
        <w:pStyle w:val="Normal"/>
        <w:jc w:val="both"/>
        <w:rPr/>
      </w:pPr>
      <w:r>
        <w:rPr/>
        <w:t>VISTO la Actuación SIGEA Nº 10462-55-2010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el Título II de la norma conjunta Resolución General N° 2.595 (AFIP), Resolución N° 3.253 (ONCCA) y Disposición N° 6 (SSTA), su modificatoria y complementarias, se prevén los requisitos, plazos y demás condiciones para solicitar y obtener el Código de Trazabilidad de Granos “CTG”.</w:t>
      </w:r>
    </w:p>
    <w:p>
      <w:pPr>
        <w:pStyle w:val="Normal"/>
        <w:jc w:val="both"/>
        <w:rPr/>
      </w:pPr>
      <w:r>
        <w:rPr/>
        <w:t>Que atendiendo a la experiencia recogida desde su vigencia, resulta aconsejable incorporar una nueva metodología para obtener y confirmar el mencionado “CTG”.</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ÓN FEDERAL DE INGRESOS PÚBLICOS RESUELVE:</w:t>
      </w:r>
    </w:p>
    <w:p>
      <w:pPr>
        <w:pStyle w:val="Normal"/>
        <w:jc w:val="both"/>
        <w:rPr/>
      </w:pPr>
      <w:r>
        <w:rPr/>
        <w:t>ARTÍCULO 1°.- A los fines de obtener y confirmar el Código de Trazabilidad de Granos “CTG” previsto en el Título II de la norma conjunta Resolución General N° 2.595 (AFIP), N° 3.253/09 (ONCCA) y Disposición N° 6/09 (SSTA), su modificatoria y complementarias, los sujetos indicados en su Artículo 28 así como los responsables del destino de los granos, podrán utilizar el procedimiento de intercambio de información del servicio “web”, cuyas especificaciones técnicas se encuentran consignadas en el sitio (http://www.afip.gob.ar) de este Organismo.</w:t>
      </w:r>
    </w:p>
    <w:p>
      <w:pPr>
        <w:pStyle w:val="Normal"/>
        <w:jc w:val="both"/>
        <w:rPr/>
      </w:pPr>
      <w:r>
        <w:rPr/>
        <w:t>ARTÍCULO 2°.- En el caso de inoperatividad de los sistemas de esta Administración Federal, los procedimientos que no pudieran ser efectuados deberán realizarse dentro de las VEINTICUATRO (24) horas contadas a partir del momento del restablecimiento de los mismos.</w:t>
      </w:r>
    </w:p>
    <w:p>
      <w:pPr>
        <w:pStyle w:val="Normal"/>
        <w:jc w:val="both"/>
        <w:rPr/>
      </w:pPr>
      <w:r>
        <w:rPr/>
        <w:t>ARTÍCULO 3º.- Las disposiciones de esta resolución general entrarán en vigencia partir del día de su publicación en el Boletín Oficial, inclusive.</w:t>
      </w:r>
    </w:p>
    <w:p>
      <w:pPr>
        <w:pStyle w:val="Normal"/>
        <w:jc w:val="both"/>
        <w:rPr/>
      </w:pPr>
      <w:r>
        <w:rPr/>
        <w:t>ARTÍCULO 4º.- Regístrese, publíquese, dése a la Dirección Nacional del Registro Oficial, comuníquese a la Oficina Nacional de Control Comercial Agropecuario (ONCCA) y a la Subsecretaría de Transporte Automotor (SSTA), y archívese. Abog. RICARDO ECHEGARAY ADMINISTRADOR FEDE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7:00Z</dcterms:created>
  <dc:creator>WinuE</dc:creator>
  <dc:description/>
  <cp:keywords/>
  <dc:language>en-US</dc:language>
  <cp:lastModifiedBy>WinuE</cp:lastModifiedBy>
  <dcterms:modified xsi:type="dcterms:W3CDTF">2010-04-08T11:38:00Z</dcterms:modified>
  <cp:revision>1</cp:revision>
  <dc:subject/>
  <dc:title>Resolución General 2806/2010-AFIP</dc:title>
</cp:coreProperties>
</file>