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43/2009. Impuesto sobre los Comestible Líquidos y el Gas Natural. Importación. Ventas en consignación. Exenciones. Su tratamiento </w:t>
      </w:r>
    </w:p>
    <w:p>
      <w:pPr>
        <w:pStyle w:val="NormalWeb"/>
        <w:spacing w:before="280" w:after="240"/>
        <w:rPr/>
      </w:pPr>
      <w:r>
        <w:rPr/>
        <w:t>DAT 43/2009. Se concluye que la importación y posterior venta en el mercado interno efectuada a través de un comisionista queda comprendida dentro de la exención del impuesto sobre los Combustibles Líquidos y el Gas Natural...</w:t>
      </w:r>
    </w:p>
    <w:p>
      <w:pPr>
        <w:pStyle w:val="Normal"/>
        <w:jc w:val="both"/>
        <w:rPr>
          <w:b/>
          <w:b/>
          <w:bCs/>
        </w:rPr>
      </w:pPr>
      <w:r>
        <w:rPr>
          <w:b/>
          <w:bCs/>
        </w:rPr>
        <w:t>AFIP- DGI</w:t>
      </w:r>
    </w:p>
    <w:p>
      <w:pPr>
        <w:pStyle w:val="Normal"/>
        <w:jc w:val="both"/>
        <w:rPr>
          <w:b/>
          <w:b/>
          <w:bCs/>
        </w:rPr>
      </w:pPr>
      <w:r>
        <w:rPr>
          <w:b/>
          <w:bCs/>
        </w:rPr>
        <w:t>Dirección de Asesoría Técnica (DAT)</w:t>
      </w:r>
    </w:p>
    <w:p>
      <w:pPr>
        <w:pStyle w:val="Normal"/>
        <w:jc w:val="both"/>
        <w:rPr>
          <w:b/>
          <w:b/>
          <w:bCs/>
        </w:rPr>
      </w:pPr>
      <w:r>
        <w:rPr>
          <w:b/>
          <w:bCs/>
        </w:rPr>
        <w:t>Dictamen Nº 43/2009</w:t>
      </w:r>
    </w:p>
    <w:p>
      <w:pPr>
        <w:pStyle w:val="Normal"/>
        <w:jc w:val="both"/>
        <w:rPr/>
      </w:pPr>
      <w:r>
        <w:rPr/>
        <w:t>31 de Agosto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SOBRE LOS COMBUSTIBLES LIQUIDOS Y EL GAS NATURAL - IMPORTACION DE GASOIL. EXENCION. LEY N° 26.422. VENTAS EN CONSIGNACION. DESTILERIA ... S.A.</w:t>
      </w:r>
    </w:p>
    <w:p>
      <w:pPr>
        <w:pStyle w:val="Normal"/>
        <w:jc w:val="both"/>
        <w:rPr/>
      </w:pPr>
      <w:r>
        <w:rPr/>
        <w:t> </w:t>
      </w:r>
    </w:p>
    <w:p>
      <w:pPr>
        <w:pStyle w:val="Normal"/>
        <w:jc w:val="both"/>
        <w:rPr>
          <w:b/>
          <w:b/>
          <w:bCs/>
        </w:rPr>
      </w:pPr>
      <w:r>
        <w:rPr>
          <w:b/>
          <w:bCs/>
        </w:rPr>
        <w:t>TEMA</w:t>
      </w:r>
    </w:p>
    <w:p>
      <w:pPr>
        <w:pStyle w:val="Normal"/>
        <w:jc w:val="both"/>
        <w:rPr/>
      </w:pPr>
      <w:r>
        <w:rPr/>
        <w:t>IMPUESTO SOBRE LOS COMBUSTIBLES LIQUIDOS Y EL GAS NATURAL-CONSIGNACION</w:t>
      </w:r>
    </w:p>
    <w:p>
      <w:pPr>
        <w:pStyle w:val="Normal"/>
        <w:jc w:val="both"/>
        <w:rPr/>
      </w:pPr>
      <w:r>
        <w:rPr/>
        <w:t> </w:t>
      </w:r>
    </w:p>
    <w:p>
      <w:pPr>
        <w:pStyle w:val="Normal"/>
        <w:jc w:val="both"/>
        <w:rPr>
          <w:b/>
          <w:b/>
          <w:bCs/>
        </w:rPr>
      </w:pPr>
      <w:r>
        <w:rPr>
          <w:b/>
          <w:bCs/>
        </w:rPr>
        <w:t>SUMARIO</w:t>
      </w:r>
    </w:p>
    <w:p>
      <w:pPr>
        <w:pStyle w:val="Normal"/>
        <w:jc w:val="both"/>
        <w:rPr/>
      </w:pPr>
      <w:r>
        <w:rPr/>
        <w:t>Se concluyó que la transferencia en el mercado interno de gas oil importado sin Impuesto a los Combustibles Líquidos y el Gas Natural y a la Transferencia de Gas Oil en virtud de lo dispuesto por el Artículo 33 de la Ley N° 26.422 se perfeccionará para el comitente en el momento de la venta efectuada por el comisionista a nombre propio por cuenta y orden del comitente, quedando comprendida en el beneficio.</w:t>
      </w:r>
    </w:p>
    <w:p>
      <w:pPr>
        <w:pStyle w:val="Normal"/>
        <w:jc w:val="both"/>
        <w:rPr/>
      </w:pPr>
      <w:r>
        <w:rPr/>
        <w:t> </w:t>
      </w:r>
    </w:p>
    <w:p>
      <w:pPr>
        <w:pStyle w:val="Normal"/>
        <w:jc w:val="both"/>
        <w:rPr/>
      </w:pPr>
      <w:r>
        <w:rPr/>
        <w:t>En cuanto al procedimiento para la facturación de dichas operaciones se señaló que corresponde cumplimentar lo reglamentado por la Resolución General N° 1.415 y sus modificaciones respecto de la facturación que emita el comisionista al adquirente y en la liquidación de éste al comitente mediante la nota de "venta y líquido producto", asimismo tratándose de operaciones exentas por aplicación de un régimen especial resulta conveniente facturarlas en forma independiente de otras no alcanzadas por el beneficio consignando una leyenda que indique el motivo de la exención.</w:t>
      </w:r>
    </w:p>
    <w:p>
      <w:pPr>
        <w:pStyle w:val="Normal"/>
        <w:jc w:val="both"/>
        <w:rPr/>
      </w:pPr>
      <w:r>
        <w:rPr/>
        <w:t> </w:t>
      </w:r>
    </w:p>
    <w:p>
      <w:pPr>
        <w:pStyle w:val="Normal"/>
        <w:jc w:val="both"/>
        <w:rPr>
          <w:b/>
          <w:b/>
          <w:bCs/>
        </w:rPr>
      </w:pPr>
      <w:r>
        <w:rPr>
          <w:b/>
          <w:bCs/>
        </w:rPr>
        <w:t>TEXTO</w:t>
      </w:r>
    </w:p>
    <w:p>
      <w:pPr>
        <w:pStyle w:val="Normal"/>
        <w:jc w:val="both"/>
        <w:rPr/>
      </w:pPr>
      <w:r>
        <w:rPr/>
        <w:t>I- Las presentes actuaciones se originan en la presentación efectuada por la contribuyente del asunto mediante la cual consulta, en los términos de la Resolución General N° 1.948 y sus modificaciones el alcance de la exención establecida por la Ley N° 26.422 respecto de las ventas de gasoil importado realizadas en el mercado interno a través de comisionistas.</w:t>
      </w:r>
    </w:p>
    <w:p>
      <w:pPr>
        <w:pStyle w:val="Normal"/>
        <w:jc w:val="both"/>
        <w:rPr/>
      </w:pPr>
      <w:r>
        <w:rPr/>
        <w:t> </w:t>
      </w:r>
    </w:p>
    <w:p>
      <w:pPr>
        <w:pStyle w:val="Normal"/>
        <w:jc w:val="both"/>
        <w:rPr/>
      </w:pPr>
      <w:r>
        <w:rPr/>
        <w:t>A tal efecto informa que se encuentra analizando la posibilidad de generar un vínculo contractual con la empresa "XX" S.A. la cual en su carácter de comitente le entregaría, por carecer de la logística necesaria, el combustible que importa conforme el cupo que le fuera asignado por la Secretaría de Energía para su comercialización en el mercado interno a nombre propio, pero por cuenta y orden de "XX" S.A.</w:t>
      </w:r>
    </w:p>
    <w:p>
      <w:pPr>
        <w:pStyle w:val="Normal"/>
        <w:jc w:val="both"/>
        <w:rPr/>
      </w:pPr>
      <w:r>
        <w:rPr/>
        <w:t> </w:t>
      </w:r>
    </w:p>
    <w:p>
      <w:pPr>
        <w:pStyle w:val="Normal"/>
        <w:jc w:val="both"/>
        <w:rPr/>
      </w:pPr>
      <w:r>
        <w:rPr/>
        <w:t>Aclara que ambas empresas son sujetos pasivos de los Impuestos sobre los Combustibles Líquidos y el Gas Natural y sobre el Gas Oil establecido por la Ley N° 26.028.</w:t>
      </w:r>
    </w:p>
    <w:p>
      <w:pPr>
        <w:pStyle w:val="Normal"/>
        <w:jc w:val="both"/>
        <w:rPr/>
      </w:pPr>
      <w:r>
        <w:rPr/>
        <w:t> </w:t>
      </w:r>
    </w:p>
    <w:p>
      <w:pPr>
        <w:pStyle w:val="Normal"/>
        <w:jc w:val="both"/>
        <w:rPr/>
      </w:pPr>
      <w:r>
        <w:rPr/>
        <w:t>Al respecto, entiende que la exención prevista en el Artículo 33 de la Ley N° 26.422 resulta aplicable a las ventas realizadas en el mercado interno por un comisionista, respecto del gas oil importado por el comitente y entregado en consignación al comisionista, por cuanto la ley no impone como requisito para la aplicación de la exención que la venta en el mercado local fuera realizada por el mismo sujeto que importó el producto, sin la intervención de intermediarios, o como en el caso, comisionistas y/o consignatarios.</w:t>
      </w:r>
    </w:p>
    <w:p>
      <w:pPr>
        <w:pStyle w:val="Normal"/>
        <w:jc w:val="both"/>
        <w:rPr/>
      </w:pPr>
      <w:r>
        <w:rPr/>
        <w:t> </w:t>
      </w:r>
    </w:p>
    <w:p>
      <w:pPr>
        <w:pStyle w:val="Normal"/>
        <w:jc w:val="both"/>
        <w:rPr/>
      </w:pPr>
      <w:r>
        <w:rPr/>
        <w:t>En cuanto a la legislación aplicable en materia comercial cita los Artículos 222 y 244 del Código de Comercio referidos a las "comisiones o consignaciones".</w:t>
      </w:r>
    </w:p>
    <w:p>
      <w:pPr>
        <w:pStyle w:val="Normal"/>
        <w:jc w:val="both"/>
        <w:rPr/>
      </w:pPr>
      <w:r>
        <w:rPr/>
        <w:t> </w:t>
      </w:r>
    </w:p>
    <w:p>
      <w:pPr>
        <w:pStyle w:val="Normal"/>
        <w:jc w:val="both"/>
        <w:rPr/>
      </w:pPr>
      <w:r>
        <w:rPr/>
        <w:t>Asimismo consulta, si en la facturación respaldatoria de las ventas realizadas a los adquirentes en el mercado interno se debe consignar que la operación se realiza "por cuenta y orden del COMITENTE y que el producto se encuentra alcanzado por la exención prevista en el Artículo 33 de la Ley N° 26.422".</w:t>
      </w:r>
    </w:p>
    <w:p>
      <w:pPr>
        <w:pStyle w:val="Normal"/>
        <w:jc w:val="both"/>
        <w:rPr/>
      </w:pPr>
      <w:r>
        <w:rPr/>
        <w:t> </w:t>
      </w:r>
    </w:p>
    <w:p>
      <w:pPr>
        <w:pStyle w:val="Normal"/>
        <w:jc w:val="both"/>
        <w:rPr/>
      </w:pPr>
      <w:r>
        <w:rPr/>
        <w:t>II- La Ley N° 23.966 y sus modificaciones, establece un impuesto en todo el territorio de la Nación, de manera que incida en una sola de las etapas de su circulación, sobre la transferencia a título oneroso o gratuito de los productos de origen nacional o importado que se detallan en el Artículo 4°, entre los que se encuentra el gas oil.</w:t>
      </w:r>
    </w:p>
    <w:p>
      <w:pPr>
        <w:pStyle w:val="Normal"/>
        <w:jc w:val="both"/>
        <w:rPr/>
      </w:pPr>
      <w:r>
        <w:rPr/>
        <w:t> </w:t>
      </w:r>
    </w:p>
    <w:p>
      <w:pPr>
        <w:pStyle w:val="Normal"/>
        <w:jc w:val="both"/>
        <w:rPr/>
      </w:pPr>
      <w:r>
        <w:rPr/>
        <w:t>El Artículo 2° prevé en el inciso a) que el hecho imponible se perfecciona con la entrega del bien, emisión de la factura o acto equivalente, el que fuera anterior.</w:t>
      </w:r>
    </w:p>
    <w:p>
      <w:pPr>
        <w:pStyle w:val="Normal"/>
        <w:jc w:val="both"/>
        <w:rPr/>
      </w:pPr>
      <w:r>
        <w:rPr/>
        <w:t> </w:t>
      </w:r>
    </w:p>
    <w:p>
      <w:pPr>
        <w:pStyle w:val="Normal"/>
        <w:jc w:val="both"/>
        <w:rPr/>
      </w:pPr>
      <w:r>
        <w:rPr/>
        <w:t>Por su parte, el segundo párrafo de dicho dispositivo establece que tratándose de productos importados, quienes los introduzcan al país, sean o no sujetos responsables del impuesto, deberán ingresar con el despacho a plaza un pago a cuenta del tributo.</w:t>
      </w:r>
    </w:p>
    <w:p>
      <w:pPr>
        <w:pStyle w:val="Normal"/>
        <w:jc w:val="both"/>
        <w:rPr/>
      </w:pPr>
      <w:r>
        <w:rPr/>
        <w:t> </w:t>
      </w:r>
    </w:p>
    <w:p>
      <w:pPr>
        <w:pStyle w:val="Normal"/>
        <w:jc w:val="both"/>
        <w:rPr/>
      </w:pPr>
      <w:r>
        <w:rPr/>
        <w:t>Por su parte, la Ley N° 26.028 (B.O.: 06/05/05) establece un impuesto, con afectación específica al desarrollo de proyectos de infraestructura, sobre la transferencia a título oneroso o gratuito, o importación de gasoil; disponiendo el Artículo 13 a los fines de su determinación, la aplicación supletoria para los casos no previstos, de las disposiciones de la Ley de Impuesto sobre los Combustibles Líquidos y el Gas Natural.</w:t>
      </w:r>
    </w:p>
    <w:p>
      <w:pPr>
        <w:pStyle w:val="Normal"/>
        <w:jc w:val="both"/>
        <w:rPr/>
      </w:pPr>
      <w:r>
        <w:rPr/>
        <w:t> </w:t>
      </w:r>
    </w:p>
    <w:p>
      <w:pPr>
        <w:pStyle w:val="Normal"/>
        <w:jc w:val="both"/>
        <w:rPr/>
      </w:pPr>
      <w:r>
        <w:rPr/>
        <w:t>En relación al tema cabe recordar que con fecha 28/03/05 se promulgó la Ley N° 26.022 (B.O.: 29/03/05) cuyo Artículo 1° dispuso la exención del Impuesto sobre los Combustibles Líquidos y el Gas Natural y de la Tasa sobre el Gas Oil establecida por el Decreto N° 802/01 y sus modificatorios, en especial el Decreto N° 652/02; a las importaciones de gas oil que realicen los sujetos pasivos del impuesto a los combustibles y, conforme lo determine la reglamentación, los pequeños operadores o propietarios de activos de comercialización, los consumidores finales del sistema productivo y las prestadoras de servicios de transporte de bienes y personas.</w:t>
      </w:r>
    </w:p>
    <w:p>
      <w:pPr>
        <w:pStyle w:val="Normal"/>
        <w:jc w:val="both"/>
        <w:rPr/>
      </w:pPr>
      <w:r>
        <w:rPr/>
        <w:t> </w:t>
      </w:r>
    </w:p>
    <w:p>
      <w:pPr>
        <w:pStyle w:val="Normal"/>
        <w:jc w:val="both"/>
        <w:rPr/>
      </w:pPr>
      <w:r>
        <w:rPr/>
        <w:t>Agrega el tercer párrafo de dicho dispositivo que los sujetos pasivos que realicen las importaciones de gas oil para su posterior venta exenta, deberán cumplir con los requisitos que establezca la reglamentación sobre los controles a instrumentar para dicha operatoria por parte de la Secretaría de Energía.</w:t>
      </w:r>
    </w:p>
    <w:p>
      <w:pPr>
        <w:pStyle w:val="Normal"/>
        <w:jc w:val="both"/>
        <w:rPr/>
      </w:pPr>
      <w:r>
        <w:rPr/>
        <w:t> </w:t>
      </w:r>
    </w:p>
    <w:p>
      <w:pPr>
        <w:pStyle w:val="Normal"/>
        <w:jc w:val="both"/>
        <w:rPr/>
      </w:pPr>
      <w:r>
        <w:rPr/>
        <w:t>Por su parte, el Artículo 3° prevé que el total de metros cúbicos de gas oil que podrá importarse bajo el presente régimen será distribuido por empresa, de acuerdo a lo reglamentado por la Secretaría de Energía.</w:t>
      </w:r>
    </w:p>
    <w:p>
      <w:pPr>
        <w:pStyle w:val="Normal"/>
        <w:jc w:val="both"/>
        <w:rPr/>
      </w:pPr>
      <w:r>
        <w:rPr/>
        <w:t> </w:t>
      </w:r>
    </w:p>
    <w:p>
      <w:pPr>
        <w:pStyle w:val="Normal"/>
        <w:jc w:val="both"/>
        <w:rPr/>
      </w:pPr>
      <w:r>
        <w:rPr/>
        <w:t>A tal efecto el Artículo 4° establece que la Secretaría de Energía y esta Administración de Ingresos Públicos "...serán las encargadas de verificar el cumplimiento del cupo previsto en el Artículo 3° y de la implementación de los controles necesarios para el Gas Oil comercializado con destino al consumo".</w:t>
      </w:r>
    </w:p>
    <w:p>
      <w:pPr>
        <w:pStyle w:val="Normal"/>
        <w:jc w:val="both"/>
        <w:rPr/>
      </w:pPr>
      <w:r>
        <w:rPr/>
        <w:t> </w:t>
      </w:r>
    </w:p>
    <w:p>
      <w:pPr>
        <w:pStyle w:val="Normal"/>
        <w:jc w:val="both"/>
        <w:rPr/>
      </w:pPr>
      <w:r>
        <w:rPr/>
        <w:t>A posteriori, mediante las Leyes Nros. 26.074 y 26.337 se estableció similar beneficio para los años 2006, 2007 y 2008 a efectos de compensar los picos de demanda de dichos combustibles, incluyendo las necesidades para el mercado de generación eléctrica.</w:t>
      </w:r>
    </w:p>
    <w:p>
      <w:pPr>
        <w:pStyle w:val="Normal"/>
        <w:jc w:val="both"/>
        <w:rPr/>
      </w:pPr>
      <w:r>
        <w:rPr/>
        <w:t> </w:t>
      </w:r>
    </w:p>
    <w:p>
      <w:pPr>
        <w:pStyle w:val="Normal"/>
        <w:jc w:val="both"/>
        <w:rPr/>
      </w:pPr>
      <w:r>
        <w:rPr/>
        <w:t>Por otra parte, tal como lo menciona la presentante el Artículo 33 de la Ley N° 26.422 (B.O.: 21/11/08) mediante la cual se aprobara el Presupuesto General de la Administración Nacional para el Ejercicio 2009, establece "Exímese del Impuesto sobre Combustibles Líquidos y el Gas Natural, previsto en el Título III de la Ley 23.966 (t.o. 1998) y sus modificatorias; del Impuesto sobre el Gas Oil establecido por la Ley N° 26.028 y de todo otro tributo específico que en el futuro se imponga a dicho combustible, a las importaciones de gas oil y diesel oil y su venta en el mercado interno, realizadas durante el año 2009, destinadas a compensar los picos de demanda del mismo, incluyendo las necesidades para el mercado de generación eléctrica".</w:t>
      </w:r>
    </w:p>
    <w:p>
      <w:pPr>
        <w:pStyle w:val="Normal"/>
        <w:jc w:val="both"/>
        <w:rPr/>
      </w:pPr>
      <w:r>
        <w:rPr/>
        <w:t> </w:t>
      </w:r>
    </w:p>
    <w:p>
      <w:pPr>
        <w:pStyle w:val="Normal"/>
        <w:jc w:val="both"/>
        <w:rPr/>
      </w:pPr>
      <w:r>
        <w:rPr/>
        <w:t>A tal efecto dicho dispositivo prevé el volumen anual que podrá importarse bajo el régimen y que el Poder Ejecutivo Nacional, a través de los organismos que estime corresponder, distribuirá el cupo por empresa.</w:t>
      </w:r>
    </w:p>
    <w:p>
      <w:pPr>
        <w:pStyle w:val="Normal"/>
        <w:jc w:val="both"/>
        <w:rPr/>
      </w:pPr>
      <w:r>
        <w:rPr/>
        <w:t> </w:t>
      </w:r>
    </w:p>
    <w:p>
      <w:pPr>
        <w:pStyle w:val="Normal"/>
        <w:jc w:val="both"/>
        <w:rPr/>
      </w:pPr>
      <w:r>
        <w:rPr/>
        <w:t>El último párrafo dispone que en todos los casos no reglados por el presente régimen, serán de aplicación supletoria y complementaria, las disposiciones de la Ley N° 26.022.</w:t>
      </w:r>
    </w:p>
    <w:p>
      <w:pPr>
        <w:pStyle w:val="Normal"/>
        <w:jc w:val="both"/>
        <w:rPr/>
      </w:pPr>
      <w:r>
        <w:rPr/>
        <w:t> </w:t>
      </w:r>
    </w:p>
    <w:p>
      <w:pPr>
        <w:pStyle w:val="Normal"/>
        <w:jc w:val="both"/>
        <w:rPr/>
      </w:pPr>
      <w:r>
        <w:rPr/>
        <w:t>En cuanto a la normativa reglamentaria cabe citar la Resolución Conjunta de las Secretarías de Hacienda y Energía Nros. 166/05 y 874/05 y mediante la cual se estableció el mecanismo de cupos de importación conforme lo previsto por la Ley N° 26.022 la cual prevé en el Artículo 6° que los sujetos o agentes de mercado que habiendo comprometido la importación de determinadas cantidades de combustible no lo hiciera en tiempo y forma, deberán abonar los impuestos y tasas no pagados sobre las cantidades ya comprometidas a importar; pudiendo el volumen no importado ser asignado adicionalmente al siguiente sujeto o agente.</w:t>
      </w:r>
    </w:p>
    <w:p>
      <w:pPr>
        <w:pStyle w:val="Normal"/>
        <w:jc w:val="both"/>
        <w:rPr/>
      </w:pPr>
      <w:r>
        <w:rPr/>
        <w:t> </w:t>
      </w:r>
    </w:p>
    <w:p>
      <w:pPr>
        <w:pStyle w:val="Normal"/>
        <w:jc w:val="both"/>
        <w:rPr/>
      </w:pPr>
      <w:r>
        <w:rPr/>
        <w:t>Reseñada la normativa aplicable cabe citar la Act. N°.../08 (DI ATEC), en la cual se analizó a raíz de una presentación efectuada por la ahora comitente ("XX" S.A.) el alcance del beneficio dispuesto por la Ley N° 26.337 respecto de las importaciones y ventas en el mercado interno de gas oil y diesel oil realizadas en el año 2008, en la cual se señaló que la norma exentiva es clara en cuanto a que otorga un beneficio respecto de la importación y su reventa en el mercado interno de dichos combustibles con miras a cubrir el abastecimiento en los picos de demanda de dichos productos por lo que no podría interpretarse que, a partir de la misma, "...queden alcanzadas posteriores etapas "de toda la cadena de comercialización hasta llegar al destinatario final del producto" que conforme la normativa de los impuestos de que se trata están fuera del objeto de los gravámenes".</w:t>
      </w:r>
    </w:p>
    <w:p>
      <w:pPr>
        <w:pStyle w:val="Normal"/>
        <w:jc w:val="both"/>
        <w:rPr/>
      </w:pPr>
      <w:r>
        <w:rPr/>
        <w:t> </w:t>
      </w:r>
    </w:p>
    <w:p>
      <w:pPr>
        <w:pStyle w:val="Normal"/>
        <w:jc w:val="both"/>
        <w:rPr/>
      </w:pPr>
      <w:r>
        <w:rPr/>
        <w:t>Ahora bien, en esta nueva presentación se consulta acerca de la exención prevista por el Artículo 33 la Ley N° 26.422, del combustible que será importado por "XX" S.A y comercializado en el mercado interno por Destilería .... S.A. (comisionista) por cuenta y orden del primero.</w:t>
      </w:r>
    </w:p>
    <w:p>
      <w:pPr>
        <w:pStyle w:val="Normal"/>
        <w:jc w:val="both"/>
        <w:rPr/>
      </w:pPr>
      <w:r>
        <w:rPr/>
        <w:t> </w:t>
      </w:r>
    </w:p>
    <w:p>
      <w:pPr>
        <w:pStyle w:val="Normal"/>
        <w:jc w:val="both"/>
        <w:rPr/>
      </w:pPr>
      <w:r>
        <w:rPr/>
        <w:t>Al respecto, es del caso traer a colación la Act. N° .../02 (DI ATEC), en la cual se analizó el tratamiento en el impuesto sobre los combustibles de las ventas realizadas en nombre propio por cuenta ajena efectuadas por empresas refinadoras a estaciones de servicio aplicando el régimen previsto por el Artículo 20 de la Ley del Impuesto al Valor Agregado -comisionistas o consignatarios-.</w:t>
      </w:r>
    </w:p>
    <w:p>
      <w:pPr>
        <w:pStyle w:val="Normal"/>
        <w:jc w:val="both"/>
        <w:rPr/>
      </w:pPr>
      <w:r>
        <w:rPr/>
        <w:t> </w:t>
      </w:r>
    </w:p>
    <w:p>
      <w:pPr>
        <w:pStyle w:val="Normal"/>
        <w:jc w:val="both"/>
        <w:rPr/>
      </w:pPr>
      <w:r>
        <w:rPr/>
        <w:t>A tal efecto, en esa oportunidad se citaron las definiciones referidas a los contratos de mandato y de comisión o consignación contenidas en el Título II del Libro Primero del Código de Comercio.</w:t>
      </w:r>
    </w:p>
    <w:p>
      <w:pPr>
        <w:pStyle w:val="Normal"/>
        <w:jc w:val="both"/>
        <w:rPr/>
      </w:pPr>
      <w:r>
        <w:rPr/>
        <w:t> </w:t>
      </w:r>
    </w:p>
    <w:p>
      <w:pPr>
        <w:pStyle w:val="Normal"/>
        <w:jc w:val="both"/>
        <w:rPr/>
      </w:pPr>
      <w:r>
        <w:rPr/>
        <w:t>Así se expresó que el Artículo 221 establece que "El mandato comercial, en general, es un contrato por el cual una persona se obliga a administrar uno o más negocios lícitos de comercio que otra le encomienda. El mandato comercial no se presume gratuito".</w:t>
      </w:r>
    </w:p>
    <w:p>
      <w:pPr>
        <w:pStyle w:val="Normal"/>
        <w:jc w:val="both"/>
        <w:rPr/>
      </w:pPr>
      <w:r>
        <w:rPr/>
        <w:t> </w:t>
      </w:r>
    </w:p>
    <w:p>
      <w:pPr>
        <w:pStyle w:val="Normal"/>
        <w:jc w:val="both"/>
        <w:rPr/>
      </w:pPr>
      <w:r>
        <w:rPr/>
        <w:t>Se agregó que el Artículo 222 señala que "Se llama especialmente mandato, cuando el que administra el negocio obra en nombre de la persona que lo ha encomendado. Se llama comisión o consignación, cuando la persona que desempeña por otros, negocios individualmente determinados, obra a nombre propio o bajo la razón social que representa".</w:t>
      </w:r>
    </w:p>
    <w:p>
      <w:pPr>
        <w:pStyle w:val="Normal"/>
        <w:jc w:val="both"/>
        <w:rPr/>
      </w:pPr>
      <w:r>
        <w:rPr/>
        <w:t> </w:t>
      </w:r>
    </w:p>
    <w:p>
      <w:pPr>
        <w:pStyle w:val="Normal"/>
        <w:jc w:val="both"/>
        <w:rPr/>
      </w:pPr>
      <w:r>
        <w:rPr/>
        <w:t>Conforme dicha legislación de fondo y la normativa aplicable respecto del Impuesto sobre los Combustibles, se expresó "...cabe diferenciar el hecho imponible previsto en la ley de los actos que, formando parte de éste, lo configuran. En efecto, la entrega definida en el Artículo 2° del texto legal para perfeccionar el hecho imponible descripto, debe darse en el marco de una transferencia a título oneroso o gratuito la cual constituye el supuesto de gravabilidad contemplado en la ley".</w:t>
      </w:r>
    </w:p>
    <w:p>
      <w:pPr>
        <w:pStyle w:val="Normal"/>
        <w:jc w:val="both"/>
        <w:rPr/>
      </w:pPr>
      <w:r>
        <w:rPr/>
        <w:t> </w:t>
      </w:r>
    </w:p>
    <w:p>
      <w:pPr>
        <w:pStyle w:val="Normal"/>
        <w:jc w:val="both"/>
        <w:rPr/>
      </w:pPr>
      <w:r>
        <w:rPr/>
        <w:t>En este sentido se concluyó que "La entrega de bienes en consignación, realizada en el marco de un contrato comprendido en el Título II del Código de Comercio, no constituye una transferencia a título oneroso o gratuito puesto que no importa la transmisión de dominio de los bienes, destacándose que quién los recibe no es adquirente sino consignatario de los mismos. De este modo los bienes entregados no salen del patrimonio del comitente, quien mantiene la titularidad de los mismos hasta tanto el consignatario los vende por él a terceros".</w:t>
      </w:r>
    </w:p>
    <w:p>
      <w:pPr>
        <w:pStyle w:val="Normal"/>
        <w:jc w:val="both"/>
        <w:rPr/>
      </w:pPr>
      <w:r>
        <w:rPr/>
        <w:t> </w:t>
      </w:r>
    </w:p>
    <w:p>
      <w:pPr>
        <w:pStyle w:val="Normal"/>
        <w:jc w:val="both"/>
        <w:rPr/>
      </w:pPr>
      <w:r>
        <w:rPr/>
        <w:t>Sin perjuicio de ello, cabe remitirnos al "Código de Comercio Comentado" de Juan Carlos Fernández Madrid, Editorial Errepar, octubre de 2000, Tomo I, página 405 en la cual el autor señala que la venta en consignación es una figura jurídica afín con la comisión, pues consiste en realidad en una entrega al fiado de mercaderías a otro comerciante para que éste las venda a terceros y abone su precio o parte de él al que entregó dichas mercaderías, mientras el comisionista no es comprador de los efectos consignados los cuales recién salen del patrimonio del comitente cuando aquél los vende.</w:t>
      </w:r>
    </w:p>
    <w:p>
      <w:pPr>
        <w:pStyle w:val="Normal"/>
        <w:jc w:val="both"/>
        <w:rPr/>
      </w:pPr>
      <w:r>
        <w:rPr/>
        <w:t> </w:t>
      </w:r>
    </w:p>
    <w:p>
      <w:pPr>
        <w:pStyle w:val="Normal"/>
        <w:jc w:val="both"/>
        <w:rPr/>
      </w:pPr>
      <w:r>
        <w:rPr/>
        <w:t>Conforme lo expuesto, la transferencia en el mercado interno se perfeccionará para el comitente en el momento de la venta del combustible, emisión de la factura o acto equivalente -el que fuera anterior- que realice el comisionista por cuenta y orden del comitente.</w:t>
      </w:r>
    </w:p>
    <w:p>
      <w:pPr>
        <w:pStyle w:val="Normal"/>
        <w:jc w:val="both"/>
        <w:rPr/>
      </w:pPr>
      <w:r>
        <w:rPr/>
        <w:t> </w:t>
      </w:r>
    </w:p>
    <w:p>
      <w:pPr>
        <w:pStyle w:val="Normal"/>
        <w:jc w:val="both"/>
        <w:rPr/>
      </w:pPr>
      <w:r>
        <w:rPr/>
        <w:t>En este sentido, en virtud de lo dispuesto por el régimen exentivo respecto de la importación y posterior venta en el mercado interno con la finalidad de atender los picos de demanda y la naturaleza monofásica de los tributos de que se trata la transferencia en el mercado interno efectuada a través de un comisionista queda comprendida en el beneficio.</w:t>
      </w:r>
    </w:p>
    <w:p>
      <w:pPr>
        <w:pStyle w:val="Normal"/>
        <w:jc w:val="both"/>
        <w:rPr/>
      </w:pPr>
      <w:r>
        <w:rPr/>
        <w:t> </w:t>
      </w:r>
    </w:p>
    <w:p>
      <w:pPr>
        <w:pStyle w:val="Normal"/>
        <w:jc w:val="both"/>
        <w:rPr/>
      </w:pPr>
      <w:r>
        <w:rPr/>
        <w:t>Ello así, se estima procedente llevar a conocimiento de la consultante, no obstante la oportuna admisión de la presente como consulta vinculante que le fuera comunicada mediante Nota N° .../09 (SDG ...), que conforme lo concluido la presente consulta no encuadra en las disposiciones del Artículo 1° de la Resolución General N° 1.948 citada por cuanto la consultante que no reviste el carácter de sujeto pasivo carece del interés propio y directo a que alude dicho dispositivo.</w:t>
      </w:r>
    </w:p>
    <w:p>
      <w:pPr>
        <w:pStyle w:val="Normal"/>
        <w:jc w:val="both"/>
        <w:rPr/>
      </w:pPr>
      <w:r>
        <w:rPr/>
        <w:t> </w:t>
      </w:r>
    </w:p>
    <w:p>
      <w:pPr>
        <w:pStyle w:val="Normal"/>
        <w:jc w:val="both"/>
        <w:rPr/>
      </w:pPr>
      <w:r>
        <w:rPr/>
        <w:t>En cuanto al procedimiento para la facturación de las operaciones cabe señalar que se deberá cumplimentar lo reglamentado por la Resolución General N° 1.415 y en particular respecto a las transferencias comprendidas en la exención es del caso reiterar lo oportunamente concluido respecto de la exención dispuesta para el ejercicio 2008 en la Act. N° .../08 (DI ATEC), en cuanto a que tratándose de operaciones exentas por aplicación de un régimen especial resulta conveniente, facturarlas en forma independiente de otras no alcanzadas por la franquicia consignando una leyenda que indique el motivo de la exención.</w:t>
      </w:r>
    </w:p>
    <w:p>
      <w:pPr>
        <w:pStyle w:val="Normal"/>
        <w:jc w:val="both"/>
        <w:rPr/>
      </w:pPr>
      <w:r>
        <w:rPr/>
        <w:t> </w:t>
      </w:r>
    </w:p>
    <w:p>
      <w:pPr>
        <w:pStyle w:val="Normal"/>
        <w:jc w:val="both"/>
        <w:rPr/>
      </w:pPr>
      <w:r>
        <w:rPr/>
        <w:t>III- Por último cabe recordar que la exención dispuesta por la Ley N° 26.422 tiene como objetivo atender los picos de demanda de los combustibles (gas oil, diesel oil) incluyendo las necesidades para el mercado de generación eléctrica, para lo cual prevé un determinado cupo de combustible a importar sin impuesto.</w:t>
      </w:r>
    </w:p>
    <w:p>
      <w:pPr>
        <w:pStyle w:val="Normal"/>
        <w:jc w:val="both"/>
        <w:rPr/>
      </w:pPr>
      <w:r>
        <w:rPr/>
        <w:t> </w:t>
      </w:r>
    </w:p>
    <w:p>
      <w:pPr>
        <w:pStyle w:val="Normal"/>
        <w:jc w:val="both"/>
        <w:rPr/>
      </w:pPr>
      <w:r>
        <w:rPr/>
        <w:t>Al respecto, cabe mencionar que según información publicada por la Secretaría de Energía al efectuar una nueva convocatoria a todos los operadores del mercado para la asignación de la cantidad autorizada por la Ley N° 26.422, se estableció que la asignación se realizará a aquellos interesados que adhieran a los programas y/o planes que en materia energética propicie el Estado Nacional y a las empresas refinadoras, los operadores de una red de comercialización de combustibles que no posean facilidades de refinación y/o cualquier otro interesado; y en el caso de que las ofertas resulten inferiores al cupo ofrecido el remanente podrá ser asignado de oficio a "XX" S.A..</w:t>
      </w:r>
    </w:p>
    <w:p>
      <w:pPr>
        <w:pStyle w:val="Normal"/>
        <w:jc w:val="both"/>
        <w:rPr/>
      </w:pPr>
      <w:r>
        <w:rPr/>
        <w:t> </w:t>
      </w:r>
    </w:p>
    <w:p>
      <w:pPr>
        <w:pStyle w:val="Normal"/>
        <w:jc w:val="both"/>
        <w:rPr/>
      </w:pPr>
      <w:r>
        <w:rPr/>
        <w:t>Ello así, y dado que como lo informa la presentante la contratación del intermediario obedece a dificultades logísticas por parte del comitente para la comercialización del cupo asignado, sin perjuicio de lo concluido respecto del encuadre tributario que le corresponde a la operatoria en cuestión, cabe señalar que el análisis efectuado no involucra aquellas cuestiones relacionadas con el contralor de los mecanismos de asignación de cupos y en particular respecto de si la modalidad a instrumentar alteraría el cumplimiento en tiempo y forma de la importación y comercialización del cupo asign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4:00Z</dcterms:created>
  <dc:creator>WinuE</dc:creator>
  <dc:description/>
  <cp:keywords/>
  <dc:language>en-US</dc:language>
  <cp:lastModifiedBy>WinuE</cp:lastModifiedBy>
  <dcterms:modified xsi:type="dcterms:W3CDTF">2010-04-12T13:35:00Z</dcterms:modified>
  <cp:revision>1</cp:revision>
  <dc:subject/>
  <dc:title>Dictamen de Asesoria Técnica 43/2009</dc:title>
</cp:coreProperties>
</file>