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ía Técnica 47/2009. Moratoria y Blanqueo Ley 26476. Exteriorización. Destino. Inversiones. Sujetos </w:t>
      </w:r>
    </w:p>
    <w:p>
      <w:pPr>
        <w:pStyle w:val="NormalWeb"/>
        <w:spacing w:before="280" w:after="240"/>
        <w:rPr/>
      </w:pPr>
      <w:r>
        <w:rPr/>
        <w:t>DAT 47/2009. Se interpreta que la exteriorización de tenencias de moneda local o extranjera con destino a la construcción de nuevos inmuebles, finalización de obras en curso, financiamiento de obras de infraestructuras, inversiones inmobiliarias, agroganaderas, industriales, turismo o de servicios, podrá ser efectuada tanto por personas físicas como jurídicas. Alícuotas. Requisitos...</w:t>
      </w:r>
    </w:p>
    <w:p>
      <w:pPr>
        <w:pStyle w:val="Normal"/>
        <w:jc w:val="both"/>
        <w:rPr>
          <w:b/>
          <w:b/>
          <w:bCs/>
        </w:rPr>
      </w:pPr>
      <w:r>
        <w:rPr>
          <w:b/>
          <w:bCs/>
        </w:rPr>
        <w:t>AFIP-DGI</w:t>
      </w:r>
    </w:p>
    <w:p>
      <w:pPr>
        <w:pStyle w:val="Normal"/>
        <w:jc w:val="both"/>
        <w:rPr>
          <w:b/>
          <w:b/>
          <w:bCs/>
        </w:rPr>
      </w:pPr>
      <w:r>
        <w:rPr>
          <w:b/>
          <w:bCs/>
        </w:rPr>
        <w:t>Dirección de Asesoría Técnica</w:t>
      </w:r>
    </w:p>
    <w:p>
      <w:pPr>
        <w:pStyle w:val="Normal"/>
        <w:jc w:val="both"/>
        <w:rPr>
          <w:b/>
          <w:b/>
          <w:bCs/>
        </w:rPr>
      </w:pPr>
      <w:r>
        <w:rPr>
          <w:b/>
          <w:bCs/>
        </w:rPr>
        <w:t>Dictamen Nº 47/2009</w:t>
      </w:r>
    </w:p>
    <w:p>
      <w:pPr>
        <w:pStyle w:val="Normal"/>
        <w:jc w:val="both"/>
        <w:rPr/>
      </w:pPr>
      <w:r>
        <w:rPr/>
        <w:t>28 de Agosto de 2009</w:t>
      </w:r>
    </w:p>
    <w:p>
      <w:pPr>
        <w:pStyle w:val="Normal"/>
        <w:jc w:val="both"/>
        <w:rPr/>
      </w:pPr>
      <w:r>
        <w:rPr/>
        <w:t> </w:t>
      </w:r>
    </w:p>
    <w:p>
      <w:pPr>
        <w:pStyle w:val="Normal"/>
        <w:jc w:val="both"/>
        <w:rPr>
          <w:b/>
          <w:b/>
          <w:bCs/>
        </w:rPr>
      </w:pPr>
      <w:r>
        <w:rPr>
          <w:b/>
          <w:bCs/>
        </w:rPr>
        <w:t>ASUNTO</w:t>
      </w:r>
    </w:p>
    <w:p>
      <w:pPr>
        <w:pStyle w:val="Normal"/>
        <w:jc w:val="both"/>
        <w:rPr/>
      </w:pPr>
      <w:r>
        <w:rPr/>
        <w:t>PROCEDIMIENTO. REGIMEN DE REGULARIZACION IMPOSITIVA - LEY N° 26.476. TITULO III. ARTICULO 27, INCISO E). SUJETOS COMPRENDIDOS</w:t>
      </w:r>
    </w:p>
    <w:p>
      <w:pPr>
        <w:pStyle w:val="Normal"/>
        <w:jc w:val="both"/>
        <w:rPr/>
      </w:pPr>
      <w:r>
        <w:rPr/>
        <w:t> </w:t>
      </w:r>
    </w:p>
    <w:p>
      <w:pPr>
        <w:pStyle w:val="Normal"/>
        <w:jc w:val="both"/>
        <w:rPr>
          <w:b/>
          <w:b/>
          <w:bCs/>
        </w:rPr>
      </w:pPr>
      <w:r>
        <w:rPr>
          <w:b/>
          <w:bCs/>
        </w:rPr>
        <w:t>TEMA</w:t>
      </w:r>
    </w:p>
    <w:p>
      <w:pPr>
        <w:pStyle w:val="Normal"/>
        <w:jc w:val="both"/>
        <w:rPr/>
      </w:pPr>
      <w:r>
        <w:rPr/>
        <w:t>REGULARIZACION IMPOSITIVA-DEUDAS IMPOSITIVAS-INMUEBLES</w:t>
      </w:r>
    </w:p>
    <w:p>
      <w:pPr>
        <w:pStyle w:val="Normal"/>
        <w:jc w:val="both"/>
        <w:rPr/>
      </w:pPr>
      <w:r>
        <w:rPr/>
        <w:t> </w:t>
      </w:r>
    </w:p>
    <w:p>
      <w:pPr>
        <w:pStyle w:val="Normal"/>
        <w:jc w:val="both"/>
        <w:rPr>
          <w:b/>
          <w:b/>
          <w:bCs/>
        </w:rPr>
      </w:pPr>
      <w:r>
        <w:rPr>
          <w:b/>
          <w:bCs/>
        </w:rPr>
        <w:t>SUMARIO</w:t>
      </w:r>
    </w:p>
    <w:p>
      <w:pPr>
        <w:pStyle w:val="Normal"/>
        <w:jc w:val="both"/>
        <w:rPr/>
      </w:pPr>
      <w:r>
        <w:rPr/>
        <w:t>La exteriorización de tenencias de moneda local o extranjera con destino a la construcción de nuevos inmuebles, finalización de obras en curso, financiamiento de obras de infraestructuras, inversiones inmobiliarias, agroganaderas, industriales, turismo o de servicios, que establece el inciso e) del Artículo 27 de la Ley N° 26.476, podrá ser efectuada tanto por personas físicas como jurídicas y estarán sujetas a la alícuota del 1% allí prevista siempre que permanezca en cabeza de su titular por un plazo de DOS (2) años, en las condiciones que establezca la reglamentación.</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presentación efectuada por el contribuyente del epígrafe, en los términos de la Resolución General Nº 1.948, mediante la cual consulta si las personas físicas se encuentran comprendidas en el inciso e) del Artículo 27 de la Ley N° 26.476, ello a los efectos de dar a las tenencias exteriorizadas el destino allí previsto.</w:t>
      </w:r>
    </w:p>
    <w:p>
      <w:pPr>
        <w:pStyle w:val="Normal"/>
        <w:jc w:val="both"/>
        <w:rPr/>
      </w:pPr>
      <w:r>
        <w:rPr/>
        <w:t> </w:t>
      </w:r>
    </w:p>
    <w:p>
      <w:pPr>
        <w:pStyle w:val="Normal"/>
        <w:jc w:val="both"/>
        <w:rPr/>
      </w:pPr>
      <w:r>
        <w:rPr/>
        <w:t>Al respecto informa que ante una consulta no vinculante efectuada con fecha 16/03/09, este Organismo ha concluido que las personas físicas se encuentran comprendidas en el inciso e) del Artículo 27 de la Ley N° 26.476, considerando que tanto el texto legal como el reglamentario no exteriorizan limitación alguna para que las personas físicas puedan gozar de los beneficios de este inciso.</w:t>
      </w:r>
    </w:p>
    <w:p>
      <w:pPr>
        <w:pStyle w:val="Normal"/>
        <w:jc w:val="both"/>
        <w:rPr/>
      </w:pPr>
      <w:r>
        <w:rPr/>
        <w:t> </w:t>
      </w:r>
    </w:p>
    <w:p>
      <w:pPr>
        <w:pStyle w:val="Normal"/>
        <w:jc w:val="both"/>
        <w:rPr/>
      </w:pPr>
      <w:r>
        <w:rPr/>
        <w:t>II. Mediante la Ley N° 26.476 se estableció un régimen de regularización impositiva, promoción y protección del empleo registrado con prioridad en Pymes, exteriorización y repatriación de capitales.</w:t>
      </w:r>
    </w:p>
    <w:p>
      <w:pPr>
        <w:pStyle w:val="Normal"/>
        <w:jc w:val="both"/>
        <w:rPr/>
      </w:pPr>
      <w:r>
        <w:rPr/>
        <w:t> </w:t>
      </w:r>
    </w:p>
    <w:p>
      <w:pPr>
        <w:pStyle w:val="Normal"/>
        <w:jc w:val="both"/>
        <w:rPr/>
      </w:pPr>
      <w:r>
        <w:rPr/>
        <w:t>Particularmente el Artículo 25 de la norma legal establece que las personas físicas, las sucesiones indivisas y los sujetos comprendidos en el Artículo 49 de la Ley de Impuesto a las Ganancias, podrán exteriorizar la tenencia de moneda extranjera, divisas y demás bienes en el exterior y la tenencia de moneda nacional extranjera y demás bienes en el país.</w:t>
      </w:r>
    </w:p>
    <w:p>
      <w:pPr>
        <w:pStyle w:val="Normal"/>
        <w:jc w:val="both"/>
        <w:rPr/>
      </w:pPr>
      <w:r>
        <w:rPr/>
        <w:t> </w:t>
      </w:r>
    </w:p>
    <w:p>
      <w:pPr>
        <w:pStyle w:val="Normal"/>
        <w:jc w:val="both"/>
        <w:rPr/>
      </w:pPr>
      <w:r>
        <w:rPr/>
        <w:t>Más precisamente y en lo que aquí respecta el Artículo 27 de la Ley 26.476 establece las alícuotas que resultan de aplicación a efectos de la mencionada exteriorización, disponiendo en su inciso d) la alícuota del 1% para las tenencias de moneda local o extranjera tanto en el exterior como en el país que posean las personas físicas y que se destinen a la compra en el país de viviendas nuevas, construidas o que obtengan certificado final de obra.</w:t>
      </w:r>
    </w:p>
    <w:p>
      <w:pPr>
        <w:pStyle w:val="Normal"/>
        <w:jc w:val="both"/>
        <w:rPr/>
      </w:pPr>
      <w:r>
        <w:rPr/>
        <w:t> </w:t>
      </w:r>
    </w:p>
    <w:p>
      <w:pPr>
        <w:pStyle w:val="Normal"/>
        <w:jc w:val="both"/>
        <w:rPr/>
      </w:pPr>
      <w:r>
        <w:rPr/>
        <w:t>Por su parte el inciso e) del referido Artículo dispone la misma alícuota para aquellas tenencias de moneda local o extranjera en el país o en el exterior que se destinen a la construcción de nuevos inmuebles, finalización de obras en curso, financiamiento de obras de infraestructura, inversiones inmobiliarias, agroganaderas, industriales, turismo o de servicios, en el país.</w:t>
      </w:r>
    </w:p>
    <w:p>
      <w:pPr>
        <w:pStyle w:val="Normal"/>
        <w:jc w:val="both"/>
        <w:rPr/>
      </w:pPr>
      <w:r>
        <w:rPr/>
        <w:t> </w:t>
      </w:r>
    </w:p>
    <w:p>
      <w:pPr>
        <w:pStyle w:val="Normal"/>
        <w:jc w:val="both"/>
        <w:rPr/>
      </w:pPr>
      <w:r>
        <w:rPr/>
        <w:t>Del análisis de ambos incisos se puede colegir que la redacción del inciso d) posee un cierto carácter restrictivo, ya que el mismo es de exclusiva aplicación para las personas físicas. En tanto que en el inciso e) no se efectúa ningún tipo de aclaración respecto de los sujetos susceptibles de encuadrar en él.</w:t>
      </w:r>
    </w:p>
    <w:p>
      <w:pPr>
        <w:pStyle w:val="Normal"/>
        <w:jc w:val="both"/>
        <w:rPr/>
      </w:pPr>
      <w:r>
        <w:rPr/>
        <w:t> </w:t>
      </w:r>
    </w:p>
    <w:p>
      <w:pPr>
        <w:pStyle w:val="Normal"/>
        <w:jc w:val="both"/>
        <w:rPr/>
      </w:pPr>
      <w:r>
        <w:rPr/>
        <w:t>En igual sentido, el Artículo 66 de la Resolución General N° 2.650, reglamentario del régimen, al disponer en su inciso d), que se cumple con lo dispuesto en el inciso e) del Artículo 27 cuando los fondos exteriorizados se apliquen a las inversiones inmobiliarias (excluidas las comprendidas en el inciso d) del Artículo 27, es decir aquellas que revistan el carácter de viviendas) - afectadas a la construcción o adquisición de inmuebles -nuevos o usados - cualquiera sea su destino, incluidos los nuevos emprendimientos de urbanización, tales como barrios cerrados, clubes de campo o deportivos (cualquiera sea la forma jurídica que adopten), centros comerciales, etc.; no efectúa ninguna restricción en cuanto a los sujetos comprendidos en el mismo.</w:t>
      </w:r>
    </w:p>
    <w:p>
      <w:pPr>
        <w:pStyle w:val="Normal"/>
        <w:jc w:val="both"/>
        <w:rPr/>
      </w:pPr>
      <w:r>
        <w:rPr/>
        <w:t> </w:t>
      </w:r>
    </w:p>
    <w:p>
      <w:pPr>
        <w:pStyle w:val="Normal"/>
        <w:jc w:val="both"/>
        <w:rPr/>
      </w:pPr>
      <w:r>
        <w:rPr/>
        <w:t>En función a todo lo expuesto, este servicio asesor interpreta que la exteriorización de tenencias de moneda local o extranjera con destino a la construcción de nuevos inmuebles, finalización de obras en curso, financiamiento de obras de infraestructuras, inversiones inmobiliarias, agroganaderas, industriales, turismo o de servicios, que establece el inciso e) del Artículo 27 de la Ley N° 26.476, podrá ser efectuada tanto por personas físicas como jurídicas y estarán sujetas a la alícuota del UNO POR CIENTO (1%) allí prevista siempre que permanezca en cabeza de su titular por un plazo de DOS (2) años, en las condiciones que establezca la reglamentación.</w:t>
      </w:r>
    </w:p>
    <w:p>
      <w:pPr>
        <w:pStyle w:val="Normal"/>
        <w:jc w:val="both"/>
        <w:rPr/>
      </w:pPr>
      <w:r>
        <w:rPr/>
        <w:t> </w:t>
      </w:r>
    </w:p>
    <w:p>
      <w:pPr>
        <w:pStyle w:val="Normal"/>
        <w:jc w:val="both"/>
        <w:rPr/>
      </w:pPr>
      <w:r>
        <w:rPr/>
        <w:t>Ver Consulta Vinculante relacionada N° 43/09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7:00Z</dcterms:created>
  <dc:creator>WinuE</dc:creator>
  <dc:description/>
  <cp:keywords/>
  <dc:language>en-US</dc:language>
  <cp:lastModifiedBy>WinuE</cp:lastModifiedBy>
  <dcterms:modified xsi:type="dcterms:W3CDTF">2010-04-12T13:38:00Z</dcterms:modified>
  <cp:revision>1</cp:revision>
  <dc:subject/>
  <dc:title>Dictamen de Asesoría Técnica 47/2009</dc:title>
</cp:coreProperties>
</file>