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G.R. 6/10 (Pcia. de Catamarca)</w:t>
        <w:br/>
        <w:t>S.F. del Valle de Catamarca, 9 de marzo de 2010</w:t>
        <w:br/>
        <w:t>Fuente: página web Cat.</w:t>
      </w:r>
    </w:p>
    <w:p>
      <w:pPr>
        <w:pStyle w:val="Copete"/>
        <w:rPr/>
      </w:pPr>
      <w:r>
        <w:rPr/>
        <w:t xml:space="preserve">Provincia de Catamarca. Impuesto sobre los ingresos brutos. Convenio Multilateral. Régimen de retención y percepción. Agentes del sector minero. </w:t>
      </w:r>
      <w:hyperlink r:id="rId2" w:tgtFrame="_blank">
        <w:r>
          <w:rPr>
            <w:rStyle w:val="InternetLink"/>
          </w:rPr>
          <w:t>Res. Gral. A.G.R. 6/00</w:t>
        </w:r>
      </w:hyperlink>
      <w:r>
        <w:rPr/>
        <w:t>. Su modificación.</w:t>
      </w:r>
    </w:p>
    <w:p>
      <w:pPr>
        <w:pStyle w:val="NormalWeb"/>
        <w:rPr/>
      </w:pPr>
      <w:r>
        <w:rPr>
          <w:rStyle w:val="Body1"/>
          <w:b/>
          <w:bCs/>
        </w:rPr>
        <w:t xml:space="preserve">Art. 1 – </w:t>
      </w:r>
      <w:r>
        <w:rPr>
          <w:rStyle w:val="Body1"/>
        </w:rPr>
        <w:t>Rectifíquese el art. 15 de la Res. Gral. A.G.R. 6/00, de fecha 7 de enero de 2000, el que quedará redactado de la siguiente manera:</w:t>
      </w:r>
    </w:p>
    <w:p>
      <w:pPr>
        <w:pStyle w:val="Body"/>
        <w:rPr/>
      </w:pPr>
      <w:r>
        <w:rPr/>
        <w:t>“</w:t>
      </w:r>
      <w:r>
        <w:rPr/>
        <w:t>Artículo 15 – Las retenciones a efectuar a contribuyentes sujetos al Convenio Multilateral –régimen general– se calcularán sobre el cincuenta por ciento (50%) del total de cada pago. Para los no inscriptos en la jurisdicción se realizará la retención sobre el ciento por ciento (100%) del total de cada pago.</w:t>
      </w:r>
    </w:p>
    <w:p>
      <w:pPr>
        <w:pStyle w:val="Body"/>
        <w:rPr/>
      </w:pPr>
      <w:r>
        <w:rPr/>
        <w:t>Las retenciones a efectuar a contribuyentes sujetos al Convenio Multilateral alcanzados por regímenes especiales se calcularán sobre la base imponible que resulte atribuible a la jurisdicción Catamarca por aplicación de los arts. 6 al 13 del mencionado convenio.</w:t>
      </w:r>
    </w:p>
    <w:p>
      <w:pPr>
        <w:pStyle w:val="Body"/>
        <w:rPr/>
      </w:pPr>
      <w:r>
        <w:rPr/>
        <w:t>Las retenciones a efectuar a contribuyentes sujetos al Convenio Multilateral –régimen general–, practicadas por agentes del sector minero, se calcularán sobre el ciento por ciento (100%) del total de cada pago. Idéntico procedimiento se aplicará en los supuestos de contribuyentes no inscriptos en la jurisdicción Catamarca. Cuando practiquen retenciones a contribuyentes sujetos al Convenio Multilateral comprendidos en regímenes especiales calcularán la retención sobre la base imponible atribuible a la jurisdicción Catamarca por aplicación de los arts. 6 al 13 del mencionado convenio.</w:t>
      </w:r>
    </w:p>
    <w:p>
      <w:pPr>
        <w:pStyle w:val="Body"/>
        <w:rPr/>
      </w:pPr>
      <w:r>
        <w:rPr/>
        <w:t>La retención procederá por la entrega y/o despacho de la mercadería a la provincia de Catamarca, así como también la locación instrumentada o no de cosas, obras o servicio realizadas en la provincia o por orden de ésta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s agentes de retención del sector minero se ajustarán a las normas de la Res. Gral. A.G.R. 59/09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resolución general tendrá vigencia a partir del 1 de abril del corriente ejercicio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ragrcata6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8:00Z</dcterms:created>
  <dc:creator>WinuE</dc:creator>
  <dc:description/>
  <cp:keywords/>
  <dc:language>en-US</dc:language>
  <cp:lastModifiedBy>WinuE</cp:lastModifiedBy>
  <dcterms:modified xsi:type="dcterms:W3CDTF">2010-04-12T13:48:00Z</dcterms:modified>
  <cp:revision>1</cp:revision>
  <dc:subject/>
  <dc:title>RESOLUCION GENERAL A</dc:title>
</cp:coreProperties>
</file>