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5/10 (Pcia. de Tucumán)</w:t>
        <w:br/>
        <w:t>S.M. de Tucumán, 31 de marzo de 2010</w:t>
        <w:br/>
        <w:t>B.O.: 1/4/10 (Tucumán)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166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251</w:t>
        </w:r>
      </w:hyperlink>
      <w:r>
        <w:rPr/>
        <w:t>. Obligaciones tributarias con vencimiento entre el 1/1/09 y el 31/3/10. Se consideran ingresadas en término hasta el 15/4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l solo efecto de lo dispuesto en el primer y segundo párrafos del art. 3 de la Ley 8.166, considéranse cumplidas en tiempo y forma a sus respectivos vencimientos las obligaciones tributarias que se abonen como plazo límite hasta el día 15/4/10 –inclusive– con los respectivos intereses establecidos en el art. 48 del Código Tributario provincial, conforme con lo dispuesto en el tercer párrafo del citado art. 3, cuyos vencimientos operaron entre el 1/1/09 y el 31/3/10 –ambas fechas inclusive– según la obligación de que se tra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obsta la generación, a partir de la fecha de vencimiento establecida mediante las Res. Grales. D.G.R. 111/08 y 183/09, y sus respectivas modificatorias, de los intereses y accesorios que correspondan así como también de las sanciones y toda otra acción que posea esta autoridad de aplicación respecto a las obligaciones citadas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tucuman8166.htm" TargetMode="External"/><Relationship Id="rId3" Type="http://schemas.openxmlformats.org/officeDocument/2006/relationships/hyperlink" Target="http://data.triviasp.com.ar/sidnet/files/parte2/ltucuman825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8:00Z</dcterms:created>
  <dc:creator>WinuE</dc:creator>
  <dc:description/>
  <cp:keywords/>
  <dc:language>en-US</dc:language>
  <cp:lastModifiedBy>WinuE</cp:lastModifiedBy>
  <dcterms:modified xsi:type="dcterms:W3CDTF">2010-04-08T11:59:00Z</dcterms:modified>
  <cp:revision>1</cp:revision>
  <dc:subject/>
  <dc:title>RESOLUCION GENERAL D</dc:title>
</cp:coreProperties>
</file>