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7/10 (Pcia. de Tucumán)</w:t>
        <w:br/>
        <w:t>S.M. de Tucumán, 7 de abril de 2010</w:t>
        <w:br/>
        <w:t>B.O.: 9/4/10 (Tucumán)</w:t>
      </w:r>
    </w:p>
    <w:p>
      <w:pPr>
        <w:pStyle w:val="Copete"/>
        <w:rPr/>
      </w:pPr>
      <w:r>
        <w:rPr/>
        <w:t>Provincia de Tucumán. Impuesto de sellos. Programa aplicativo “Declaración jurada - Impuesto de sellos - Versión 1.1”. Su aprob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uébase el programa aplicativo denominado “Declaración jurada - Impuesto de sellos - Versión 1.1”, en reemplazo de la versión aprobada por el art. 4 de la Res. Gral. D.G.R. 15/10 y su modif., el cual será de aplicación para las obligaciones tributarias cuyos vencimientos operen a partir del mes de mayo de 2010, inclusive, siendo optativa su utilización para los vencimientos que operan en el mes de abril del corriente año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El programa aplicativo “Declaración jurada - Impuesto de sellos - Versión 1.1” mantendrá su vigencia hasta el 30 de abril de 2010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7:00Z</dcterms:created>
  <dc:creator>WinuE</dc:creator>
  <dc:description/>
  <cp:keywords/>
  <dc:language>en-US</dc:language>
  <cp:lastModifiedBy>WinuE</cp:lastModifiedBy>
  <dcterms:modified xsi:type="dcterms:W3CDTF">2010-04-12T13:57:00Z</dcterms:modified>
  <cp:revision>1</cp:revision>
  <dc:subject/>
  <dc:title>RESOLUCION GENERAL D</dc:title>
</cp:coreProperties>
</file>