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DOCTRINA SOCIETARIA Y CONCURSAL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n busca de pautas objetivas para cuantificar los honorarios de la sindicatura concursal. “Pague con maníes y lo asesorarán los monos”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Junyent Bas, Francisco; Izquierdo, Silvia. 05/09</w:t>
      </w:r>
      <w:r>
        <w:rPr>
          <w:bCs/>
          <w:lang w:val="es-ES_tradnl" w:eastAsia="es-ES_tradnl"/>
        </w:rPr>
        <w:t>, nº 25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grupo de sociedades. Panorama societario y concurs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avier-Dubois, Eduardo M. (p); Favier-Dubois, Eduardo M. (h). 05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58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informe del síndico societario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 xml:space="preserve">Carlino, Bernardo P. </w:t>
      </w:r>
      <w:r>
        <w:rPr>
          <w:bCs/>
          <w:lang w:val="es-ES_tradnl" w:eastAsia="es-ES_tradnl"/>
        </w:rPr>
        <w:t>05/09, nº 25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rbitraje en el ámbito concursal. La solución privada de conflictos en los concurs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Graziabile, Darío J. 06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5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oncurso y fideicomiso de garantía: la verificación del crédito, que sí, que no. Ésa es la cuest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Hequera, Elena B. 06/09, nº 25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transmisión patrimonial en la escis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sh, Guillerm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6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59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Las prestaciones accesorias mediante la aportación de bienes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orres, Rubén R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6/09 nº 25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Érase una vez un taller… a propósito de los efectos de la quiebra sobre los bienes del cónyuge no fallid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illoldo, Marcelo J. 06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5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crisis internacional y el derecho conrcurs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Vaiser, Lidia. 06/09,  nº 259</w:t>
      </w:r>
    </w:p>
    <w:p>
      <w:pPr>
        <w:pStyle w:val="Heading2"/>
        <w:tabs>
          <w:tab w:val="clear" w:pos="708"/>
          <w:tab w:val="left" w:pos="1736" w:leader="none"/>
        </w:tabs>
        <w:rPr>
          <w:b w:val="false"/>
          <w:b w:val="false"/>
          <w:sz w:val="24"/>
          <w:szCs w:val="24"/>
          <w:lang w:eastAsia="es-ES_tradnl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Algunas ideas sobre los concursos de los consumidores y otros pequeños deudores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Truffat, Daniel E. 07/09, nº 26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ideicomiso accionario en garantía de una obligación social: el interés social vs. el voto del fiduciario 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Favier-Dubois, Eduardo M. (p); Favier-Dubois, Eduardo M. (h). 07/09, nº 26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n torno a la regulación del derecho de “cobro” del trabajador y el llamado “pronto pago”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Junyent Bas, Francisco. 07/09</w:t>
      </w:r>
      <w:r>
        <w:rPr>
          <w:bCs/>
          <w:lang w:val="es-ES_tradnl" w:eastAsia="es-ES_tradnl"/>
        </w:rPr>
        <w:t>, nº 26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educción voluntaria de capital y amortización de accion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Skiarski, Enrique M. 07</w:t>
      </w:r>
      <w:r>
        <w:rPr>
          <w:bCs/>
          <w:lang w:val="es-ES_tradnl" w:eastAsia="es-ES_tradnl"/>
        </w:rPr>
        <w:t>/09, nº 26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excepción a la regla de preferencia en caso de saldos insolutos de créditos labor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tupnik, Martín G.; Stupnik, Andrés A.; Stupnik, Sergio A.J. 07</w:t>
      </w:r>
      <w:r>
        <w:rPr>
          <w:bCs/>
          <w:lang w:val="es-ES_tradnl" w:eastAsia="es-ES_tradnl"/>
        </w:rPr>
        <w:t>/09 nº 26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ociedad anónima: reducción del capital social. Reducción voluntaria. Reducción obligatori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arina, Juan M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8</w:t>
      </w:r>
      <w:r>
        <w:rPr>
          <w:bCs/>
          <w:lang w:val="es-ES_tradnl" w:eastAsia="es-ES_tradnl"/>
        </w:rPr>
        <w:t>/09, nº 261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sobreendeudamiento de los consumidores y la cuestión soci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Anchával, Hugo A. </w:t>
      </w:r>
      <w:r>
        <w:rPr>
          <w:bCs/>
          <w:lang w:val="es-ES_tradnl" w:eastAsia="es-ES_tradnl"/>
        </w:rPr>
        <w:t>08/09, nº 261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fectos de la declaración de quiebra. La legitimación procesal del fallido. Características, facultades y límit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tupnik, Andrés A.; Stupnik, Sergio A. J.; Stupnik, Martín G. 08/</w:t>
      </w:r>
      <w:r>
        <w:rPr>
          <w:bCs/>
          <w:lang w:val="es-ES_tradnl" w:eastAsia="es-ES_tradnl"/>
        </w:rPr>
        <w:t>10, nº 261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ibramiento de chequ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olina Sandoval, Carlos. 08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261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8:00Z</dcterms:created>
  <dc:creator>WinuE</dc:creator>
  <dc:description/>
  <cp:keywords/>
  <dc:language>en-US</dc:language>
  <cp:lastModifiedBy>WinuE</cp:lastModifiedBy>
  <cp:lastPrinted>2010-04-07T10:47:00Z</cp:lastPrinted>
  <dcterms:modified xsi:type="dcterms:W3CDTF">2010-04-14T11:28:00Z</dcterms:modified>
  <cp:revision>2</cp:revision>
  <dc:subject/>
  <dc:title>NOVEDADES DEL CENTRO DE INFORMACIÓN BIBLIOGRÁFICA </dc:title>
</cp:coreProperties>
</file>