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LANIFICACION ESTRATEGICA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14º Entreg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lanificar para la continuidad. Aunque la planificación estratégica sea vista como una amenaza por los dueños de empresas familiares, es esencial para que el negocio crezca y, sobre todo, sobreviva a varias generaciones</w:t>
      </w:r>
      <w:r>
        <w:rPr>
          <w:color w:val="000000"/>
        </w:rPr>
        <w:t>.  Ward, John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Gestión. Vol. 8, n 5, septiembre-octubre 2003, pp. 72-77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lan de negocios: Una herramienta superadora</w:t>
      </w:r>
      <w:r>
        <w:rPr>
          <w:color w:val="000000"/>
        </w:rPr>
        <w:t xml:space="preserve">. Franceschini, Valeria. </w:t>
      </w:r>
    </w:p>
    <w:p>
      <w:pPr>
        <w:pStyle w:val="Normal"/>
        <w:rPr>
          <w:color w:val="000000"/>
        </w:rPr>
      </w:pPr>
      <w:r>
        <w:rPr>
          <w:color w:val="000000"/>
        </w:rPr>
        <w:t>Boletín FACPCE, Año 14, n. 48, agosto 2003, pp. 18-21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El ataque es la mejor defensa. En cualquier industria, una innovación disruptiva crea nuevos mercados y nuevo crecimiento. En lugar de atrincherarse, las compañías deben salir en busca de clientes que están fuera del alcance del radar de su negocio tradicional</w:t>
      </w:r>
      <w:r>
        <w:rPr>
          <w:color w:val="000000"/>
        </w:rPr>
        <w:t>. Gilbert, Clark</w:t>
        <w:br/>
        <w:t>Gestión, vol.8,  Num.6, noviembre-diciembre 2003. pp. 38-4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otores de cambio. Un nuevo enfoque que propone a las cadenas de tiendas dejar la implementación del cambio estratégico en manos de equipos que gestionen sus locales.</w:t>
      </w:r>
      <w:r>
        <w:rPr>
          <w:color w:val="000000"/>
        </w:rPr>
        <w:br/>
        <w:t>Gestión, Vol. 8, num. 6, noviembre-diciembre 2003, pp. 104-112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El sistema de Recursos Humanos</w:t>
      </w:r>
      <w:r>
        <w:rPr>
          <w:color w:val="000000"/>
        </w:rPr>
        <w:t>. Riesenkamp, Guillermo.</w:t>
        <w:br/>
        <w:t>Profesional y Empresaria. Año 4, n. 51, diciembre 2003, pp. 1238-1241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 Simposio Nacional de Estrategia. Organizado por CPCE CABA Y la SLADE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Universo Económico, año 14,  n. 69, febrero 2004, pp. 53-54</w:t>
        <w:br/>
      </w:r>
      <w:r>
        <w:rPr>
          <w:b/>
          <w:color w:val="000000"/>
        </w:rPr>
        <w:t xml:space="preserve">El sistema de Recursos Humanos.  </w:t>
      </w:r>
      <w:r>
        <w:rPr>
          <w:color w:val="000000"/>
        </w:rPr>
        <w:t>Castroman, Álvaro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Gestión. Vol. 9, n. 1, enero-febrero 2004, pp. 80-88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recimiento disciplinado, la Entrevista</w:t>
      </w:r>
      <w:r>
        <w:rPr>
          <w:color w:val="000000"/>
        </w:rPr>
        <w:t>. Tracy, Michael</w:t>
      </w:r>
    </w:p>
    <w:p>
      <w:pPr>
        <w:pStyle w:val="Normal"/>
        <w:rPr>
          <w:color w:val="000000"/>
        </w:rPr>
      </w:pPr>
      <w:r>
        <w:rPr>
          <w:color w:val="000000"/>
        </w:rPr>
        <w:t>Gestión, Vol. 9, n. 1, enero-febrero 2004, pp. 24-2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a nueva frontera de la innovación.</w:t>
      </w:r>
      <w:r>
        <w:rPr>
          <w:color w:val="000000"/>
        </w:rPr>
        <w:br/>
        <w:t>Gestión, Vol. 9, n. 1, enero-febrero 2004, pp. 104-111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ternacionalización de las PYME: Una herramienta de análisis. </w:t>
      </w:r>
      <w:r>
        <w:rPr>
          <w:color w:val="000000"/>
        </w:rPr>
        <w:t xml:space="preserve">David, Jean </w:t>
      </w:r>
    </w:p>
    <w:p>
      <w:pPr>
        <w:pStyle w:val="Normal"/>
        <w:rPr>
          <w:color w:val="000000"/>
        </w:rPr>
      </w:pPr>
      <w:r>
        <w:rPr>
          <w:color w:val="000000"/>
        </w:rPr>
        <w:t>Comercio Exterior, Vol. 54, n. 2, febrero 2004, pp. 152-158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Apuntes sobre dificultades en materia de información contable. </w:t>
      </w:r>
      <w:r>
        <w:rPr>
          <w:bCs/>
          <w:color w:val="000000"/>
        </w:rPr>
        <w:t>Garcí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Casella</w:t>
      </w:r>
      <w:r>
        <w:rPr>
          <w:color w:val="000000"/>
        </w:rPr>
        <w:t>, Carlos</w:t>
      </w:r>
    </w:p>
    <w:p>
      <w:pPr>
        <w:pStyle w:val="Normal"/>
        <w:rPr>
          <w:color w:val="000000"/>
        </w:rPr>
      </w:pPr>
      <w:r>
        <w:rPr>
          <w:color w:val="000000"/>
        </w:rPr>
        <w:t>Contabilidad y Auditoría, n. 18, diciembre 2003, pp. 3-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ueba y acierto. Cuando la Siderúrgica Tenaris, del grupo Techint, convirtió sus tubos de ensayo en su increíble laboratorio industrial, pasó de fabricante de “commodities” a líder mundial en el segmento más alto de la tecnologí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abini, Pablo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Gestión, Vol. 9, n. 3, mayo-junio 2004, pp. 8-14</w:t>
      </w:r>
    </w:p>
    <w:p>
      <w:pPr>
        <w:pStyle w:val="Normal"/>
        <w:rPr/>
      </w:pPr>
      <w:r>
        <w:rPr>
          <w:b/>
          <w:bCs/>
          <w:color w:val="000000"/>
        </w:rPr>
        <w:t xml:space="preserve">Desafío superado. Según comprobaron loes ejecutivos de Lego, la gestión de la marca corporativa requiere sabiduría de la gerencia para moverse entre fuerzas opuestas u equilibradas. </w:t>
      </w:r>
      <w:r>
        <w:rPr>
          <w:color w:val="000000"/>
        </w:rPr>
        <w:t xml:space="preserve">Hatch, Mary </w:t>
      </w:r>
    </w:p>
    <w:p>
      <w:pPr>
        <w:pStyle w:val="Normal"/>
        <w:rPr>
          <w:color w:val="000000"/>
        </w:rPr>
      </w:pPr>
      <w:r>
        <w:rPr>
          <w:color w:val="000000"/>
        </w:rPr>
        <w:t>Gestión, Vol. 9, n. 3, mayo, junio 2004, pp. 44-52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El ABC de la gestión de la crisis. Aunque la respuesta formal a una crisis sólo exige un conjunto de procedimientos estándar, menos del 30 por ciento de las empresas posee planes de contingencia  capaces de funcionar eficazmente. </w:t>
      </w:r>
      <w:r>
        <w:rPr>
          <w:bCs/>
          <w:color w:val="000000"/>
        </w:rPr>
        <w:t>Hamilton</w:t>
      </w:r>
      <w:r>
        <w:rPr>
          <w:color w:val="000000"/>
        </w:rPr>
        <w:t>, Dennis</w:t>
      </w:r>
    </w:p>
    <w:p>
      <w:pPr>
        <w:pStyle w:val="Normal"/>
        <w:rPr>
          <w:color w:val="000000"/>
        </w:rPr>
      </w:pPr>
      <w:r>
        <w:rPr>
          <w:color w:val="000000"/>
        </w:rPr>
        <w:t>Gestión, Vol. 9, n. 3, mayo-junio 2004, pp. 68-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9:00Z</dcterms:created>
  <dc:creator>WinuE</dc:creator>
  <dc:description/>
  <cp:keywords/>
  <dc:language>en-US</dc:language>
  <cp:lastModifiedBy>WinuE</cp:lastModifiedBy>
  <cp:lastPrinted>2010-04-13T15:44:00Z</cp:lastPrinted>
  <dcterms:modified xsi:type="dcterms:W3CDTF">2010-04-14T11:29:00Z</dcterms:modified>
  <cp:revision>2</cp:revision>
  <dc:subject/>
  <dc:title>PLANIFICACION ESTRATEGICA</dc:title>
</cp:coreProperties>
</file>