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mpuesto de sellos. Provincia de Entre Ríos. Ley de coparticipación federal. Carta de oferta con cláusula de consentimiento tácito. Improcedencia del gravamen. Sentencia de la C.S.J.N. Esso Petrolera Arg. S.A. c/Entre Ríos pcia., C.S.J.N., 8/9/09.</w:t>
      </w:r>
    </w:p>
    <w:p>
      <w:pPr>
        <w:pStyle w:val="Body"/>
        <w:rPr/>
      </w:pPr>
      <w:r>
        <w:rPr/>
        <w:t>Suprema Corte:</w:t>
      </w:r>
    </w:p>
    <w:p>
      <w:pPr>
        <w:pStyle w:val="Body"/>
        <w:rPr/>
      </w:pPr>
      <w:r>
        <w:rPr/>
        <w:t>I. A fs. 289/309, Esso Petrolera Argentina S.R.L. (anteriormente, Esso S.A.P.A.) promovió demanda declarativa de certeza contra la provincia de Entre Ríos, en los términos del art. 322 del Código Procesal Civil y Comercial de la Nación (C.P.C.C.N.), a fin de que V.E. declare que las ofertas que en copia obran a fs. 4/243 no se encuentran alcanzadas por el impuesto de sellos.</w:t>
      </w:r>
    </w:p>
    <w:p>
      <w:pPr>
        <w:pStyle w:val="Body"/>
        <w:rPr/>
      </w:pPr>
      <w:r>
        <w:rPr/>
        <w:t>Explicó que esas propuestas le fueron remitidas por diferentes sujetos, para que les suministre y abastezca con productos combustibles, lubricantes y anexos para el automotor y que ella las aceptó tácitamente, al no emitir respuesta en contrario o entregar los productos requeridos dentro del plazo fijado a tal efecto en la misiva.</w:t>
      </w:r>
    </w:p>
    <w:p>
      <w:pPr>
        <w:pStyle w:val="Body"/>
        <w:rPr/>
      </w:pPr>
      <w:r>
        <w:rPr/>
        <w:t>La operatoria así descripta, en su criterio, no cumple con el requisito de instrumentación consagrado en el art. 170, segundo párrafo, del Código Fiscal (Dto.-Ley 6.505, ratificado por Ley 7.495, t.o. en 2000), ni tampoco con el art. 174 de esa norma, referido a los elementos que debe reunir la formalización epistolar para su sujeción a la gabela.</w:t>
      </w:r>
    </w:p>
    <w:p>
      <w:pPr>
        <w:pStyle w:val="Body"/>
        <w:rPr/>
      </w:pPr>
      <w:r>
        <w:rPr/>
        <w:t>En tales condiciones, consideró que la pretensión de cobro provincial transgrede el principio de legalidad tributaria y afecta –en forma directa e inmediata– el art. 91, inc. b), de la ley de coparticipación, en cuanto prohíbe gravar la materia imponible de los impuestos federales coparticipados con otros locales análogos.</w:t>
      </w:r>
    </w:p>
    <w:p>
      <w:pPr>
        <w:pStyle w:val="Body"/>
        <w:rPr/>
      </w:pPr>
      <w:r>
        <w:rPr/>
        <w:t>Por último, solicitó la intervención del Estado nacional como tercero, en los términos de los arts. 94 y 339 del C.P.C.C.N.</w:t>
      </w:r>
    </w:p>
    <w:p>
      <w:pPr>
        <w:pStyle w:val="Body"/>
        <w:rPr/>
      </w:pPr>
      <w:r>
        <w:rPr/>
        <w:t>II. A fs. 329/337, la provincia de Entre Ríos contestó la demanda y solicitó su rechazo.</w:t>
      </w:r>
    </w:p>
    <w:p>
      <w:pPr>
        <w:pStyle w:val="Body"/>
        <w:rPr/>
      </w:pPr>
      <w:r>
        <w:rPr/>
        <w:t>En primer término, atacó la procedencia formal de la acción. En ese orden, esgrimió que las vías recursivas previstas en el Código Fiscal y en la Ley 7495 (texto ordenado por Dto. 2.093/00) son más idóneas para cuestionar la pretensión provincial que esta acción declarativa.</w:t>
      </w:r>
    </w:p>
    <w:p>
      <w:pPr>
        <w:pStyle w:val="Body"/>
        <w:rPr/>
      </w:pPr>
      <w:r>
        <w:rPr/>
        <w:t>En cuanto al fondo del asunto, indicó que la accionante no ha demostrado que se verifique un fenómeno de doble imposición, con sus requisitos de idéntico presupuesto de hecho, que origine obligaciones tributarias en varios Estados, por análogo tributo y similar período o evento.</w:t>
      </w:r>
    </w:p>
    <w:p>
      <w:pPr>
        <w:pStyle w:val="Body"/>
        <w:rPr/>
      </w:pPr>
      <w:r>
        <w:rPr/>
        <w:t>Destacó que todos los elementos del hecho imponible están acreditados en autos por el reconocimiento expreso del contribuyente, excepto el de instrumentación formal, que es el que pretende desvirtuar o desconocer a los fines de su atipicidad fiscal.</w:t>
      </w:r>
    </w:p>
    <w:p>
      <w:pPr>
        <w:pStyle w:val="Body"/>
        <w:rPr/>
      </w:pPr>
      <w:r>
        <w:rPr/>
        <w:t>Sin embargo, resaltó que aquel elemento también se encuentra presente, pues la oferta quedó indudablemente consolidada como contrato al cumplirse la condición constitutiva de derechos por expiración del plazo que la destinataria poseía para su rechazo.</w:t>
      </w:r>
    </w:p>
    <w:p>
      <w:pPr>
        <w:pStyle w:val="Body"/>
        <w:rPr/>
      </w:pPr>
      <w:r>
        <w:rPr/>
        <w:t>Por ello, concluyó que los instrumentos constituyen verdaderos documentos de los que se infiere el acuerdo de voluntad común entre las partes respecto de un negocio comercial determinado, aptos para su sujeción al impuesto de sellos.</w:t>
      </w:r>
    </w:p>
    <w:p>
      <w:pPr>
        <w:pStyle w:val="Body"/>
        <w:rPr/>
      </w:pPr>
      <w:r>
        <w:rPr/>
        <w:t>III. A fs. 359/375, el Estado nacional respondió su citación como tercero.</w:t>
      </w:r>
    </w:p>
    <w:p>
      <w:pPr>
        <w:pStyle w:val="Body"/>
        <w:rPr/>
      </w:pPr>
      <w:r>
        <w:rPr/>
        <w:t>En su concepto, la interpretación efectuada por la autoridad fiscal de la provincia de Entre Ríos es arbitraria, colisiona con el art. 91, inc. b), acáp. 2), de la Ley 23.548 y viola el principio de supremacía sentado por el art. 31 de la Constitución Nacional (cfr. pto. 10.1, f. 373 vta.).</w:t>
      </w:r>
    </w:p>
    <w:p>
      <w:pPr>
        <w:pStyle w:val="Body"/>
        <w:rPr/>
      </w:pPr>
      <w:r>
        <w:rPr/>
        <w:t>Por lo tanto, solicitó que se declaren erróneos los criterios interpretativos que sigue la demandada sobre el texto de los arts. 170, 174 y cs. del Código Fiscal, que pudieran haber llevado a la autoridad tributaria a considerar exigible el impuesto con relación a los actos señalados en la demanda.</w:t>
      </w:r>
    </w:p>
    <w:p>
      <w:pPr>
        <w:pStyle w:val="Body"/>
        <w:rPr/>
      </w:pPr>
      <w:r>
        <w:rPr/>
        <w:t>Agregó que la cuestión planteada configura un supuesto de gravedad institucional, que puede afectar no sólo la economía del sector hidrocarburífero y eléctrico, interfiriendo en forma grave con la normal prestación de servicios públicos licenciados y concesionados por el Estado nacional, sino también con la economía general de la Nación, al ser factible la extensión de estas interpretaciones a una amplia gama de vinculaciones contractuales de la más diversa índole.</w:t>
      </w:r>
    </w:p>
    <w:p>
      <w:pPr>
        <w:pStyle w:val="Body"/>
        <w:rPr/>
      </w:pPr>
      <w:r>
        <w:rPr/>
        <w:t>IV. No es ocioso recordar que la declaración de certeza, en tanto no tenga carácter simplemente consultivo, no importe una indagación meramente especulativa y responda a un “caso” que busque precaver los efectos de un acto en ciernes, al que se atribuye ilegitimidad y lesión al régimen federal, constituye causa en los términos de la Ley Fundamental (Fallos: 308:2569; 310:606 y 977; 311:421, entre otros).</w:t>
      </w:r>
    </w:p>
    <w:p>
      <w:pPr>
        <w:pStyle w:val="Body"/>
        <w:rPr/>
      </w:pPr>
      <w:r>
        <w:rPr/>
        <w:t>Sobre la base de estas premisas, considero que se encuentran reunidos los requisitos establecidos por el art. 322 del C.P.C.C.N., pues ha mediado una actividad de la Dirección General de Rentas de la demandada, dirigida a la “percepción” del impuesto que estima adeudado (conf. fs. 279/284), como implícitamente lo ha reconocido el Tribunal al dictar en autos la medida cautelar del 29 de junio de 2004 (fs. 314/317). Esta actividad sumió a la actora en un “estado de incertidumbre sobre la existencia, alcance y modalidad de una relación jurídica”, entendiéndose por tal a aquella que es “concreta” al momento de dictarse el fallo (Fallos: 310:606; 311:421).</w:t>
      </w:r>
    </w:p>
    <w:p>
      <w:pPr>
        <w:pStyle w:val="Body"/>
        <w:rPr/>
      </w:pPr>
      <w:r>
        <w:rPr/>
        <w:t>Como claramente advirtió V.E. en Fallos: 310:606 (cons. 51), la admisión de que concurren en la especie los presupuestos de la acción meramente declarativa, en especial el estado de incertidumbre respecto de los alcances de la relación jurídica concreta y del interés suficiente en el accionante, constituye el primer obstáculo a la viabilidad de la defensa intentada por la demandada.</w:t>
      </w:r>
    </w:p>
    <w:p>
      <w:pPr>
        <w:pStyle w:val="Body"/>
        <w:rPr/>
      </w:pPr>
      <w:r>
        <w:rPr/>
        <w:t>En efecto, dentro de ese marco, la exigencia del pago previo de lo que constituye el objeto de la discusión –en la forma requerida por el art. 100, primer párrafo in fine, del Código Fiscal (decreto Ley 6.505, ratificado por Ley 7.495, t.o. por Dto. 2.093/00) como condición para interponer el recurso de apelación ante el Ministerio de Hacienda, Economía y Obras Públicas– implicaría desconocer la necesidad de tutela judicial inmediata que, en casos como el presente, tiende a dilucidar el estado de falta de certeza entre el contribuyente que cuestiona la actitud del Estado y este último.</w:t>
      </w:r>
    </w:p>
    <w:p>
      <w:pPr>
        <w:pStyle w:val="Body"/>
        <w:rPr/>
      </w:pPr>
      <w:r>
        <w:rPr/>
        <w:t>Por otra parte, no puede obviarse que la presente demanda corresponde a la competencia originaria del Tribunal, que –por provenir de la Constitución– no puede quedar subordinada al cumplimiento de los requisitos exigidos por las leyes locales (Fallos: 323:1206, cs. 21, entre otros).</w:t>
      </w:r>
    </w:p>
    <w:p>
      <w:pPr>
        <w:pStyle w:val="Body"/>
        <w:rPr/>
      </w:pPr>
      <w:r>
        <w:rPr/>
        <w:t>Por lo expuesto, considero que se encuentran reunidos la totalidad de los recaudos fijados por el art. 322 del C.P.C.C.N. para la procedencia de la acción intentada.</w:t>
      </w:r>
    </w:p>
    <w:p>
      <w:pPr>
        <w:pStyle w:val="Body"/>
        <w:rPr/>
      </w:pPr>
      <w:r>
        <w:rPr/>
        <w:t>V. El “thema decidendum”, entonces, estriba en determinar si la pretensión de la provincia de Entre Ríos, de gravar con su impuesto de sellos las ofertas de fs. 4/243, se encuentra en pugna con las disposiciones de la Ley de coparticipación federal 23.548.</w:t>
      </w:r>
    </w:p>
    <w:p>
      <w:pPr>
        <w:pStyle w:val="Body"/>
        <w:rPr/>
      </w:pPr>
      <w:r>
        <w:rPr/>
        <w:t>En ellas, diferentes sujetos propusieron a Esso S.A.P.A. operar sus bocas de expendio y/o que ella les suministre y abastezca productos combustibles, lubricantes y anexos para el automotor, estipulando –entre otras cláusulas– la vigencia, las obligaciones de ambas partes y las causales de resolución del contrato.</w:t>
      </w:r>
    </w:p>
    <w:p>
      <w:pPr>
        <w:pStyle w:val="Body"/>
        <w:rPr/>
      </w:pPr>
      <w:r>
        <w:rPr/>
        <w:t>En algunas notas se consigna que la oferta habría de considerarse aceptada:</w:t>
      </w:r>
    </w:p>
    <w:p>
      <w:pPr>
        <w:pStyle w:val="Body"/>
        <w:rPr/>
      </w:pPr>
      <w:r>
        <w:rPr/>
        <w:t>–</w:t>
      </w:r>
      <w:r>
        <w:rPr>
          <w:rFonts w:eastAsia="Verdana"/>
        </w:rPr>
        <w:t xml:space="preserve"> </w:t>
      </w:r>
      <w:r>
        <w:rPr/>
        <w:t>De no mediar oposición escrita de Esso S.A.P.A. dentro de un determinado lapso a contar desde su recepción (cfr. fs. 15; 28; 41; 54; 68; 75; 105; 119; 129; 142; 148; 153; 158; 187; 197; 201 y 223).</w:t>
      </w:r>
    </w:p>
    <w:p>
      <w:pPr>
        <w:pStyle w:val="Body"/>
        <w:rPr/>
      </w:pPr>
      <w:r>
        <w:rPr/>
        <w:t>–</w:t>
      </w:r>
      <w:r>
        <w:rPr>
          <w:rFonts w:eastAsia="Verdana"/>
        </w:rPr>
        <w:t xml:space="preserve"> </w:t>
      </w:r>
      <w:r>
        <w:rPr/>
        <w:t>Con la primera entrega de producto que realice Esso S.A.P.A. (fs. 80; 86; 96; 206 y 215).</w:t>
      </w:r>
    </w:p>
    <w:p>
      <w:pPr>
        <w:pStyle w:val="Body"/>
        <w:rPr/>
      </w:pPr>
      <w:r>
        <w:rPr/>
        <w:t>En las restantes propuestas, no se establece pauta alguna para su aceptación (fs. 227/229; 231/234; 235/237; 238/240 y 241/243).</w:t>
      </w:r>
    </w:p>
    <w:p>
      <w:pPr>
        <w:pStyle w:val="Body"/>
        <w:rPr/>
      </w:pPr>
      <w:r>
        <w:rPr/>
        <w:t>En tales condiciones, pienso que las misivas sub examine carecen de la autosuficiencia requerida para exigir el cumplimiento de las obligaciones en ella plasmadas y, por ende, que la pretensión tributaria provincial se encuentra en pugna con la obligación asumida en el acáp. II del inc. b) del art. 91 de la Ley 23.548. Para sostener esta postura, me remito a los fundamentos brindados por V.E. en E.492, L.XXXVIII, “Esso Petrolera Argentina S.R.L c/provincia de Entre Ríos y otro s/acción declarativa”, sentencia del 13 de junio de 2006, en cuanto fueren aplicables al sub iudice.</w:t>
      </w:r>
    </w:p>
    <w:p>
      <w:pPr>
        <w:pStyle w:val="Body"/>
        <w:rPr/>
      </w:pPr>
      <w:r>
        <w:rPr/>
        <w:t>Por lo expuesto, pienso que corresponde hacer lugar a la demanda.</w:t>
      </w:r>
    </w:p>
    <w:p>
      <w:pPr>
        <w:pStyle w:val="Body"/>
        <w:rPr/>
      </w:pPr>
      <w:r>
        <w:rPr/>
        <w:t>Buenos Aires, 28 de diciembre de 2006.</w:t>
      </w:r>
    </w:p>
    <w:p>
      <w:pPr>
        <w:pStyle w:val="Body"/>
        <w:rPr/>
      </w:pPr>
      <w:r>
        <w:rPr/>
        <w:t>Es copia Laura M. Monti.</w:t>
      </w:r>
    </w:p>
    <w:p>
      <w:pPr>
        <w:pStyle w:val="Body"/>
        <w:rPr/>
      </w:pPr>
      <w:r>
        <w:rPr/>
        <w:t>Esso Petrolera Argentina S.R.L. c/provincia de Entre Ríos s/acción declarativa de Buenos Aires, 8 de setiembre de 2009.</w:t>
      </w:r>
    </w:p>
    <w:p>
      <w:pPr>
        <w:pStyle w:val="Body"/>
        <w:rPr/>
      </w:pPr>
      <w:r>
        <w:rPr/>
        <w:t>Vistos los autos: “Esso Petrolera Argentina S.R.L. c/provincia de Entre Ríos s/acción declarativa de certeza”, de los que resulta:</w:t>
      </w:r>
    </w:p>
    <w:p>
      <w:pPr>
        <w:pStyle w:val="Body"/>
        <w:rPr/>
      </w:pPr>
      <w:r>
        <w:rPr/>
        <w:t>I. Que a fs. 289/309 Esso Petrolera Argentina S.R.L. –anteriormente Esso SAPA– inicia la presente acción declarativa en los términos del art. 322 del Código Procesal Civil y Comercial de la Nación contra la provincia de Entre Ríos, a fin de que se declare que las cartas ofertas que en copia acompaña en el Anexo “B” de su presentación (fs. 4/243) no se encuentran alcanzadas por el impuesto de sellos provincial en razón de no haberse formalizado a su respecto aceptaciones instrumentadas.</w:t>
      </w:r>
    </w:p>
    <w:p>
      <w:pPr>
        <w:pStyle w:val="Body"/>
        <w:rPr/>
      </w:pPr>
      <w:r>
        <w:rPr/>
        <w:t>Explica que esas propuestas le fueron dirigidas mediante cartas ofertas con cláusulas de aceptación tácita, remitidas por distintas firmas propietarias o encargadas de la explotación de estaciones de servicio de su bandera en el territorio de la demandada, para que les suministre y abastezca de combustibles en consignación y otros productos de su línea con fines de su posterior comercialización. Estas propuestas no habrían sido suscriptas por la destinataria en prueba de aceptación, ni fueron objeto –según afirma– de nota de respuesta alguna de su parte, sino que su consentimiento fue tácito.</w:t>
      </w:r>
    </w:p>
    <w:p>
      <w:pPr>
        <w:pStyle w:val="Body"/>
        <w:rPr/>
      </w:pPr>
      <w:r>
        <w:rPr/>
        <w:t>La operatoria así descripta, a su criterio, no cumple con el requisito de instrumentación consagrado en el art. 170, segundo párrafo, del Código Fiscal provincial, ni tampoco con lo dispuesto en el 174 referente a los elementos que debe reunir la formalización epistolar para su sujeción a la gabela.</w:t>
      </w:r>
    </w:p>
    <w:p>
      <w:pPr>
        <w:pStyle w:val="Body"/>
        <w:rPr/>
      </w:pPr>
      <w:r>
        <w:rPr/>
        <w:t>Por otra parte, manifiesta que la pretensión fiscal de la provincia transgrede el principio de legalidad tributaria y afecta en forma directa e inmediata el art. 9, inc. b, apart. 2, de la Ley 23.548, la que prohíbe gravar la materia imponible de los impuestos federales coparticipados con otros locales de naturaleza análoga.</w:t>
      </w:r>
    </w:p>
    <w:p>
      <w:pPr>
        <w:pStyle w:val="Body"/>
        <w:rPr/>
      </w:pPr>
      <w:r>
        <w:rPr/>
        <w:t>Por último, solicita que se dicte una medida cautelar y pide la citación como tercero del Estado nacional, en los términos del art. 94 del Código Procesal Civil y Comercial de la Nación.</w:t>
      </w:r>
    </w:p>
    <w:p>
      <w:pPr>
        <w:pStyle w:val="Body"/>
        <w:rPr/>
      </w:pPr>
      <w:r>
        <w:rPr/>
        <w:t>II. A fs. 314/317 se declara que el caso corresponde a la competencia originaria de la Corte y se hace lugar a la medida cautelar solicitada.</w:t>
      </w:r>
    </w:p>
    <w:p>
      <w:pPr>
        <w:pStyle w:val="Body"/>
        <w:rPr/>
      </w:pPr>
      <w:r>
        <w:rPr/>
        <w:t>III. A fs. 329/337 se presenta la provincia de Entre Ríos, contesta la demanda y solicita su rechazo.</w:t>
      </w:r>
    </w:p>
    <w:p>
      <w:pPr>
        <w:pStyle w:val="Body"/>
        <w:rPr/>
      </w:pPr>
      <w:r>
        <w:rPr/>
        <w:t>En forma preliminar se opone a la procedencia formal de la acción al negar el estado de incertidumbre en que se encontraría la actora que ha omitido pagar el tributo cuestionado desde hace varios años. Asimismo, aduce que la cuestión no puede ser dilucidada por la vía escogida, ya que existe un procedimiento específico para resolverla como son las vías recursivas previstas en el Código Fiscal local y en la Ley provincial 7.495 (t.o. por Dto. 2.093/00). Con esta inteligencia, considera que no se encuentran reunidos los requisitos que establece el art. 322 del Código Procesal Civil y Comercial de la Nación para esta clase de acciones.</w:t>
      </w:r>
    </w:p>
    <w:p>
      <w:pPr>
        <w:pStyle w:val="Body"/>
        <w:rPr/>
      </w:pPr>
      <w:r>
        <w:rPr/>
        <w:t>Respecto del fondo del asunto, expone que no se ha demostrado el fenómeno de doble imposición en cuanto al requisito de identidad de presupuestos de hecho, que origine obligaciones impositivas en varios estados por análogo tributo y similar período o evento.</w:t>
      </w:r>
    </w:p>
    <w:p>
      <w:pPr>
        <w:pStyle w:val="Body"/>
        <w:rPr/>
      </w:pPr>
      <w:r>
        <w:rPr/>
        <w:t>Por otra parte, señala que se encuentra acreditada la existencia de todos los elementos del hecho imponible por Esso Petrolera Argentina S.R.L. c/provincia de Entre Ríos s/acción declarativa de el reconocimiento expreso del contribuyente, excepto el de instrumentación formal que es el que pretende desvirtuar o desconocer a los fines de su atipicidad fiscal.</w:t>
      </w:r>
    </w:p>
    <w:p>
      <w:pPr>
        <w:pStyle w:val="Body"/>
        <w:rPr/>
      </w:pPr>
      <w:r>
        <w:rPr/>
        <w:t>No obstante, destaca que aquel elemento también se encuentra presente, pues la oferta quedó indefectiblemente consolidada como contrato al cumplirse la condición constitutiva de derechos por expiración del plazo que la destinataria tenía para su rechazo.</w:t>
      </w:r>
    </w:p>
    <w:p>
      <w:pPr>
        <w:pStyle w:val="Body"/>
        <w:rPr/>
      </w:pPr>
      <w:r>
        <w:rPr/>
        <w:t>En tales condiciones, concluye que los instrumentos constituyen verdaderos documentos de los que se infiere el acuerdo de voluntad común entre las partes respecto de un negocio comercial determinado, aptos para su sujeción al impuesto de sellos. Recuerda además la jurisprudencia de la Corte que señala que “las leyes impositivas no deben interpretarse con el alcance más restrictivo que su texto admita, sino de tal modo que el propósito de la ley se cumpla de acuerdo con los principios de una razonable y discreta interpretación” (Fallos: 179:377).</w:t>
      </w:r>
    </w:p>
    <w:p>
      <w:pPr>
        <w:pStyle w:val="Body"/>
        <w:rPr/>
      </w:pPr>
      <w:r>
        <w:rPr/>
        <w:t>IV. A fs. 359/375 el Estado nacional contesta su citación como tercero y sostiene la improcedencia de la tributación del impuesto de sellos en los casos de actos o contratos celebrados entre ausentes sin el requisito de la instrumentalidad requerido por la Ley 23.548.</w:t>
      </w:r>
    </w:p>
    <w:p>
      <w:pPr>
        <w:pStyle w:val="Body"/>
        <w:rPr/>
      </w:pPr>
      <w:r>
        <w:rPr/>
        <w:t>Entiende que la interpretación efectuada por la autoridad fiscal de la provincia de Entre Ríos, al pretender gravar las ofertas de compra celebradas por la actora, no se ajusta a los recaudos formales establecidos por el art. 9, inc. b, apart. 2, de la Ley 23.548, y viola el principio de supremacía sentado por el art. 31 de la Constitución Nacional.</w:t>
      </w:r>
    </w:p>
    <w:p>
      <w:pPr>
        <w:pStyle w:val="Body"/>
        <w:rPr/>
      </w:pPr>
      <w:r>
        <w:rPr/>
        <w:t>Por lo tanto, pide que se declaren erróneos los criterios interpretativos de las normas fiscales que pudieran haber llevado a la autoridad tributaria provincial a considerar exigible el impuesto con relación a los actos señalados en la demanda, en tanto ellos no se hayan instrumentado en forma acorde a los requisitos de gravabilidad establecidos en el régimen de coparticipación federal vigente. Destaca que la cuestión de fondo ya ha sido resuelta por este Tribunal en Fallos: 327:1051, 1083 y 1108.</w:t>
      </w:r>
    </w:p>
    <w:p>
      <w:pPr>
        <w:pStyle w:val="Body"/>
        <w:rPr/>
      </w:pPr>
      <w:r>
        <w:rPr/>
        <w:t>IV) A fs. 673/674 dictamina la Sra. procuradora fiscal ante esta Corte respecto a las cuestiones federales planteadas en el sub lite.</w:t>
      </w:r>
    </w:p>
    <w:p>
      <w:pPr>
        <w:pStyle w:val="Body"/>
        <w:rPr/>
      </w:pPr>
      <w:r>
        <w:rPr/>
        <w:t>CONSIDERANDO:</w:t>
      </w:r>
    </w:p>
    <w:p>
      <w:pPr>
        <w:pStyle w:val="Body"/>
        <w:rPr/>
      </w:pPr>
      <w:r>
        <w:rPr/>
        <w:t>1. Que a fs. 314/317 esta Corte declaró que este juicio corresponde a la competencia originaria prevista en los arts. 116 y 117 de la Constitución Nacional.</w:t>
      </w:r>
    </w:p>
    <w:p>
      <w:pPr>
        <w:pStyle w:val="Body"/>
        <w:rPr/>
      </w:pPr>
      <w:r>
        <w:rPr/>
        <w:t>2. Que corresponde, en primer lugar, resolver la defensa planteada por la provincia de Entre Ríos acerca de la improcedencia formal de la demanda, la que debe ser desestimada por los argumentos que, con fundamento en conocidos precedentes del Tribunal de inequívoca aplicación en el caso, se exponen en el punto IV del dictamen de fs. 673/674, a los que esta Corte se remite para evitar repeticiones innecesarias.</w:t>
      </w:r>
    </w:p>
    <w:p>
      <w:pPr>
        <w:pStyle w:val="Body"/>
        <w:rPr/>
      </w:pPr>
      <w:r>
        <w:rPr/>
        <w:t>3. Que, por lo demás, el presente caso guarda sustancial analogía con los examinados y resueltos en la sentencia publicada en Fallos: 327:1108; concordante con las de Fallos: 328:3599; E.240.XXXVI “Esso S.A.P.A. c/provincia de Santiago del Estero s/acción declarativa de certeza”, del 11 de noviembre de 2005; “Esso Petrolera Argentina S.R.L. (continuadora de Esso S.A.P.A.) c/provincia de Entre Ríos y otro (Estado nacional citado como tercero)” (Fallos: 329:2231); “Petrobras Energía S.A. c/provincia de Entre Ríos” (Fallos: 330:2617) y S.203.XXXIX. “Shell Compañía Argentina de Petróleo S.A. c/provincia de Entre Ríos s/acción declarativa de certeza” –sentencia de la fecha–; cuyos fundamentos y Esso Petrolera Argentina S.R.L. c/provincia de Entre Ríos s/acción declarativa de conclusiones son plenamente aplicables al sub examine.</w:t>
      </w:r>
    </w:p>
    <w:p>
      <w:pPr>
        <w:pStyle w:val="Body"/>
        <w:rPr/>
      </w:pPr>
      <w:r>
        <w:rPr/>
        <w:t>4. Que las costas del proceso deben ser impuestas a la demandada por aplicación del principio objetivo de la derrota de acuerdo con el resultado obtenido por la pretensión de la actora (art. 68 del ordenamiento procesal; Fallos: 327:1083; y causas T.48.XXXVII “Transportadora de Gas del Sur S.A. c/provincia de Río Negro s/acción declarativa”, E.492.XXXVIII “Esso Petrolera Argentina S.R.L. (continuadora de ESSO S.A.P.A.) c/provincia de Entre Ríos y otro s/acción declarativa”, E.587.XXXVIII “Esso Petrolera Argentina S.R.L. c/provincia de Tucumán s/acción declarativa”, E.240.XXXVI “Esso S.A.P.A. c/provincia de Santiago del Estero s/acción declarativa de certeza”, pronunciamientos del 25 de setiembre de 2007).</w:t>
      </w:r>
    </w:p>
    <w:p>
      <w:pPr>
        <w:pStyle w:val="Body"/>
        <w:rPr/>
      </w:pPr>
      <w:r>
        <w:rPr/>
        <w:t>5. Que por aplicación del art. 1 del Dto. 1.204/01, y en mérito a la posición asumida en el pleito por el Estado nacional, corresponde imponer en el orden causado las costas atinentes a su intervención como tercero (conf. sentencias del Tribunal del 25 de setiembre de 2007 citadas en el considerando precedente).</w:t>
      </w:r>
    </w:p>
    <w:p>
      <w:pPr>
        <w:pStyle w:val="Body"/>
        <w:rPr/>
      </w:pPr>
      <w:r>
        <w:rPr/>
        <w:t>Por ello, y de conformidad con lo dictaminado a fs. 673/674 por la Sra. procuradora fiscal, se resuelve:</w:t>
      </w:r>
    </w:p>
    <w:p>
      <w:pPr>
        <w:pStyle w:val="Body"/>
        <w:rPr/>
      </w:pPr>
      <w:r>
        <w:rPr/>
        <w:t>I. Hacer lugar a la demanda seguida por Esso Petrolera Argentina S.R.L. contra la provincia de Entre Ríos y declarar la improcedencia de la pretensión fiscal de la demandada con relación a las cartas ofertas objeto del litigio. Con costas a la demandada (art. 68 del Código Procesal Civil y Comercial de la Nación).</w:t>
      </w:r>
    </w:p>
    <w:p>
      <w:pPr>
        <w:pStyle w:val="Body"/>
        <w:rPr/>
      </w:pPr>
      <w:r>
        <w:rPr/>
        <w:t>II. Imponer en el orden causado las costas relativas a la intervención del Estado nacional (art. 1 del Dto. 1.204/01). Notifíquese y comuníquese al Sr. procurador general de la Nación. Ricardo Luis Lorenzetti (en disidencia parcial); Elena I. Highton de Nolasco; Carlos S. Fayt; Enrique Santiago Petracchi; Juan Carlos Maqueda (en disidencia parcial); Carmen M. Argibay.</w:t>
      </w:r>
    </w:p>
    <w:p>
      <w:pPr>
        <w:pStyle w:val="Body"/>
        <w:rPr/>
      </w:pPr>
      <w:r>
        <w:rPr/>
        <w:t>Es copia.</w:t>
      </w:r>
    </w:p>
    <w:p>
      <w:pPr>
        <w:pStyle w:val="Body"/>
        <w:rPr/>
      </w:pPr>
      <w:r>
        <w:rPr/>
        <w:t>Disidencia parcial del Sr. presidente Dr. Don Ricardo Luis Lorenzetti y del Sr. ministro Dr. Don Juan Carlos Maqueda.</w:t>
      </w:r>
    </w:p>
    <w:p>
      <w:pPr>
        <w:pStyle w:val="Body"/>
        <w:rPr/>
      </w:pPr>
      <w:r>
        <w:rPr/>
        <w:t>CONSIDERANDO:</w:t>
      </w:r>
    </w:p>
    <w:p>
      <w:pPr>
        <w:pStyle w:val="Body"/>
        <w:rPr/>
      </w:pPr>
      <w:r>
        <w:rPr/>
        <w:t>Que los infrascriptos coinciden con el voto de la mayoría con excepción del Considerando 4, que queda redactado de la siguiente manera:</w:t>
      </w:r>
    </w:p>
    <w:p>
      <w:pPr>
        <w:pStyle w:val="Body"/>
        <w:rPr/>
      </w:pPr>
      <w:r>
        <w:rPr/>
        <w:t>“</w:t>
      </w:r>
      <w:r>
        <w:rPr/>
        <w:t>4. Que en lo que respecta a las costas del proceso, la cuestión planteada resulta sustancialmente análoga a la examinada y resuelta el 25 de setiembre de 2007 en las causas T.48.XXXVII ‘Transportadora de Gas del Sur S.A. c/provincia de Río Negro s/acción declarativa’, E.492.XXXVIII ‘Esso Petrolera Argentina S.R.L.(continuadora de ESSO S.A.P.A.) c/provincia de Entre Ríos y otro (Estado nacional citado como tercero) s/acción declarativa’, E.587.XXXVIII ‘Esso Petrolera Argentina S.R.L. c/provincia de Tucumán s/acción declarativa’, E.240.XXXVI ‘Esso S.A.P.A. c/provincia de Santiago del Estero s/acción declarativa de certeza’, votos en disidencia parcial de los jueces Lorenzetti, Maqueda y Zaffaroni, a cuyos fundamentos y conclusiones corresponde remitir en razón de brevedad”.</w:t>
      </w:r>
    </w:p>
    <w:p>
      <w:pPr>
        <w:pStyle w:val="Body"/>
        <w:rPr/>
      </w:pPr>
      <w:r>
        <w:rPr/>
        <w:t>Por ello, y de conformidad con lo dictaminado a fs. 673/674 por la Sra. procuradora fiscal, se resuelve:</w:t>
      </w:r>
    </w:p>
    <w:p>
      <w:pPr>
        <w:pStyle w:val="Body"/>
        <w:rPr/>
      </w:pPr>
      <w:r>
        <w:rPr/>
        <w:t>I. Hacer lugar a la demanda seguida por Esso Petrolera Argentina S.R.L. contra la provincia de Entre Ríos y declarar la improcedencia de la pretensión fiscal de la demandada con relación a las cartas ofertas objeto del litigio.</w:t>
      </w:r>
    </w:p>
    <w:p>
      <w:pPr>
        <w:pStyle w:val="Body"/>
        <w:rPr/>
      </w:pPr>
      <w:r>
        <w:rPr/>
        <w:t>II. Distribuir las costas del proceso en el orden causado (art. 68, segundo párrafo, del Código Procesal Civil y Comercial de la Nación).</w:t>
      </w:r>
    </w:p>
    <w:p>
      <w:pPr>
        <w:pStyle w:val="Body"/>
        <w:rPr/>
      </w:pPr>
      <w:r>
        <w:rPr/>
        <w:t>III. Imponer en el orden causado las costas relativas a la intervención del Estado nacional (art. 1 del Dto. 1.204/01). Notifíquese y comuníquese al Sr. procurador general de la Nación. Ricardo Luis Lorenzetti; Juan Carlos Maqueda.</w:t>
      </w:r>
    </w:p>
    <w:p>
      <w:pPr>
        <w:pStyle w:val="Body"/>
        <w:rPr/>
      </w:pPr>
      <w:r>
        <w:rPr/>
        <w:t>Es copia.</w:t>
      </w:r>
    </w:p>
    <w:p>
      <w:pPr>
        <w:pStyle w:val="Body"/>
        <w:rPr/>
      </w:pPr>
      <w:r>
        <w:rPr/>
        <w:t>Nombre del actor: Esso Petrolera Argentina S.R.L.</w:t>
      </w:r>
    </w:p>
    <w:p>
      <w:pPr>
        <w:pStyle w:val="Body"/>
        <w:rPr/>
      </w:pPr>
      <w:r>
        <w:rPr/>
        <w:t>Nombre de los demandados: provincia de Entre Ríos y Estado nacional (citado como tercero).</w:t>
      </w:r>
    </w:p>
    <w:p>
      <w:pPr>
        <w:pStyle w:val="Body"/>
        <w:rPr/>
      </w:pPr>
      <w:r>
        <w:rPr/>
        <w:t>Profesionales: Dres. Arístides Horacio María Corti, Rubén Amílcar Calvo, Silvia Mabel Palacios, Gabriela A. Maiale, María Ida Ana A. Ricardone (patrocinante), Claudia M. Mizawak, Carlos Aurelio Arias y José Emiliano Ari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7"/>
      <w:szCs w:val="17"/>
    </w:rPr>
  </w:style>
  <w:style w:type="paragraph" w:styleId="Copete">
    <w:name w:val="copete"/>
    <w:basedOn w:val="Normal"/>
    <w:qFormat/>
    <w:pPr>
      <w:spacing w:before="280" w:after="280"/>
    </w:pPr>
    <w:rPr>
      <w:rFonts w:ascii="Verdana" w:hAnsi="Verdana" w:cs="Verdana"/>
      <w:b/>
      <w:bCs/>
      <w:color w:val="000000"/>
      <w:sz w:val="17"/>
      <w:szCs w:val="17"/>
    </w:rPr>
  </w:style>
  <w:style w:type="paragraph" w:styleId="Copeteblue">
    <w:name w:val="copeteblue"/>
    <w:basedOn w:val="Normal"/>
    <w:qFormat/>
    <w:pPr>
      <w:spacing w:before="280" w:after="280"/>
    </w:pPr>
    <w:rPr>
      <w:rFonts w:ascii="Verdana" w:hAnsi="Verdana" w:cs="Verdana"/>
      <w:b/>
      <w:bCs/>
      <w:color w:val="000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13:00Z</dcterms:created>
  <dc:creator>WinuE</dc:creator>
  <dc:description/>
  <cp:keywords/>
  <dc:language>en-US</dc:language>
  <cp:lastModifiedBy>WinuE</cp:lastModifiedBy>
  <dcterms:modified xsi:type="dcterms:W3CDTF">2010-04-14T12:14:00Z</dcterms:modified>
  <cp:revision>1</cp:revision>
  <dc:subject/>
  <dc:title>JURISPRUDENCIA</dc:title>
</cp:coreProperties>
</file>