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de sellos. Provincia de Chaco. Ley de coparticipación federal. Carta de oferta con cláusula de consentimiento tácito. Improcedencia del gravamen. Sentencia de la C.S.J.N. Esso Petrolera Arg. S.A. c/Chaco pcia., C.S.J.N., 8/9/09.</w:t>
      </w:r>
    </w:p>
    <w:p>
      <w:pPr>
        <w:pStyle w:val="Body"/>
        <w:rPr/>
      </w:pPr>
      <w:r>
        <w:rPr/>
        <w:t>Suprema Corte:</w:t>
      </w:r>
    </w:p>
    <w:p>
      <w:pPr>
        <w:pStyle w:val="Body"/>
        <w:rPr/>
      </w:pPr>
      <w:r>
        <w:rPr/>
        <w:t>I. A fs. 56/71 vta., Esso Petrolera Argentina S.R.L. (anteriormente, Esso S.A.P.A.) promovió demanda declarativa de certeza contra la provincia del Chaco, en los términos del art. 322 del Código Procesal Civil y Comercial de la Nación (C.P.C.C.N.), a fin de que V.E. declare que las seis ofertas que en copia certificada obran a fs. 8/48 no se encuentran alcanzadas por el impuesto de sellos.</w:t>
      </w:r>
    </w:p>
    <w:p>
      <w:pPr>
        <w:pStyle w:val="Body"/>
        <w:rPr/>
      </w:pPr>
      <w:r>
        <w:rPr/>
        <w:t>Explicó que esas propuestas le fueron dirigidas a Esso S.A.P.A. para que suministrase y abasteciera a sus remitentes con productos combustibles, lubricantes y anexos para el automotor y que ella las aceptó tácitamente, al no emitir respuesta en contrario dentro del plazo fijado a tal efecto en la misiva.</w:t>
      </w:r>
    </w:p>
    <w:p>
      <w:pPr>
        <w:pStyle w:val="Body"/>
        <w:rPr/>
      </w:pPr>
      <w:r>
        <w:rPr/>
        <w:t>La operatoria así descripta, en su criterio, no cumple con el requisito de instrumentación consagrado en el art. 182 del Código Fiscal (Dto.-Ley 2.444/1962, t.o. 1983), referido a los elementos que debe reunir la formalización epistolar para su sujeción a la gabela. Es decir, porque no se formuló a su respecto una aceptación documentada, ni en el mismo instrumento de la oferta, ni en uno aparte.</w:t>
      </w:r>
    </w:p>
    <w:p>
      <w:pPr>
        <w:pStyle w:val="Body"/>
        <w:rPr/>
      </w:pPr>
      <w:r>
        <w:rPr/>
        <w:t>En tales condiciones, consideró que la pretensión de cobro provincial transgredía el principio de legalidad tributaria y afectaba –en forma directa e inmediata– el art. 9, inc. b), de la ley de coparticipación, en cuanto prohíbe gravar la materia imponible de los impuestos federales coparticipados con otros locales análogos.</w:t>
      </w:r>
    </w:p>
    <w:p>
      <w:pPr>
        <w:pStyle w:val="Body"/>
        <w:rPr/>
      </w:pPr>
      <w:r>
        <w:rPr/>
        <w:t>Por último, solicitó la intervención del Estado nacional como tercero, en los términos del art. 94 y 339 del C.P.C.C.N.</w:t>
      </w:r>
    </w:p>
    <w:p>
      <w:pPr>
        <w:pStyle w:val="Body"/>
        <w:rPr/>
      </w:pPr>
      <w:r>
        <w:rPr/>
        <w:t>II. A fs. 176/184 vta., el Estado nacional respondió su citación como tercero.</w:t>
      </w:r>
    </w:p>
    <w:p>
      <w:pPr>
        <w:pStyle w:val="Body"/>
        <w:rPr/>
      </w:pPr>
      <w:r>
        <w:rPr/>
        <w:t>En su concepto, la interpretación efectuada por la autoridad fiscal de la provincia del Chaco colisiona con el art. 9, inc. b), acáp. 2), de la Ley 23.548 y viola el principio de supremacía sentado por el art. 31 de la Constitución Nacional.</w:t>
      </w:r>
    </w:p>
    <w:p>
      <w:pPr>
        <w:pStyle w:val="Body"/>
        <w:rPr/>
      </w:pPr>
      <w:r>
        <w:rPr/>
        <w:t>Por lo tanto, solicitó que se declaren erróneos los criterios interpretativos que sigue la demandada sobre el texto del art. 182 y concordantes del Código Fiscal, que pudieran haber llevado a la autoridad tributaria a considerar exigible el impuesto con relación a los actos señalados en la demanda.</w:t>
      </w:r>
    </w:p>
    <w:p>
      <w:pPr>
        <w:pStyle w:val="Body"/>
        <w:rPr/>
      </w:pPr>
      <w:r>
        <w:rPr/>
        <w:t>III. A fs. 205/210, la provincia del Chaco contestó la demanda y solicitó su rechazo.</w:t>
      </w:r>
    </w:p>
    <w:p>
      <w:pPr>
        <w:pStyle w:val="Body"/>
        <w:rPr/>
      </w:pPr>
      <w:r>
        <w:rPr/>
        <w:t>Esgrimió que las cartas de oferta que emitieron los responsables de las bocas de expendio constituyen verdaderas aceptaciones, involucrando un contrato de adhesión a las condiciones que fija la actora. Sostuvo que se instrumenta un acuerdo, donde se formalizan los derechos y obligaciones recíprocos, y que su perfeccionamiento se produce si no media oposición dentro de los cinco días de recibida la oferta o bien dentro de las setenta y dos horas siguientes a su recepción (según el caso). Agregó que no se discute que cada contrato fue perfeccionado, puesto que no existió oposición alguna por parte de Esso Petrolera Argentina S.R.L. Indicó también que los documentos anexados, si bien contienen solamente la firma del oferente, son instrumentos de los que surge claramente el perfeccionamiento de los contratos, siendo títulos jurídicos hábiles para exigir su cumplimiento y, por ende, aptos para su sujeción al impuesto de sellos.</w:t>
      </w:r>
    </w:p>
    <w:p>
      <w:pPr>
        <w:pStyle w:val="Body"/>
        <w:rPr/>
      </w:pPr>
      <w:r>
        <w:rPr/>
        <w:t>IV. No es ocioso recordar que la declaración de certeza, en tanto no tenga carácter simplemente consultivo, no importe una indagación meramente especulativa y responda a un “caso” que busque precaver los efectos de un acto en ciernes, al que se atribuye ilegitimidad y lesión al régimen federal, constituye causa en los términos de la Ley Fundamental (Fallos: 308:2569; 310:606 y 977; 311:421, entre otros).</w:t>
      </w:r>
    </w:p>
    <w:p>
      <w:pPr>
        <w:pStyle w:val="Body"/>
        <w:rPr/>
      </w:pPr>
      <w:r>
        <w:rPr/>
        <w:t>Sobre la base de estas premisas, considero que se encuentran reunidos los requisitos establecidos por el art. 322 del C.P.C.C.N., pues ha mediado una actividad de la Dirección General de Rentas de la demandada, dirigida a la “percepción” del impuesto que estima adeudado (conf. Res. 207/06 y 519/07, ambas de la Dirección General de Rentas, obrantes a fs. 240/245 y 32/49, de los expedientes administrativos que conforman los antecedentes agregados por cuerda floja). Esta actividad sumió a la actora en un “estado de incertidumbre sobre la existencia, alcance y modalidad de una relación jurídica”, entendiéndose por tal a aquella que es “concreta” al momento de dictarse el fallo (Fallos: 310:606; 311:421). Por otra parte, no puede obviarse que la presente demanda corresponde a la competencia originaria del Tribunal, que –por provenir de la Constitución– no puede quedar subordinada al cumplimiento de los requisitos exigidos por las leyes locales (Fallos: 323:1206, cons. 2º, entre otros).</w:t>
      </w:r>
    </w:p>
    <w:p>
      <w:pPr>
        <w:pStyle w:val="Body"/>
        <w:rPr/>
      </w:pPr>
      <w:r>
        <w:rPr/>
        <w:t>Dado lo expuesto, considero que se encuentran reunidos la totalidad de los recaudos fijados por el art. 322 del C.P.C.C.N. para la procedencia de la acción intentada.</w:t>
      </w:r>
    </w:p>
    <w:p>
      <w:pPr>
        <w:pStyle w:val="Body"/>
        <w:rPr/>
      </w:pPr>
      <w:r>
        <w:rPr/>
        <w:t>V. El “thema decidendum”, entonces, estriba en determinar si la pretensión de la provincia del Chaco, de gravar con su impuesto de sellos las ofertas de fs. 8/48, se encuentra en pugna con las disposiciones de la Ley de coparticipación federal 23.548.</w:t>
      </w:r>
    </w:p>
    <w:p>
      <w:pPr>
        <w:pStyle w:val="Body"/>
        <w:rPr/>
      </w:pPr>
      <w:r>
        <w:rPr/>
        <w:t>Mediante ellas, diferentes sujetos propusieron a Esso S.A.P.A. que les suministrara y abasteciera de productos combustibles, lubricantes y anexos para el automotor, estipulando –entre otras cláusulas– la vigencia, las obligaciones de ambas partes y las causales de resolución del contrato.</w:t>
      </w:r>
    </w:p>
    <w:p>
      <w:pPr>
        <w:pStyle w:val="Body"/>
        <w:rPr/>
      </w:pPr>
      <w:r>
        <w:rPr/>
        <w:t>En las notas se consigna que la oferta habría de considerarse aceptada: a) de no mediar oposición escrita de Esso S.A.P.A. dentro de un determinado lapso a contar desde su recepción; o, b) con la primera entrega de producto que realice Esso S.A.P.A.</w:t>
      </w:r>
    </w:p>
    <w:p>
      <w:pPr>
        <w:pStyle w:val="Body"/>
        <w:rPr/>
      </w:pPr>
      <w:r>
        <w:rPr/>
        <w:t>En tales condiciones, pienso que las misivas sub examine carecen de la autosuficiencia requerida para exigir el cumplimiento de las obligaciones en ella plasmadas y, por ende, que la pretensión tributaria provincial se encuentra en pugna con la obligación asumida en el acáp. II del inc. b) del art. 9 de la Ley 23.548. Para sostener esta postura, me remito a los fundamentos brindados por V.E. en Fallos: 327:1051, 1083 y 1108; 329:2231, en cuanto fueren aplicables al sub judice.</w:t>
      </w:r>
    </w:p>
    <w:p>
      <w:pPr>
        <w:pStyle w:val="Body"/>
        <w:rPr/>
      </w:pPr>
      <w:r>
        <w:rPr/>
        <w:t>Por ello, considero que debe hacerse lugar a la demanda y declarar que la pretensión de la provincia del Chaco, de aplicar su impuesto de sellos sobre las propuestas de fs. 8/48, se encuentra en pugna con la obligación asumida en el acáp. II del inc. b) del art. 9 de la Ley 23.548.</w:t>
      </w:r>
    </w:p>
    <w:p>
      <w:pPr>
        <w:pStyle w:val="Body"/>
        <w:rPr/>
      </w:pPr>
      <w:r>
        <w:rPr/>
        <w:t>VI. En virtud de lo expuesto, pienso que corresponde hacer lugar a la demanda.</w:t>
      </w:r>
    </w:p>
    <w:p>
      <w:pPr>
        <w:pStyle w:val="Body"/>
        <w:rPr/>
      </w:pPr>
      <w:r>
        <w:rPr/>
        <w:t>Buenos Aires, 29 de octubre de 2008.</w:t>
      </w:r>
    </w:p>
    <w:p>
      <w:pPr>
        <w:pStyle w:val="Body"/>
        <w:rPr/>
      </w:pPr>
      <w:r>
        <w:rPr/>
        <w:t>Es copia Laura M. Monti.</w:t>
      </w:r>
    </w:p>
    <w:p>
      <w:pPr>
        <w:pStyle w:val="Body"/>
        <w:rPr/>
      </w:pPr>
      <w:r>
        <w:rPr/>
        <w:t>Buenos Aires, 8 de septiembre de 2009.</w:t>
      </w:r>
    </w:p>
    <w:p>
      <w:pPr>
        <w:pStyle w:val="Body"/>
        <w:rPr/>
      </w:pPr>
      <w:r>
        <w:rPr/>
        <w:t>Vistos los autos: “Esso Petrolera Argentina S.R.L. c/provincia de Chaco y otro (Estado nacional) s/acción declarativa de certeza”, de los que resulta:</w:t>
      </w:r>
    </w:p>
    <w:p>
      <w:pPr>
        <w:pStyle w:val="Body"/>
        <w:rPr/>
      </w:pPr>
      <w:r>
        <w:rPr/>
        <w:t>I. Que a fs. 56/71 Esso Petrolera Argentina S.R.L. –anteriormente Esso S.A.P.A.– inicia la presente acción declarativa en los términos del art. 322 del Código Procesal Civil y Comercial de la Nación contra la provincia del Chaco, a fin de que se declare que las cartas ofertas que en copia acompaña a fs. 8/48 no se encuentran alcanzadas por el impuesto de sellos provincial en razón de no haberse formalizado a su respecto aceptaciones instrumentadas.</w:t>
      </w:r>
    </w:p>
    <w:p>
      <w:pPr>
        <w:pStyle w:val="Body"/>
        <w:rPr/>
      </w:pPr>
      <w:r>
        <w:rPr/>
        <w:t>Explica que esas propuestas le fueron dirigidas mediante cartas ofertas con cláusulas de aceptación tácita, remitidas por distintas firmas propietarias o encargadas de la explotación de estaciones de servicio de su bandera en el territorio de la demandada, para que les suministre y abastezca de combustibles en consignación y otros productos de su línea con fines de su posterior comercialización. Estas propuestas no habrían sido suscriptas por la destinataria en prueba de aceptación, ni fueron objeto –según afirma– de nota de respuesta alguna de su parte, sino que su consentimiento fue tácito.</w:t>
      </w:r>
    </w:p>
    <w:p>
      <w:pPr>
        <w:pStyle w:val="Body"/>
        <w:rPr/>
      </w:pPr>
      <w:r>
        <w:rPr/>
        <w:t>La operatoria así descripta, a su criterio, no cumple con el requisito de instrumentación consagrado en el art. 182 del Código Fiscal provincial, referente a los elementos que debe reunir la formalización epistolar para su sujeción a la gabela.</w:t>
      </w:r>
    </w:p>
    <w:p>
      <w:pPr>
        <w:pStyle w:val="Body"/>
        <w:rPr/>
      </w:pPr>
      <w:r>
        <w:rPr/>
        <w:t>Por otra parte, manifiesta que la pretensión fiscal de la provincia transgrede el principio de legalidad tributaria y afecta en forma directa e inmediata el art. 9, inc. b, apart. 2, de la Ley 23.548, la que prohíbe gravar la materia imponible de los impuestos federales coparticipados con otroslocales de naturaleza análoga.</w:t>
      </w:r>
    </w:p>
    <w:p>
      <w:pPr>
        <w:pStyle w:val="Body"/>
        <w:rPr/>
      </w:pPr>
      <w:r>
        <w:rPr/>
        <w:t>Por último, solicita la citación como tercero del Estado nacional, en los términos del art. 94 del Código Procesal Civil y Comercial de la Nación.</w:t>
      </w:r>
    </w:p>
    <w:p>
      <w:pPr>
        <w:pStyle w:val="Body"/>
        <w:rPr/>
      </w:pPr>
      <w:r>
        <w:rPr/>
        <w:t>II. A fs. 176/184 el Estado nacional contesta su citación como tercero y sostiene la improcedencia de la tributación del impuesto de sellos en los casos de actos o contratos celebrados entre ausentes sin el requisito de la instrumentalidad requerido por la Ley 23.548.</w:t>
      </w:r>
    </w:p>
    <w:p>
      <w:pPr>
        <w:pStyle w:val="Body"/>
        <w:rPr/>
      </w:pPr>
      <w:r>
        <w:rPr/>
        <w:t>Entiende que la interpretación efectuada por la autoridad fiscal de la provincia del Chaco, al pretender gravar las ofertas de compra celebradas por la actora, no se ajusta a los recaudos formales establecidos por el art. 9, inc. b, apart. 2, de la Ley 23.548, y viola el principio de supremacía sentado por el art. 31 de la Constitución Nacional.</w:t>
      </w:r>
    </w:p>
    <w:p>
      <w:pPr>
        <w:pStyle w:val="Body"/>
        <w:rPr/>
      </w:pPr>
      <w:r>
        <w:rPr/>
        <w:t>Por lo tanto, pide que se declaren erróneos los criterios interpretativos de las normas fiscales que pudieran haber llevado a la autoridad tributaria provincial a considerar exigible el impuesto con relación a los actos señalados en la demanda, en tanto ellos no se hayan instrumentado en forma acorde a los requisitos de gravabilidad establecidos en el régimen de coparticipación federal vigente.</w:t>
      </w:r>
    </w:p>
    <w:p>
      <w:pPr>
        <w:pStyle w:val="Body"/>
        <w:rPr/>
      </w:pPr>
      <w:r>
        <w:rPr/>
        <w:t>Destaca que la cuestión de fondo ya ha sido resuelta por este Tribunal en Fallos: 327:1051, 1083 y 1108.</w:t>
      </w:r>
    </w:p>
    <w:p>
      <w:pPr>
        <w:pStyle w:val="Body"/>
        <w:rPr/>
      </w:pPr>
      <w:r>
        <w:rPr/>
        <w:t>III. A fs. 205/210 se presenta la provincia del Chaco, contesta la demanda y solicita su rechazo.</w:t>
      </w:r>
    </w:p>
    <w:p>
      <w:pPr>
        <w:pStyle w:val="Body"/>
        <w:rPr/>
      </w:pPr>
      <w:r>
        <w:rPr/>
        <w:t>Sostiene que del contenido de las cartas ofertas se aprecia que son verdaderas aceptaciones por parte de los responsables de las bocas de expendio a las condiciones establecidas por la actora mediante los contratos “tipo” con cláusulas preestablecidas.</w:t>
      </w:r>
    </w:p>
    <w:p>
      <w:pPr>
        <w:pStyle w:val="Body"/>
        <w:rPr/>
      </w:pPr>
      <w:r>
        <w:rPr/>
        <w:t>Considera que a pesar de que sólo están firmados por los responsables de cada estación de servicio, se trata de contratos de adhesión, de los cuales surge tanto su instrumentación como su suficiencia documental, en virtud de la cual puede ser exigido el cumplimiento de las obligaciones que de cada uno se desprenden sin necesidad de otro documento y con prescindencia de los actos que efectivamente realicen los contribuyentes. Cita los arts. 1013 y 1145 del Código Civil en apoyo de su postura y agrega que no puede objetarse que la oferta de compra al ser aceptada con la venta del combustible “adquiere plena efectividad y autosuficiencia”, por lo que son exigibles las obligaciones que de ella surgen.</w:t>
      </w:r>
    </w:p>
    <w:p>
      <w:pPr>
        <w:pStyle w:val="Body"/>
        <w:rPr/>
      </w:pPr>
      <w:r>
        <w:rPr/>
        <w:t>Concluye, por tanto, que los instrumentos referidos constituyen verdaderos documentos de los que se infiere el acuerdo de voluntad común entre las partes respecto de un negocio comercial determinado, aptos para su sujeción al impuesto de sellos.</w:t>
      </w:r>
    </w:p>
    <w:p>
      <w:pPr>
        <w:pStyle w:val="Body"/>
        <w:rPr/>
      </w:pPr>
      <w:r>
        <w:rPr/>
        <w:t>IV. A fs. 387/388 dictamina la Sra. procuradora fiscal ante esta Corte respecto a las cuestiones federales planteadas en el sub lite.</w:t>
      </w:r>
    </w:p>
    <w:p>
      <w:pPr>
        <w:pStyle w:val="Body"/>
        <w:rPr/>
      </w:pPr>
      <w:r>
        <w:rPr/>
        <w:t>CONSIDERANDO:</w:t>
      </w:r>
    </w:p>
    <w:p>
      <w:pPr>
        <w:pStyle w:val="Body"/>
        <w:rPr/>
      </w:pPr>
      <w:r>
        <w:rPr/>
        <w:t>1. Que en mérito a lo dictaminado por el Sr. procurador fiscal en los párrafos primero y segundo de f. 168, y dada la participación que les cupo en este proceso a la provincia del Chaco y al Estado nacional, este juicio es de la competencia originaria de la Corte Suprema de Justicia de la Nación (arts. 116 y 117 de la Constitución Nacional).</w:t>
      </w:r>
    </w:p>
    <w:p>
      <w:pPr>
        <w:pStyle w:val="Body"/>
        <w:rPr/>
      </w:pPr>
      <w:r>
        <w:rPr/>
        <w:t>2. Que el presente caso guarda sustancial analogía con los examinados y resueltos en la sentencia publicada en Fallos: 327:1108; concordante con las de Fallos: 328:3599; E.240.XXXVI “Esso S.A.P.A. c/provincia de Santiago del Estero s/acción declarativa de certeza”, del 1 de noviembre de 2005; “Esso Petrolera Argentina S.R.L. (continuadora de Esso S.A.P.A.) c/provincia de Entre Ríos y otro (Estado nacional citado como tercero)”, (Fallos: 329:2231); “Petrobras Energía S.A. c/provincia de Entre Ríos”, (Fallos: 330:2617) y S.203 XXXIX. “Shell Compañía Argentina de Petróleo S.A. c/provincia de Entre Ríos s/acción declarativa de certeza”, sentencia de la fecha; cuyos fundamentos y conclusiones son plenamente aplicables al sub examine.</w:t>
      </w:r>
    </w:p>
    <w:p>
      <w:pPr>
        <w:pStyle w:val="Body"/>
        <w:rPr/>
      </w:pPr>
      <w:r>
        <w:rPr/>
        <w:t>3. Que las costas del proceso deben ser impuestas a la demandada por aplicación del principio objetivo de la derrota de acuerdo con el resultado obtenido por la pretensión de la actora (art. 68 del ordenamiento procesal; Fallos: 327:1083; y causas T.48.XXXVII “Transportadora de Gas del Sur S.A. c/provincia de Río Negro s/acción declarativa”, E.492 XXXVIII “Esso Petrolera Argentina S.R.L. (continuadora de ESSO S.A.P.A.) c/provincia de Entre Ríos y otro s/ acción declarativa”, E.587.XXXVIII “Esso Petrolera Argentina S.R.L. c/provincia de Tucumán s/acción declarativa”, E.240.XXXVI “Esso S.A.P.A. c/provincia de Santiago del Estero s/acción declarativa de certeza”, pronunciamientos del 25 de setiembre de 2007).</w:t>
      </w:r>
    </w:p>
    <w:p>
      <w:pPr>
        <w:pStyle w:val="Body"/>
        <w:rPr/>
      </w:pPr>
      <w:r>
        <w:rPr/>
        <w:t>4. Que por aplicación del art. 1 del Dto. 1.204/01, y en mérito a la posición asumida en el pleito por el Estado nacional, corresponde imponer en el orden causado las costas atinentes a su intervención como tercero (conf. sentencias del Tribunal del 25 de setiembre de 2007 citadas en el considerando precedente).</w:t>
      </w:r>
    </w:p>
    <w:p>
      <w:pPr>
        <w:pStyle w:val="Body"/>
        <w:rPr/>
      </w:pPr>
      <w:r>
        <w:rPr/>
        <w:t>Por ello, y de conformidad con lo dictaminado a f. 387/388 por la Sra. procuradora fiscal,</w:t>
      </w:r>
    </w:p>
    <w:p>
      <w:pPr>
        <w:pStyle w:val="Body"/>
        <w:rPr/>
      </w:pPr>
      <w:r>
        <w:rPr/>
        <w:t>SE RESUELVE:</w:t>
      </w:r>
    </w:p>
    <w:p>
      <w:pPr>
        <w:pStyle w:val="Body"/>
        <w:rPr/>
      </w:pPr>
      <w:r>
        <w:rPr/>
        <w:t>I. Hacer lugar a la demanda seguida por Esso Petrolera Argentina S.R.L. contra la provincia de Chaco y declarar la improcedencia de la pretensión fiscal de la demandada con relación a las cartas ofertas objeto del litigio. Con costas a la demandada (art. 68 del Código Procesal Civil y Comercial de la Nación).</w:t>
      </w:r>
    </w:p>
    <w:p>
      <w:pPr>
        <w:pStyle w:val="Body"/>
        <w:rPr/>
      </w:pPr>
      <w:r>
        <w:rPr/>
        <w:t>II. Imponer en el orden causado las costas relativas a la intervención del Estado nacional (art. 1 del Dto. 1.204/01). Notifíquese y comuníquese al Sr. procurador general de la Nación. Ricardo Luis Lorenzetti (en disidencia parcial); Elena I. Highton de Nolasco; Carlos S. Fayt; Enrique Santiago Petracchi; Juan Carlos Maqueda (en disidencia parcial); Carmen M. Argibay.</w:t>
      </w:r>
    </w:p>
    <w:p>
      <w:pPr>
        <w:pStyle w:val="Body"/>
        <w:rPr/>
      </w:pPr>
      <w:r>
        <w:rPr/>
        <w:t>Es copia.</w:t>
      </w:r>
    </w:p>
    <w:p>
      <w:pPr>
        <w:pStyle w:val="Body"/>
        <w:rPr/>
      </w:pPr>
      <w:r>
        <w:rPr/>
        <w:t>Disidencia parcial del Sr. presidente Dr. Don Ricardo Luis Lorenzetti y del Sr. ministro Dr. Don Juan Carlos Maqueda.</w:t>
      </w:r>
    </w:p>
    <w:p>
      <w:pPr>
        <w:pStyle w:val="Body"/>
        <w:rPr/>
      </w:pPr>
      <w:r>
        <w:rPr/>
        <w:t>CONSIDERANDO:</w:t>
      </w:r>
    </w:p>
    <w:p>
      <w:pPr>
        <w:pStyle w:val="Body"/>
        <w:rPr/>
      </w:pPr>
      <w:r>
        <w:rPr/>
        <w:t>Que los infrascriptos coinciden con el voto de la mayoría con excepción del Considerando 3, que queda redactado de la siguiente manera:</w:t>
      </w:r>
    </w:p>
    <w:p>
      <w:pPr>
        <w:pStyle w:val="Body"/>
        <w:rPr/>
      </w:pPr>
      <w:r>
        <w:rPr/>
        <w:t>“</w:t>
      </w:r>
      <w:r>
        <w:rPr/>
        <w:t>3. Que en lo que respecta a las costas del proceso, la cuestión planteada resulta sustancialmente análoga a la examinada y resuelta el 25 de setiembre de 2007 en las causas T.48.XXXVII ‘Transportadora de Gas del Sur S.A. c/provincia de Río Negro s/acción declarativa’, E.492.XXXVIII ‘Esso Petrolera Argentina S.R.L. (continuadora de ESSO S.A.P.A.) c/provincia de Entre Ríos y otro (Estado nacional) s/acción declarativa’, E.587.XXXVIII ‘Esso Petrolera Argentina S.R.L. c/provincia de Tucumán de s/acción declarativa’, E.240.XXXVI ‘Esso S.A.P.A. c/provincia de Santiago del Estero s/acción declarativa de certeza’, votos en disidencia parcial de los jueces Lorenzetti, Maqueda y Zaffaroni, a cuyos fundamentos y conclusiones corresponde remitir en razón de brevedad”.</w:t>
      </w:r>
    </w:p>
    <w:p>
      <w:pPr>
        <w:pStyle w:val="Body"/>
        <w:rPr/>
      </w:pPr>
      <w:r>
        <w:rPr/>
        <w:t xml:space="preserve">Por ello, y de conformidad con lo dictaminado a fs. 387/388 por la Sra. procuradora fiscal, </w:t>
      </w:r>
    </w:p>
    <w:p>
      <w:pPr>
        <w:pStyle w:val="Body"/>
        <w:rPr/>
      </w:pPr>
      <w:r>
        <w:rPr/>
        <w:t>SE RESUELVE:</w:t>
      </w:r>
    </w:p>
    <w:p>
      <w:pPr>
        <w:pStyle w:val="Body"/>
        <w:rPr/>
      </w:pPr>
      <w:r>
        <w:rPr/>
        <w:t>I. Hacer lugar a la demanda seguida por Esso Petrolera Argentina S.R.L. contra la provincia del Chaco y declarar la improcedencia de la pretensión fiscal de la demandada con relación a las cartas ofertas objeto del litigio.</w:t>
      </w:r>
    </w:p>
    <w:p>
      <w:pPr>
        <w:pStyle w:val="Body"/>
        <w:rPr/>
      </w:pPr>
      <w:r>
        <w:rPr/>
        <w:t>II. Distribuir las costas del proceso en el orden causado (art. 68, segundo párrafo, del Código Procesal Civil y Comercial de la Nación).</w:t>
      </w:r>
    </w:p>
    <w:p>
      <w:pPr>
        <w:pStyle w:val="Body"/>
        <w:rPr/>
      </w:pPr>
      <w:r>
        <w:rPr/>
        <w:t>III. Imponer en el orden causado las costas relativas a la intervención del Estado nacional (art. 1 del Dto. 1.204/ 01).</w:t>
      </w:r>
    </w:p>
    <w:p>
      <w:pPr>
        <w:pStyle w:val="Body"/>
        <w:rPr/>
      </w:pPr>
      <w:r>
        <w:rPr/>
        <w:t>Notifíquese y comuníquese al Sr. procurador general de la Nación. Ricardo Luis Lorenzetti; Juan Carlos Maqueda.</w:t>
      </w:r>
    </w:p>
    <w:p>
      <w:pPr>
        <w:pStyle w:val="Body"/>
        <w:rPr/>
      </w:pPr>
      <w:r>
        <w:rPr/>
        <w:t>Es copia.</w:t>
      </w:r>
    </w:p>
    <w:p>
      <w:pPr>
        <w:pStyle w:val="Body"/>
        <w:rPr/>
      </w:pPr>
      <w:r>
        <w:rPr/>
        <w:t>Nombre del actor: Esso Petrolera Argentina S.R.L.</w:t>
      </w:r>
    </w:p>
    <w:p>
      <w:pPr>
        <w:pStyle w:val="Body"/>
        <w:rPr/>
      </w:pPr>
      <w:r>
        <w:rPr/>
        <w:t>Nombre de los demandados: provincia del Chaco y Estado nacional (citado como tercero).</w:t>
      </w:r>
    </w:p>
    <w:p>
      <w:pPr>
        <w:pStyle w:val="Body"/>
        <w:rPr/>
      </w:pPr>
      <w:r>
        <w:rPr/>
        <w:t>Profesionales: Dres. Arístides Horacio María Corti y Rubén Amilcar Calvo (letrados apoderados de la parte actora), Analía Eva Vaqueiro (letrada apoderada del Estado nacional), Olga Alejandra Kleisinger (letrada apoderada de la provincia del Chaco) y Osvaldo José Simoni (fiscal de Est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4:00Z</dcterms:created>
  <dc:creator>WinuE</dc:creator>
  <dc:description/>
  <cp:keywords/>
  <dc:language>en-US</dc:language>
  <cp:lastModifiedBy>WinuE</cp:lastModifiedBy>
  <dcterms:modified xsi:type="dcterms:W3CDTF">2010-04-14T12:14:00Z</dcterms:modified>
  <cp:revision>1</cp:revision>
  <dc:subject/>
  <dc:title>JURISPRUDENCIA</dc:title>
</cp:coreProperties>
</file>