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de sellos. Provincia de Chaco. Ley de coparticipación federal. Carta de oferta con cláusula de consentimiento tácito. Improcedencia del gravamen. Sentencia de la C.S.J.N. Petrobras Energía S.A. c/Chaco pcia., C.S.J.N., 8/9/09.</w:t>
      </w:r>
    </w:p>
    <w:p>
      <w:pPr>
        <w:pStyle w:val="Body"/>
        <w:rPr/>
      </w:pPr>
      <w:r>
        <w:rPr/>
        <w:t>Suprema Corte:</w:t>
      </w:r>
    </w:p>
    <w:p>
      <w:pPr>
        <w:pStyle w:val="Body"/>
        <w:rPr/>
      </w:pPr>
      <w:r>
        <w:rPr/>
        <w:t>I. A fs. 282/301 vta., Petrobras Energía S.A. (anteriormente, Pecom Energía S.A.) promovió demanda declarativa de certeza contra la provincia de Chaco, en los términos del art. 322 del Código Procesal Civil y Comercial de la Nación (C.P.C.C.N.), a fin de que V.E. declare que las diez ofertas que adjunta como anexo V no se encuentran alcanzadas por el impuesto de sellos.</w:t>
      </w:r>
    </w:p>
    <w:p>
      <w:pPr>
        <w:pStyle w:val="Body"/>
        <w:rPr/>
      </w:pPr>
      <w:r>
        <w:rPr/>
        <w:t>Explicó que esas propuestas le fueron dirigidas a Refinería San Lorenzo S.A. (“Refisan”) y a Pecom Energía S.A. (continuadora de la anterior), para que suministre y abastezca a sus respectivos remitentes de combustibles, lubricantes y repuestos para el automotor, y que ella las aceptó de manera tácita.</w:t>
      </w:r>
    </w:p>
    <w:p>
      <w:pPr>
        <w:pStyle w:val="Body"/>
        <w:rPr/>
      </w:pPr>
      <w:r>
        <w:rPr/>
        <w:t>Puntualizó que la Ley de Coparticipación Federal (23.548) ordena, para que exista instrumento gravado, que la exigibilidad de las obligaciones en él contenidas surja de un único documento, sin que resulte posible complementarlo con otro. Añadió que éste también es el criterio del Código Fiscal provincial (arts. 182 y cs.). En tales condiciones, consideró que la pretensión de cobro transgrede el principio de legalidad tributaria y afecta el régimen de coparticipación.</w:t>
      </w:r>
    </w:p>
    <w:p>
      <w:pPr>
        <w:pStyle w:val="Body"/>
        <w:rPr/>
      </w:pPr>
      <w:r>
        <w:rPr/>
        <w:t>Sin perjuicio de lo anterior, expuso que la autoridad fiscal, al tomar como hipótesis de incidencia a los fines del cálculo de la base imponible, las ventas netas de combustibles entre ella y sus cocontratantes (transferencia a título oneroso de cosa mueble situada en el país), establece un gravamen sustancialmente análogo al I.V.A. y, por tal motivo, en pugna con el inc. b), del art. 91 de la citada ley convenio.</w:t>
      </w:r>
    </w:p>
    <w:p>
      <w:pPr>
        <w:pStyle w:val="Body"/>
        <w:rPr/>
      </w:pPr>
      <w:r>
        <w:rPr/>
        <w:t>Puntualizó que fue intimada al pago del tributo así determinado, más sus accesorios, mediante acta del 29 de setiembre de 2004 (cuya copia obra a fs. 276/277), mediante la cual se determinó la presunta deuda por la gabela bajo estudio, y se le intimó al pago bajo apercibimiento de lo establecido en los arts. 67, 68, 99 y cs. del Código fiscal local.</w:t>
      </w:r>
    </w:p>
    <w:p>
      <w:pPr>
        <w:pStyle w:val="Body"/>
        <w:rPr/>
      </w:pPr>
      <w:r>
        <w:rPr/>
        <w:t>Por último, solicitó la citación como tercero interesado del Estado nacional.</w:t>
      </w:r>
    </w:p>
    <w:p>
      <w:pPr>
        <w:pStyle w:val="Body"/>
        <w:rPr/>
      </w:pPr>
      <w:r>
        <w:rPr/>
        <w:t>II. A fs. 314/340, el Estado nacional, por medio del Ministerio de Economía y Producción, contestó la citación realizada a f. 308, en los términos del art. 94 del código de forma, y se limitó a expresar su posición genérica en cuanto a la improcedencia de la tributación del impuesto de sellos en los casos de actos o contratos celebrados sin el requisito de la instrumentalidad requeridos por la Ley 23.548, sin pronunciarse explícitamente sobre la gravedad institucional del tema.</w:t>
      </w:r>
    </w:p>
    <w:p>
      <w:pPr>
        <w:pStyle w:val="Body"/>
        <w:rPr/>
      </w:pPr>
      <w:r>
        <w:rPr/>
        <w:t>Sostuvo que, de ser correctas las afirmaciones de la actora en cuanto a que recibió las ofertas escritas mas no instrumentó su aceptación sino que ella resultó tácitamente de la realización de actos de ejecución del contrato, al no haber instrumento, no correspondería la pretensión fiscal de la provincia.</w:t>
      </w:r>
    </w:p>
    <w:p>
      <w:pPr>
        <w:pStyle w:val="Body"/>
        <w:rPr/>
      </w:pPr>
      <w:r>
        <w:rPr/>
        <w:t>III. A fs. 398/401, la provincia de Chaco contestó la demanda y solicitó su rechazo.</w:t>
      </w:r>
    </w:p>
    <w:p>
      <w:pPr>
        <w:pStyle w:val="Body"/>
        <w:rPr/>
      </w:pPr>
      <w:r>
        <w:rPr/>
        <w:t>Expresó que del contenido de las cartas de oferta se aprecia que son verdaderas aceptaciones, por parte de los responsables de las bocas de expendio, de las condiciones establecidas por la actora, mediante contratos “tipo”, con cláusulas preestablecidas.</w:t>
      </w:r>
    </w:p>
    <w:p>
      <w:pPr>
        <w:pStyle w:val="Body"/>
        <w:rPr/>
      </w:pPr>
      <w:r>
        <w:rPr/>
        <w:t>Por tal razón, y a pesar de que sólo están firmados por los responsables de cada estación de servicio, estima que se trata de contratos de adhesión, de los cuales surge tanto su instrumentación como su suficiencia documental, en virtud de la cual puede ser exigido el cumplimiento de las obligaciones que de cada uno se desprenden sin necesidad de otro documento y con prescindencia de los actos que efectivamente realicen los contribuyentes.</w:t>
      </w:r>
    </w:p>
    <w:p>
      <w:pPr>
        <w:pStyle w:val="Body"/>
        <w:rPr/>
      </w:pPr>
      <w:r>
        <w:rPr/>
        <w:t>Concluyó que los instrumentos constituyen verdaderos documentos de los que se infiere el acuerdo de voluntad común entre las partes respecto de un negocio comercial determinado, aptos para su sujeción al impuesto de sellos.</w:t>
      </w:r>
    </w:p>
    <w:p>
      <w:pPr>
        <w:pStyle w:val="Body"/>
        <w:rPr/>
      </w:pPr>
      <w:r>
        <w:rPr/>
        <w:t>IV. No es ocioso recordar que la declaración de certeza, en tanto no tenga carácter simplemente consultivo, no importe una indagación meramente especulativa y responda a un “caso” que busque precaver los efectos de un acto en ciernes, al que se atribuye ilegitimidad y lesión al régimen federal, constituye causa en los términos de la Ley Fundamental (Fallos: 308:2569; 310:606 y 977; 311:421, entre otros).</w:t>
      </w:r>
    </w:p>
    <w:p>
      <w:pPr>
        <w:pStyle w:val="Body"/>
        <w:rPr/>
      </w:pPr>
      <w:r>
        <w:rPr/>
        <w:t>Sobre la base de estas premisas, considero que se encuentran cumplidos los requisitos establecidos por el art. 322 del C.P.C.C.N., pues ha mediado una actividad de la Dirección General de Rentas de la demandada, dirigida a la “percepción” del impuesto que estima adeudado (cfr. acta del 29 de setiembre de 2004, a fs. 276/277). Esta actividad sumió a la actora en un “estado de incertidumbre sobre la existencia, alcance y modalidad de una relación jurídica”, entendiéndose por tal a aquella que es “concreta” al momento de dictarse el fallo (Fallos: 310:606; 311:421).</w:t>
      </w:r>
    </w:p>
    <w:p>
      <w:pPr>
        <w:pStyle w:val="Body"/>
        <w:rPr/>
      </w:pPr>
      <w:r>
        <w:rPr/>
        <w:t>Como claramente advirtió V.E. en Fallos: 310:606 (cons. 51), la admisión de que concurren en la especie los presupuestos de la acción meramente declarativa, en especial el estado de incertidumbre respecto de los alcances de la relación jurídica concreta y el interés suficiente en el accionante, constituye el primer obstáculo a la viabilidad de la defensa intentada por la demandada.</w:t>
      </w:r>
    </w:p>
    <w:p>
      <w:pPr>
        <w:pStyle w:val="Body"/>
        <w:rPr/>
      </w:pPr>
      <w:r>
        <w:rPr/>
        <w:t>En efecto, dentro de ese marco, la exigencia del pago previo de lo que constituye el objeto de la discusión en la forma requerida por el art. 45, in fine, del Código Tributario (Dto. 2.444/62, t.o. en 1983) como condición para interponer los recursos administrativos pertinentes ante la Dirección General de Rentas, a fin de agotar la instancia administrativa, implicaría desconocer la necesidad de tutela judicial inmediata que, en casos como el presente, tiende a dilucidar el estado de falta de certeza entre el contribuyente que cuestiona la actitud del Estado y este último.</w:t>
      </w:r>
    </w:p>
    <w:p>
      <w:pPr>
        <w:pStyle w:val="Body"/>
        <w:rPr/>
      </w:pPr>
      <w:r>
        <w:rPr/>
        <w:t>Por otra parte, no puede obviarse que la presente demanda corresponde a la competencia originaria del Tribunal, que –por provenir de la Constitución– no puede quedar subordinada al cumplimiento de los requisitos exigidos por las leyes locales (Fallos: 323:1206, cs. 21, entre otros).</w:t>
      </w:r>
    </w:p>
    <w:p>
      <w:pPr>
        <w:pStyle w:val="Body"/>
        <w:rPr/>
      </w:pPr>
      <w:r>
        <w:rPr/>
        <w:t>Por lo expuesto, considero que se encuentran reunidos la totalidad de los recaudos fijados por el art. 322 del C.P.C.C.N. para la procedencia de la acción intentada.</w:t>
      </w:r>
    </w:p>
    <w:p>
      <w:pPr>
        <w:pStyle w:val="Body"/>
        <w:rPr/>
      </w:pPr>
      <w:r>
        <w:rPr/>
        <w:t>V. El “thema decidendum”, entonces, estriba en determinar si la pretensión de la provincia de Chaco, de gravar con su impuesto de sellos las ofertas identificadas bajo el Anexo V (cfr. fs. 86/271, obrantes en el presente expediente), se encuentra en pugna con las disposiciones de la Ley de coparticipación federal 23.548.</w:t>
      </w:r>
    </w:p>
    <w:p>
      <w:pPr>
        <w:pStyle w:val="Body"/>
        <w:rPr/>
      </w:pPr>
      <w:r>
        <w:rPr/>
        <w:t>En todas ellas, los oferentes propusieron a Pecom S.A. (o a Refinería San Lorenzo, dependiendo de la fecha de realización del contrato) que les suministre y abastezca productos combustibles (naftas, diesel, gas natural comprimido, kerosene y otros), lubricantes, aditivos, repuestos y otros productos, estipulando –entre otras cláusulas– la vigencia, las obligaciones de ambas partes y las causales de resolución del contrato.</w:t>
      </w:r>
    </w:p>
    <w:p>
      <w:pPr>
        <w:pStyle w:val="Body"/>
        <w:rPr/>
      </w:pPr>
      <w:r>
        <w:rPr/>
        <w:t>En estas notas se consigna que la oferta habría de considerarse aceptada (aparte de cuando la actora lo hiciera expresamente) cuando:</w:t>
      </w:r>
    </w:p>
    <w:p>
      <w:pPr>
        <w:pStyle w:val="Body"/>
        <w:rPr/>
      </w:pPr>
      <w:r>
        <w:rPr/>
        <w:t>“</w:t>
      </w:r>
      <w:r>
        <w:rPr/>
        <w:t>La actora realice al concesionario la primera venta de combustible, o cuando el concesionario reciba los elementos de identificación o cualquiera de los elementos integrantes del equipo, lo que ocurra primero (cláusula 28, contratos indicados como Anexos V-I, III, y V; cláusula 27 de los indicados como Anexos V-II, IX; cláusula 30 del contrato identificado como Anexo V-X; cláusula 21 del contrato identificado como Anexo V-IV; cláusula 22 del contrato identificado como Anexo V-VI; cláusula 24 del contrato identificado como Anexo V-VIII).</w:t>
      </w:r>
    </w:p>
    <w:p>
      <w:pPr>
        <w:pStyle w:val="Body"/>
        <w:rPr/>
      </w:pPr>
      <w:r>
        <w:rPr/>
        <w:t>“</w:t>
      </w:r>
      <w:r>
        <w:rPr/>
        <w:t>La actora entregue al cliente la cartelería y demás elementos necesarios para la identificación de la estación de servicio con la marca y bandera que PESA indique (cláusula 27, contrato identificado como Anexo V-VII).</w:t>
      </w:r>
    </w:p>
    <w:p>
      <w:pPr>
        <w:pStyle w:val="Body"/>
        <w:rPr/>
      </w:pPr>
      <w:r>
        <w:rPr/>
        <w:t>En tales condiciones, pienso que las misivas sub examine –no aceptadas en forma expresa, como lo indican las partes (fs. 282 y 400 vta.) carecen de la autosuficiencia requerida para exigir el cumplimiento de las obligaciones en ella plasmadas y, por ende –cualquiera que sea la inteligencia que se atribuya a la norma tributaria local– que la pretensión tributaria provincial se encuentra en pugna con la obligación asumida en el acáp. II del inc. b) del art. 91 de la Ley 23.548. Para sostener esta postura, me remito a los fundamentos brindados por V.E. en Fallos: 327:1051, 1083, 1108 y en G.515, L.XXXV, “Gas Natural Ban S.A. y otro c/provincia de Neuquén s/acción declarativa”, sentencia del 27 de setiembre de 2005, en cuanto fueren aplicables al sub judice.</w:t>
      </w:r>
    </w:p>
    <w:p>
      <w:pPr>
        <w:pStyle w:val="Body"/>
        <w:rPr/>
      </w:pPr>
      <w:r>
        <w:rPr/>
        <w:t>VI. Por lo expuesto, pienso que corresponde hacer lugar a la demanda.</w:t>
      </w:r>
    </w:p>
    <w:p>
      <w:pPr>
        <w:pStyle w:val="Body"/>
        <w:rPr/>
      </w:pPr>
      <w:r>
        <w:rPr/>
        <w:t>Buenos Aires, 14 de agosto de 2007.</w:t>
      </w:r>
    </w:p>
    <w:p>
      <w:pPr>
        <w:pStyle w:val="Body"/>
        <w:rPr/>
      </w:pPr>
      <w:r>
        <w:rPr/>
        <w:t xml:space="preserve">Es copia. </w:t>
      </w:r>
    </w:p>
    <w:p>
      <w:pPr>
        <w:pStyle w:val="Body"/>
        <w:rPr/>
      </w:pPr>
      <w:r>
        <w:rPr/>
        <w:t>Laura M. Monti.</w:t>
      </w:r>
    </w:p>
    <w:p>
      <w:pPr>
        <w:pStyle w:val="Body"/>
        <w:rPr/>
      </w:pPr>
      <w:r>
        <w:rPr/>
        <w:t>Buenos Aires, 8 de setiembre de 2009.</w:t>
      </w:r>
    </w:p>
    <w:p>
      <w:pPr>
        <w:pStyle w:val="Body"/>
        <w:rPr/>
      </w:pPr>
      <w:r>
        <w:rPr/>
        <w:t>Vistos los autos: “Petrobas Energía S.A. c/provincia de Chaco s/acción declarativa de certeza”, de los que resulta:</w:t>
      </w:r>
    </w:p>
    <w:p>
      <w:pPr>
        <w:pStyle w:val="Body"/>
        <w:rPr/>
      </w:pPr>
      <w:r>
        <w:rPr/>
        <w:t>I. A fs. 282/301 vta. Petrobras Energía S.A. inicia la presente acción declarativa en los términos del art. 322 del Código Procesal Civil y Comercial de la Nación contra la provincia de Chaco, a fin de que se declare que los convenios de suministro de combustibles y otros productos celebrados entre ella y distintos propietarios de estaciones de servicio que operan bajo su bandera, que fueron instrumentados mediante ofertas unilaterales –ver Anexo V, I a X, de fs. 86/271–, no se encuentran gravados por el impuesto de sellos local, en razón de que se aceptaron de manera tácita.</w:t>
      </w:r>
    </w:p>
    <w:p>
      <w:pPr>
        <w:pStyle w:val="Body"/>
        <w:rPr/>
      </w:pPr>
      <w:r>
        <w:rPr/>
        <w:t>Recuerda que la Ley de Coparticipación Federal (23.548) establece que para que exista instrumento gravado, la exigibilidad de las obligaciones en él contenidas deben surgir de un único documento, sin que resulte posible complementarlo con otro. Sostiene, además, que ese es también el criterio que rige en el Código Fiscal provincial (art. 182 y cs.).</w:t>
      </w:r>
    </w:p>
    <w:p>
      <w:pPr>
        <w:pStyle w:val="Body"/>
        <w:rPr/>
      </w:pPr>
      <w:r>
        <w:rPr/>
        <w:t>Por otra parte, expone que el 29 de setiembre de 2004 –sin previa vista de lo actuado que le hubiera permitido ejercer el derecho de defensa del art. 29 del Código Tributario provincial– el Fisco local determinó la presunta deuda y le intimó al pago de la suma de pesos tres millones setecientos ochenta y siete mil doscientos ochenta y seis con veinte centavos ($ 3.787.286,20) correspondiente al impuesto cuestionado más sus accesorios, bajo apercibimiento de embargo (v. art. 99 del citado código y acta cuya copia obra a fs. 276/277 y 287 vta.).</w:t>
      </w:r>
    </w:p>
    <w:p>
      <w:pPr>
        <w:pStyle w:val="Body"/>
        <w:rPr/>
      </w:pPr>
      <w:r>
        <w:rPr/>
        <w:t>Sostiene que la autoridad fiscal, al tomar como hipótesis de incidencia a los fines del cálculo de la base imponible las ventas netas de combustibles a sus cocontratantes (transferencia a título oneroso de cosa mueble situada en el país), establece un gravamen sustancialmente análogo al impuesto al valor agregado (I.V.A.) y, por tal motivo, en pugna con el art. 9, inc. b, apart. 2, de la ley convenio antes referida. Cita jurisprudencia en apoyo de su postura.</w:t>
      </w:r>
    </w:p>
    <w:p>
      <w:pPr>
        <w:pStyle w:val="Body"/>
        <w:rPr/>
      </w:pPr>
      <w:r>
        <w:rPr/>
        <w:t>Señala que sin perjuicio de la aptitud de la presente vía judicial, ha recurrido también por vía administrativa la determinación impositiva del gravamen de sellos efectuada por la Dirección General de Rentas provincial, con fundamento en que no existe hecho imponible.</w:t>
      </w:r>
    </w:p>
    <w:p>
      <w:pPr>
        <w:pStyle w:val="Body"/>
        <w:rPr/>
      </w:pPr>
      <w:r>
        <w:rPr/>
        <w:t>Concluye que el Fisco provincial confunde la relación que vincula a su parte con los operadores de boca de expendio, con un contrato de concesión público regido por el derecho administrativo, en tanto le aplica la normativa de éstos.</w:t>
      </w:r>
    </w:p>
    <w:p>
      <w:pPr>
        <w:pStyle w:val="Body"/>
        <w:rPr/>
      </w:pPr>
      <w:r>
        <w:rPr/>
        <w:t>Por último, solicita que se dicte una medida cautelar y pide la citación como tercero del Estado nacional, en los términos del art. 94 del Código Procesal Civil y Comercial de la Nación.</w:t>
      </w:r>
    </w:p>
    <w:p>
      <w:pPr>
        <w:pStyle w:val="Body"/>
        <w:rPr/>
      </w:pPr>
      <w:r>
        <w:rPr/>
        <w:t>II. A fs. 24/27 vta. del incidente de medida cautelar –que se encuentra agregado a fs. 437/469 de estas actuaciones– se declara que el caso corresponde a la competencia originaria de esta Corte y se hace lugar a la prohibición de innovar solicitada.</w:t>
      </w:r>
    </w:p>
    <w:p>
      <w:pPr>
        <w:pStyle w:val="Body"/>
        <w:rPr/>
      </w:pPr>
      <w:r>
        <w:rPr/>
        <w:t>III. A fs. 314/340 el Estado nacional –Ministerio de Economía y Producción– contesta su citación como tercero y sostiene la improcedencia de la tributación del impuesto de sellos en los casos de actos o contratos celebrados entre ausentes sin el requisito de la instrumentalidad requerido por la Ley 23.548.</w:t>
      </w:r>
    </w:p>
    <w:p>
      <w:pPr>
        <w:pStyle w:val="Body"/>
        <w:rPr/>
      </w:pPr>
      <w:r>
        <w:rPr/>
        <w:t>Entiende que la interpretación efectuada por la autoridad fiscal de la provincia de Chaco, al pretender gravar las ofertas de compra celebradas por la actora, no se ajusta a los recaudos formales establecidos por el art. 9, inc. b, apart. 2, de la Ley 23.548, y viola el principio de supremacía sentado por el art. 31 de la Constitución Nacional.</w:t>
      </w:r>
    </w:p>
    <w:p>
      <w:pPr>
        <w:pStyle w:val="Body"/>
        <w:rPr/>
      </w:pPr>
      <w:r>
        <w:rPr/>
        <w:t>Solicita que se declaren erróneos los criterios interpretativos de las normas fiscales que pudieran haber llevado a la autoridad tributaria provincial a considerar exigible el impuesto con relación a los actos señalados en la demanda, en tanto ellos no se hayan instrumentado en forma acorde a los requisitos de gravabilidad establecidos en el régimen de coparticipación federal vigente.</w:t>
      </w:r>
    </w:p>
    <w:p>
      <w:pPr>
        <w:pStyle w:val="Body"/>
        <w:rPr/>
      </w:pPr>
      <w:r>
        <w:rPr/>
        <w:t>Destaca que la cuestión de fondo ya ha sido resuelta por este Tribunal en Fallos: 327:1051, 1083 y 1108.</w:t>
      </w:r>
    </w:p>
    <w:p>
      <w:pPr>
        <w:pStyle w:val="Body"/>
        <w:rPr/>
      </w:pPr>
      <w:r>
        <w:rPr/>
        <w:t>IV. A fs. 368/368 vta. la actora denuncia como hecho nuevo que mediante el Dto. provincial 2.725/05 del 22 de diciembre de 2005, se denegó el recurso jerárquico interpuesto en subsidio contra la determinación del gravamen de sellos y recargos de la Dirección General de Rentas y que, a pesar de ello, no impugnará judicialmente dicho acto administrativo sin que lo expuesto implique consentir el accionar de la provincia.</w:t>
      </w:r>
    </w:p>
    <w:p>
      <w:pPr>
        <w:pStyle w:val="Body"/>
        <w:rPr/>
      </w:pPr>
      <w:r>
        <w:rPr/>
        <w:t>V. A fs. 398/401 se presenta la provincia de Chaco y contesta la demanda.</w:t>
      </w:r>
    </w:p>
    <w:p>
      <w:pPr>
        <w:pStyle w:val="Body"/>
        <w:rPr/>
      </w:pPr>
      <w:r>
        <w:rPr/>
        <w:t>Sostiene que del contenido de las cartas de oferta se aprecia que son verdaderas aceptaciones por parte de los responsables de las bocas de expendio a las condiciones establecidas por la actora mediante los contratos “tipo” con cláusulas preestablecidas.</w:t>
      </w:r>
    </w:p>
    <w:p>
      <w:pPr>
        <w:pStyle w:val="Body"/>
        <w:rPr/>
      </w:pPr>
      <w:r>
        <w:rPr/>
        <w:t>Considera que a pesar de que sólo están firmados por los responsables de cada estación de servicio, se trata de contratos de adhesión, de los cuales surge tanto su instrumentación como su suficiencia documental, en virtud de la cual puede ser exigido el cumplimiento de las obligaciones que de cada uno se desprenden sin necesidad de otro documento y con prescindencia de los actos que efectivamente realicen los contribuyentes. Cita los arts. 1013 y 1145 del Código Civil en apoyo de su postura y agrega que no puede objetarse que la oferta de compra al ser aceptada con la venta del combustible “adquiere plena efectividad y autosuficiencia”, por lo que son exigibles las obligaciones que de ella surgen.</w:t>
      </w:r>
    </w:p>
    <w:p>
      <w:pPr>
        <w:pStyle w:val="Body"/>
        <w:rPr/>
      </w:pPr>
      <w:r>
        <w:rPr/>
        <w:t>Concluye, por tanto, que los instrumentos referidos constituyen verdaderos documentos de los que se infiere el acuerdo de voluntad común entre las partes respecto de un negocio comercial determinado, aptos para su sujeción al impuesto de sellos.</w:t>
      </w:r>
    </w:p>
    <w:p>
      <w:pPr>
        <w:pStyle w:val="Body"/>
        <w:rPr/>
      </w:pPr>
      <w:r>
        <w:rPr/>
        <w:t>VI. A f. 430 se admite el hecho nuevo denunciado por la actora a f. 368 y se declara la cuestión de puro derecho.</w:t>
      </w:r>
    </w:p>
    <w:p>
      <w:pPr>
        <w:pStyle w:val="Body"/>
        <w:rPr/>
      </w:pPr>
      <w:r>
        <w:rPr/>
        <w:t>VII. A fs. 433/434 vta. dictamina la Sra. procuradora fiscal sobre las cuestiones federales planteadas en el sub lite.</w:t>
      </w:r>
    </w:p>
    <w:p>
      <w:pPr>
        <w:pStyle w:val="Body"/>
        <w:rPr/>
      </w:pPr>
      <w:r>
        <w:rPr/>
        <w:t>CONSIDERANDO:</w:t>
      </w:r>
    </w:p>
    <w:p>
      <w:pPr>
        <w:pStyle w:val="Body"/>
        <w:rPr/>
      </w:pPr>
      <w:r>
        <w:rPr/>
        <w:t>1. Que a fs. 461/464 vta. esta Corte declaró que este juicio corresponde a la competencia originaria prevista en los arts. 116 y 117 de la Constitución Nacional.</w:t>
      </w:r>
    </w:p>
    <w:p>
      <w:pPr>
        <w:pStyle w:val="Body"/>
        <w:rPr/>
      </w:pPr>
      <w:r>
        <w:rPr/>
        <w:t>2. Que el presente caso guarda sustancial analogía con los examinados y resueltos en la sentencia publicada en la causa “Yacimientos Petrolíferos Fiscales S.A. c/provincia de Tierra del Fuego”, Fallos: 327:1108; concordante con las de Fallos: 328:3599; E.240.XXXVI “Esso S.A.P.A. c/provincia de Santiago del Estero s/acción declarativa de certeza”, del 11 de noviembre de 2005; “Esso Petrolera Argentina S.R.L. (continuadora de Esso S.A.P.A.) c/provincia de Entre Ríos y otro (Estado nacional citado como tercero)” (Fallos: 329:2231), “Petrobras Energía S.A. c/provincia de Entre Ríos” (Fallos: 330:2617) y S.203.XXXIX. “Shell Compañía Argentina de Petróleo S.A. c/provincia de Entre Ríos s/acción declarativa de certeza”, –sentencia de la fecha–; cuyos fundamentos y conclusiones son plenamente aplicables al sub examine.</w:t>
      </w:r>
    </w:p>
    <w:p>
      <w:pPr>
        <w:pStyle w:val="Body"/>
        <w:rPr/>
      </w:pPr>
      <w:r>
        <w:rPr/>
        <w:t>3. Que las costas del proceso deben ser impuestas a la demandada por aplicación del principio objetivo de la derrota de acuerdo con el resultado obtenido por la pretensión de la actora (art. 68 del ordenamiento procesal; Fallos: 327:1083; y causas T.48.XXXVII “Transportadora de Gas del Sur S.A. c/provincia de Río Negro s/acción declarativa”, E.492.XXXVIII “Esso Petrolera Argentina S.R.L. (continuadora de Esso S.A.P.A.) c/provincia de Entre Ríos y otro s/acción declarativa”, E.587.XXXVIII “Esso Petrolera Argentina S.R.L. c/provincia de Tucumán s/acción declarativa” y E.240.XXXVI “Esso S.A.P.A. c/provincia de Santiago del Estero s/acción declarativa de certeza”, pronunciamientos del 25 de setiembre de 2007).</w:t>
      </w:r>
    </w:p>
    <w:p>
      <w:pPr>
        <w:pStyle w:val="Body"/>
        <w:rPr/>
      </w:pPr>
      <w:r>
        <w:rPr/>
        <w:t>4. Que por aplicación del art. 1 del Dto. 1.204/01, y en mérito a la posición asumida en el pleito por el Estado nacional, corresponde imponer en el orden causado las costas atinentes a su intervención como tercero (conf. sentencias del Tribunal del 25 de setiembre de 2007 citadas en el considerando precedente).</w:t>
      </w:r>
    </w:p>
    <w:p>
      <w:pPr>
        <w:pStyle w:val="Body"/>
        <w:rPr/>
      </w:pPr>
      <w:r>
        <w:rPr/>
        <w:t>Por ello, y de conformidad con lo dictaminado a fs. 433/434 vta. por la Sra. procuradora fiscal,</w:t>
      </w:r>
    </w:p>
    <w:p>
      <w:pPr>
        <w:pStyle w:val="Body"/>
        <w:rPr/>
      </w:pPr>
      <w:r>
        <w:rPr/>
        <w:t>SE RESUELVE:</w:t>
      </w:r>
    </w:p>
    <w:p>
      <w:pPr>
        <w:pStyle w:val="Body"/>
        <w:rPr/>
      </w:pPr>
      <w:r>
        <w:rPr/>
        <w:t>I. Hacer lugar a la demanda seguida por Petrobras Energía S.A. contra la provincia de Chaco y declarar la improcedencia de la pretensión fiscal de la demandada con relación a las cartas ofertas objeto del litigio. Con costas a la demandada (art. 68 del Código Procesal Civil y Comercial de la Nación).</w:t>
      </w:r>
    </w:p>
    <w:p>
      <w:pPr>
        <w:pStyle w:val="Body"/>
        <w:rPr/>
      </w:pPr>
      <w:r>
        <w:rPr/>
        <w:t>II. Imponer en el orden causado las costas relativas a la intervención del Estado Nacional (art. 1 del Dto. 1.204/01). Notifíquese y comuníquese al Sr. procurador general de la Nación. Ricardo Luis Lorenzetti (en disidencia parcial); Elena I. Highton de Nolasco; Carlos S. Fayt; Enrique Santiago Petracchi; Juan Carlos Maqueda (en disidencia parcial); Carmen M. Argibay.</w:t>
      </w:r>
    </w:p>
    <w:p>
      <w:pPr>
        <w:pStyle w:val="Body"/>
        <w:rPr/>
      </w:pPr>
      <w:r>
        <w:rPr/>
        <w:t>Es copia.</w:t>
      </w:r>
    </w:p>
    <w:p>
      <w:pPr>
        <w:pStyle w:val="Body"/>
        <w:rPr/>
      </w:pPr>
      <w:r>
        <w:rPr/>
        <w:t>Disidencia parcial del Sr. presidente Dr. Don Ricardo Luis Lorenzetti y del Sr. ministro Dr. Don Juan Carlos Maqueda.</w:t>
      </w:r>
    </w:p>
    <w:p>
      <w:pPr>
        <w:pStyle w:val="Body"/>
        <w:rPr/>
      </w:pPr>
      <w:r>
        <w:rPr/>
        <w:t>CONSIDERANDO:</w:t>
      </w:r>
    </w:p>
    <w:p>
      <w:pPr>
        <w:pStyle w:val="Body"/>
        <w:rPr/>
      </w:pPr>
      <w:r>
        <w:rPr/>
        <w:t>Que los infrascriptos coinciden con el voto de la mayoría con excepción del Considerando 3, que queda redactado de la siguiente manera:</w:t>
      </w:r>
    </w:p>
    <w:p>
      <w:pPr>
        <w:pStyle w:val="Body"/>
        <w:rPr/>
      </w:pPr>
      <w:r>
        <w:rPr/>
        <w:t>“</w:t>
      </w:r>
      <w:r>
        <w:rPr/>
        <w:t>3. Que en lo que respecta a las costas del proceso, la cuestión planteada resulta sustancialmente análoga a la examinada y resuelta el 25 de setiembre de 2007 en las causas T.48.XXXVII ‘Transportadora de Gas del Sur S.A. c/provincia de Río Negro, provincia de s/acción declarativa’, E.492.XXXVIII ‘Esso Petrolera Argentina S.R.L. (continuadora de Esso S.A.P.A.) c/provincia de Entre Ríos y otro s/acción declarativa’, E.587.XXXVIII ‘Esso Petrolera Argentina S.R.L. c/provincia de Tucumán, s/acción declarativa’ y E.240.XXXVI ‘Esso S.A.P.A. c/provincia de Santiago del Estero s/acción declarativa de certeza’, votos en disidencia parcial de los jueces Lorenzetti, Maqueda y Zaffaroni, a cuyos fundamentos y conclusiones corresponde remitir en razón de brevedad”.</w:t>
      </w:r>
    </w:p>
    <w:p>
      <w:pPr>
        <w:pStyle w:val="Body"/>
        <w:rPr/>
      </w:pPr>
      <w:r>
        <w:rPr/>
        <w:t>Por ello, y de conformidad con lo dictaminado a fs. 433/434 vta. por la Sra. procuradora fiscal,</w:t>
      </w:r>
    </w:p>
    <w:p>
      <w:pPr>
        <w:pStyle w:val="Body"/>
        <w:rPr/>
      </w:pPr>
      <w:r>
        <w:rPr/>
        <w:t>SE RESUELVE:</w:t>
      </w:r>
    </w:p>
    <w:p>
      <w:pPr>
        <w:pStyle w:val="Body"/>
        <w:rPr/>
      </w:pPr>
      <w:r>
        <w:rPr/>
        <w:t>I. Hacer lugar a la demanda seguida por Petrobras Energía S.A. contra la provincia de Chaco y declarar la improcedencia de la pretensión fiscal de la demandada con relación a las cartas ofertas objeto del litigio.</w:t>
      </w:r>
    </w:p>
    <w:p>
      <w:pPr>
        <w:pStyle w:val="Body"/>
        <w:rPr/>
      </w:pPr>
      <w:r>
        <w:rPr/>
        <w:t>II. Distribuir las costas del proceso en el orden causado (art. 68, segundo párrafo, del Código Procesal Civil y Comercial de la Nación).</w:t>
      </w:r>
    </w:p>
    <w:p>
      <w:pPr>
        <w:pStyle w:val="Body"/>
        <w:rPr/>
      </w:pPr>
      <w:r>
        <w:rPr/>
        <w:t>III. Imponer en el orden causado las costas relativas a la intervención del Estado nacional (art. 1 del dto. 1.204/01). Notifíquese y comuníquese al Sr. procurador general de la Nación. Ricardo Luis Lorenzetti; Juan Carlos Maqueda.</w:t>
      </w:r>
    </w:p>
    <w:p>
      <w:pPr>
        <w:pStyle w:val="Body"/>
        <w:rPr/>
      </w:pPr>
      <w:r>
        <w:rPr/>
        <w:t>Es copia.</w:t>
      </w:r>
    </w:p>
    <w:p>
      <w:pPr>
        <w:pStyle w:val="Body"/>
        <w:rPr/>
      </w:pPr>
      <w:r>
        <w:rPr/>
        <w:t>Nombre del actor: Petrobras Energía S.A.</w:t>
      </w:r>
    </w:p>
    <w:p>
      <w:pPr>
        <w:pStyle w:val="Body"/>
        <w:rPr/>
      </w:pPr>
      <w:r>
        <w:rPr/>
        <w:t>Nombre de los demandados: provincia de Chaco y Estado nacional (citado como tercero).</w:t>
      </w:r>
    </w:p>
    <w:p>
      <w:pPr>
        <w:pStyle w:val="Body"/>
        <w:rPr/>
      </w:pPr>
      <w:r>
        <w:rPr/>
        <w:t>Profesionales: Dres. Nicolás M. Mordeglia; José I. Maestro Frayssinet; Osvaldo J. Simoni; Olga A. Kleisinger; Roberto M. Romero Haz.</w:t>
      </w:r>
    </w:p>
    <w:p>
      <w:pPr>
        <w:pStyle w:val="Body"/>
        <w:rPr/>
      </w:pPr>
      <w:r>
        <w:rPr/>
        <w:t>Ministerio público: Dres. Nicolás E. Becerra y Laura M. Mont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5:00Z</dcterms:created>
  <dc:creator>WinuE</dc:creator>
  <dc:description/>
  <cp:keywords/>
  <dc:language>en-US</dc:language>
  <cp:lastModifiedBy>WinuE</cp:lastModifiedBy>
  <dcterms:modified xsi:type="dcterms:W3CDTF">2010-04-14T12:15:00Z</dcterms:modified>
  <cp:revision>1</cp:revision>
  <dc:subject/>
  <dc:title>JURISPRUDENCIA</dc:title>
</cp:coreProperties>
</file>