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9.808</w:t>
        <w:br/>
        <w:t>Buenos Aires, 14 de abril de 2010</w:t>
        <w:br/>
        <w:t>Fuente: página web B.C.R.A.</w:t>
      </w:r>
    </w:p>
    <w:p>
      <w:pPr>
        <w:pStyle w:val="Copete"/>
        <w:rPr/>
      </w:pPr>
      <w:r>
        <w:rPr/>
        <w:t>Circ. OPASI-2. Coeficiente de Estabilización de Referencia (CER). Período: 7/4/10 al 6/5/10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, en anexo, los valores diarios del Coeficiente de Estabilización de Referencia (CER)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62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3547"/>
        <w:gridCol w:w="2250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C.R.A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eficiente de Estabilización de Referencia (CER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exo a la Com.</w:t>
              <w:br/>
              <w:t>B.C.R.A. “B” 9.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399"/>
        <w:gridCol w:w="1352"/>
        <w:gridCol w:w="1274"/>
        <w:gridCol w:w="1373"/>
      </w:tblGrid>
      <w:tr>
        <w:trPr/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dices de precios al consumidor (IPC) usados para actualizar el CER correspondientes al: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cha a la que corresponde el coeficiente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eficiente de Estabilización de Referencia (CER)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Tercer </w:t>
              <w:br/>
              <w:t>mes anterio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Segundo mes </w:t>
              <w:br/>
              <w:t>anterior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es anterior</w:t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57"/>
        <w:gridCol w:w="1243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7"/>
              </w:rPr>
            </w:pPr>
            <w:r>
              <w:rPr>
                <w:rFonts w:cs="Verdana" w:ascii="Verdana" w:hAnsi="Verdana"/>
                <w:color w:val="000000"/>
                <w:sz w:val="14"/>
                <w:szCs w:val="17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5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0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0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1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0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2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31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4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4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5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6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7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8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59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0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1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1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24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3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4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5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6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7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8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9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8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699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2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08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4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18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,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27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3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4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5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63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*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0050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,4772</w:t>
            </w:r>
          </w:p>
        </w:tc>
      </w:tr>
    </w:tbl>
    <w:p>
      <w:pPr>
        <w:pStyle w:val="Body"/>
        <w:rPr/>
      </w:pPr>
      <w:r>
        <w:rPr/>
        <w:t>Cálculo según Ley 25.713, Anexo I (Res. M.E. 47/02).</w:t>
      </w:r>
    </w:p>
    <w:p>
      <w:pPr>
        <w:pStyle w:val="Body"/>
        <w:rPr/>
      </w:pPr>
      <w:r>
        <w:rPr/>
        <w:t>La totalidad de la información disponible (incluyendo más decimales de los que pueden visualizarse en este cuadro) puede ser consultada accediendo a http://www.bcra.gov.ar|estadísticas e indicadores|monetarias y financieras|Coeficiente de Estabilización de Referencia (CER).</w:t>
      </w:r>
    </w:p>
    <w:p>
      <w:pPr>
        <w:pStyle w:val="Body"/>
        <w:rPr/>
      </w:pPr>
      <w:r>
        <w:rPr/>
        <w:t>Archivos de datos http://www.bcra.gov.ar/pdfs/estadistica/ceraaaa.xls, donde aaaa indica el año.</w:t>
      </w:r>
    </w:p>
    <w:p>
      <w:pPr>
        <w:pStyle w:val="NormalWeb"/>
        <w:rPr/>
      </w:pPr>
      <w:r>
        <w:rPr>
          <w:rStyle w:val="Body1"/>
        </w:rPr>
        <w:t>Consultas: boletin.estad@bcra.gov.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WinuE</dc:creator>
  <dc:description/>
  <cp:keywords/>
  <dc:language>en-US</dc:language>
  <cp:lastModifiedBy>WinuE</cp:lastModifiedBy>
  <dcterms:modified xsi:type="dcterms:W3CDTF">2010-04-16T12:03:00Z</dcterms:modified>
  <cp:revision>1</cp:revision>
  <dc:subject/>
  <dc:title>COMUNICACION B</dc:title>
</cp:coreProperties>
</file>