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bCs/>
          <w:color w:val="000080"/>
          <w:sz w:val="17"/>
          <w:szCs w:val="17"/>
        </w:rPr>
      </w:pPr>
      <w:r>
        <w:rPr>
          <w:rFonts w:cs="Verdana" w:ascii="Verdana" w:hAnsi="Verdana"/>
          <w:b/>
          <w:bCs/>
          <w:color w:val="000080"/>
          <w:sz w:val="17"/>
          <w:szCs w:val="17"/>
        </w:rPr>
        <w:t>DICTAMEN D.A.T. 46/09</w:t>
        <w:br/>
        <w:t>Buenos Aires, 31 de agosto de 2009</w:t>
        <w:br/>
        <w:t>Fuente: página web A.F.I.P.</w:t>
      </w:r>
    </w:p>
    <w:p>
      <w:pPr>
        <w:pStyle w:val="Normal"/>
        <w:spacing w:before="280" w:after="280"/>
        <w:rPr>
          <w:rFonts w:ascii="Verdana" w:hAnsi="Verdana" w:cs="Verdana"/>
          <w:b/>
          <w:b/>
          <w:bCs/>
          <w:color w:val="000000"/>
          <w:sz w:val="17"/>
          <w:szCs w:val="17"/>
        </w:rPr>
      </w:pPr>
      <w:r>
        <w:rPr>
          <w:rFonts w:cs="Verdana" w:ascii="Verdana" w:hAnsi="Verdana"/>
          <w:b/>
          <w:bCs/>
          <w:color w:val="000000"/>
          <w:sz w:val="17"/>
          <w:szCs w:val="17"/>
        </w:rPr>
        <w:t>Dirección General Impositiva. Dirección de Asesoría Técnica. Impuesto al valor agregado. “Programa de uso racional de energía eléctrica” (PUREE). Bonificaciones y cargos adicionales. Tratamiento impositivo.</w:t>
      </w:r>
    </w:p>
    <w:p>
      <w:pPr>
        <w:pStyle w:val="Normal"/>
        <w:spacing w:before="280" w:after="280"/>
        <w:rPr>
          <w:rFonts w:ascii="Verdana" w:hAnsi="Verdana" w:cs="Verdana"/>
          <w:color w:val="000000"/>
          <w:sz w:val="17"/>
          <w:szCs w:val="17"/>
        </w:rPr>
      </w:pPr>
      <w:r>
        <w:rPr>
          <w:rFonts w:cs="Verdana" w:ascii="Verdana" w:hAnsi="Verdana"/>
          <w:color w:val="000000"/>
          <w:sz w:val="17"/>
          <w:szCs w:val="17"/>
        </w:rPr>
        <w:t>Sumario:</w:t>
      </w:r>
    </w:p>
    <w:p>
      <w:pPr>
        <w:pStyle w:val="Normal"/>
        <w:spacing w:before="280" w:after="280"/>
        <w:rPr>
          <w:rFonts w:ascii="Verdana" w:hAnsi="Verdana" w:cs="Verdana"/>
          <w:color w:val="000000"/>
          <w:sz w:val="17"/>
          <w:szCs w:val="17"/>
        </w:rPr>
      </w:pPr>
      <w:r>
        <w:rPr>
          <w:rFonts w:cs="Verdana" w:ascii="Verdana" w:hAnsi="Verdana"/>
          <w:color w:val="000000"/>
          <w:sz w:val="17"/>
          <w:szCs w:val="17"/>
        </w:rPr>
        <w:t>Se consultó el tratamiento aplicable en el impuesto al valor agregado respecto de los cargos adicionales y bonificaciones provenientes del “Programa de uso racional de la energía eléctrica” establecido por el ex Ministerio de Infraestructura, Vivienda y Servicios Públicos de la provincia de Buenos Aires mediante la Res. 281/05.</w:t>
      </w:r>
    </w:p>
    <w:p>
      <w:pPr>
        <w:pStyle w:val="Normal"/>
        <w:rPr>
          <w:color w:val="000000"/>
        </w:rPr>
      </w:pPr>
      <w:r>
        <w:rPr>
          <w:color w:val="000000"/>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color w:val="000000"/>
          <w:sz w:val="17"/>
          <w:szCs w:val="17"/>
        </w:rPr>
      </w:pPr>
      <w:r>
        <w:rPr>
          <w:rFonts w:cs="Verdana" w:ascii="Verdana" w:hAnsi="Verdana"/>
          <w:color w:val="000000"/>
          <w:sz w:val="17"/>
          <w:szCs w:val="17"/>
        </w:rPr>
        <w:t>Texto:</w:t>
      </w:r>
    </w:p>
    <w:p>
      <w:pPr>
        <w:pStyle w:val="Normal"/>
        <w:spacing w:before="280" w:after="280"/>
        <w:rPr>
          <w:rFonts w:ascii="Verdana" w:hAnsi="Verdana" w:cs="Verdana"/>
          <w:color w:val="000000"/>
          <w:sz w:val="17"/>
          <w:szCs w:val="17"/>
        </w:rPr>
      </w:pPr>
      <w:r>
        <w:rPr>
          <w:rFonts w:cs="Verdana" w:ascii="Verdana" w:hAnsi="Verdana"/>
          <w:color w:val="000000"/>
          <w:sz w:val="17"/>
          <w:szCs w:val="17"/>
        </w:rPr>
        <w:t>I. Vienen las presentes actuaciones de la Subdirección General ... con motivo de la presentación efectuada por la cooperativa del asunto en el marco de la Res. Gral. A.F.I.P. 1.948/05 consultando el tratamiento impositivo en el impuesto al valor agregado de las bonificaciones y recargos derivados del “Programa de uso racional de la energía eléctrica” (PUREE) vigente y de acuerdo con lo establecido en el art. 2 de la Res. 234/09 de O.C.E.B.A.</w:t>
      </w:r>
    </w:p>
    <w:p>
      <w:pPr>
        <w:pStyle w:val="Normal"/>
        <w:spacing w:before="280" w:after="280"/>
        <w:rPr>
          <w:rFonts w:ascii="Verdana" w:hAnsi="Verdana" w:cs="Verdana"/>
          <w:color w:val="000000"/>
          <w:sz w:val="17"/>
          <w:szCs w:val="17"/>
        </w:rPr>
      </w:pPr>
      <w:r>
        <w:rPr>
          <w:rFonts w:cs="Verdana" w:ascii="Verdana" w:hAnsi="Verdana"/>
          <w:color w:val="000000"/>
          <w:sz w:val="17"/>
          <w:szCs w:val="17"/>
        </w:rPr>
        <w:t>Con relación a dicho programa, la consultante indica que la señora ministra de Infraestructura de la provincia de Buenos Aires dispuso que por tratarse de una bonificación o cargo adicional resultante de la aplicación del PUREE, instaurado por la Res. 281/05 (B.O.: 15/7/05 – P.B.A.) del entonces Ministerio de Infraestructura, Vivienda y Servicios Públicos de la provincia de Buenos Aires, se excluya de la base de cálculo de los impuestos provinciales y municipales que graven dicho concepto a partir del 1/4/09; puntualizando que a su entender idéntico criterio debería aplicarse con respecto al impuesto al valor agregado.</w:t>
      </w:r>
    </w:p>
    <w:p>
      <w:pPr>
        <w:pStyle w:val="Normal"/>
        <w:spacing w:before="280" w:after="280"/>
        <w:rPr>
          <w:rFonts w:ascii="Verdana" w:hAnsi="Verdana" w:cs="Verdana"/>
          <w:color w:val="000000"/>
          <w:sz w:val="17"/>
          <w:szCs w:val="17"/>
        </w:rPr>
      </w:pPr>
      <w:r>
        <w:rPr>
          <w:rFonts w:cs="Verdana" w:ascii="Verdana" w:hAnsi="Verdana"/>
          <w:color w:val="000000"/>
          <w:sz w:val="17"/>
          <w:szCs w:val="17"/>
        </w:rPr>
        <w:t>Finalmente manifiesta que con respecto a la presente consulta no se verifican los supuestos del art. 3 de la Res. Gral. A.F.I.P. 1.948/05.</w:t>
      </w:r>
    </w:p>
    <w:p>
      <w:pPr>
        <w:pStyle w:val="Normal"/>
        <w:spacing w:before="280" w:after="280"/>
        <w:rPr>
          <w:rFonts w:ascii="Verdana" w:hAnsi="Verdana" w:cs="Verdana"/>
          <w:color w:val="000000"/>
          <w:sz w:val="17"/>
          <w:szCs w:val="17"/>
        </w:rPr>
      </w:pPr>
      <w:r>
        <w:rPr>
          <w:rFonts w:cs="Verdana" w:ascii="Verdana" w:hAnsi="Verdana"/>
          <w:color w:val="000000"/>
          <w:sz w:val="17"/>
          <w:szCs w:val="17"/>
        </w:rPr>
        <w:t>II. En primer término corresponde aclarar que mediante la Nota Nº ... (SDG ...), la Subdirección General ... comunicó a la contribuyente del asunto la aceptación de la consulta presentada como vinculante con la expresa aclaración de que dicho carácter corresponderá exclusivamente a los hechos imponibles acaecidos con posterioridad a la formulación de la misma.</w:t>
      </w:r>
    </w:p>
    <w:p>
      <w:pPr>
        <w:pStyle w:val="Normal"/>
        <w:spacing w:before="280" w:after="280"/>
        <w:rPr>
          <w:rFonts w:ascii="Verdana" w:hAnsi="Verdana" w:cs="Verdana"/>
          <w:color w:val="000000"/>
          <w:sz w:val="17"/>
          <w:szCs w:val="17"/>
        </w:rPr>
      </w:pPr>
      <w:r>
        <w:rPr>
          <w:rFonts w:cs="Verdana" w:ascii="Verdana" w:hAnsi="Verdana"/>
          <w:color w:val="000000"/>
          <w:sz w:val="17"/>
          <w:szCs w:val="17"/>
        </w:rPr>
        <w:t>Aclarado ello, a continuación se procederá a analizar la normativa del caso sometido a consulta.</w:t>
      </w:r>
    </w:p>
    <w:p>
      <w:pPr>
        <w:pStyle w:val="Normal"/>
        <w:spacing w:before="280" w:after="280"/>
        <w:rPr>
          <w:rFonts w:ascii="Verdana" w:hAnsi="Verdana" w:cs="Verdana"/>
          <w:color w:val="000000"/>
          <w:sz w:val="17"/>
          <w:szCs w:val="17"/>
        </w:rPr>
      </w:pPr>
      <w:r>
        <w:rPr>
          <w:rFonts w:cs="Verdana" w:ascii="Verdana" w:hAnsi="Verdana"/>
          <w:color w:val="000000"/>
          <w:sz w:val="17"/>
          <w:szCs w:val="17"/>
        </w:rPr>
        <w:t>En cuanto a la normativa del ámbito provincial cabe destacarse que mediante el art. 1 de la Res. 281/05 del entonces Ministerio de Infraestructura, Vivienda y Servicios Públicos de la provincia de Buenos Aires se aprobó un “Programa para el uso racional de la energía eléctrica” (PUREE) a ser aplicado en la jurisdicción eléctrica de la provincia de Buenos Aires con vigencia a partir del 1/6/05, explicitado en el Anexo I de dicha resolución y dándose por finalizado –de acuerdo al art. 2 del citado texto– el programa aprobado oportunamente por la Res. 373/05 y sus modif. del mismo organismo.</w:t>
      </w:r>
    </w:p>
    <w:p>
      <w:pPr>
        <w:pStyle w:val="Normal"/>
        <w:spacing w:before="280" w:after="280"/>
        <w:rPr>
          <w:rFonts w:ascii="Verdana" w:hAnsi="Verdana" w:cs="Verdana"/>
          <w:color w:val="000000"/>
          <w:sz w:val="17"/>
          <w:szCs w:val="17"/>
        </w:rPr>
      </w:pPr>
      <w:r>
        <w:rPr>
          <w:rFonts w:cs="Verdana" w:ascii="Verdana" w:hAnsi="Verdana"/>
          <w:color w:val="000000"/>
          <w:sz w:val="17"/>
          <w:szCs w:val="17"/>
        </w:rPr>
        <w:t>En los Considerandos de dicha resolución se hace mención a que debido a diversas causas –tales como la dificultad de disponibilidad de recursos naturales agotables generadores de energía eléctrica, la necesidad de un uso racional de dichos recursos, objetivos tendientes a lograr eficiencia, seguridad en el abastecimiento y racionalidad en la utilización de los citados recursos– la provincia de Buenos Aires, en línea con las decisiones nacionales de provocar en el sector eléctrico un ahorro de energía, promueva el uso responsable de la misma; que dicha provincia en coincidencia con la orientación del programa instituido para la jurisdicción nacional mediante la Res. S.E. 745/05, adopte un esquema similar que considere las características propias de la provincia; y que resulta indispensable establecer un “Programa para el uso racional de la energía eléctrica” que contemple incentivos económicos al ahorro y recargos a los consumos excedentes respecto del “nivel de consumo objetivo”.</w:t>
      </w:r>
    </w:p>
    <w:p>
      <w:pPr>
        <w:pStyle w:val="Normal"/>
        <w:spacing w:before="280" w:after="280"/>
        <w:rPr>
          <w:rFonts w:ascii="Verdana" w:hAnsi="Verdana" w:cs="Verdana"/>
          <w:color w:val="000000"/>
          <w:sz w:val="17"/>
          <w:szCs w:val="17"/>
        </w:rPr>
      </w:pPr>
      <w:r>
        <w:rPr>
          <w:rFonts w:cs="Verdana" w:ascii="Verdana" w:hAnsi="Verdana"/>
          <w:color w:val="000000"/>
          <w:sz w:val="17"/>
          <w:szCs w:val="17"/>
        </w:rPr>
        <w:t>Así, el Anexo I de la resolución en análisis establece en su art. 1 que el programa tiene por finalidad esencial operar sobre la demanda de energía incentivando el ahorro para generar excedentes, que puedan ser utilizados, particularmente en momentos de escasez de oferta de gas natural para centrales térmicas y bajos aportes hidráulicos para las centrales hidroeléctricas, para asegurar el abastecimiento de aquellos usuarios que incrementan sus necesidades de energía, producto del crecimiento del nivel de actividad económica.</w:t>
      </w:r>
    </w:p>
    <w:p>
      <w:pPr>
        <w:pStyle w:val="Normal"/>
        <w:spacing w:before="280" w:after="280"/>
        <w:rPr>
          <w:rFonts w:ascii="Verdana" w:hAnsi="Verdana" w:cs="Verdana"/>
          <w:color w:val="000000"/>
          <w:sz w:val="17"/>
          <w:szCs w:val="17"/>
        </w:rPr>
      </w:pPr>
      <w:r>
        <w:rPr>
          <w:rFonts w:cs="Verdana" w:ascii="Verdana" w:hAnsi="Verdana"/>
          <w:color w:val="000000"/>
          <w:sz w:val="17"/>
          <w:szCs w:val="17"/>
        </w:rPr>
        <w:t>Agrega que para facilitar el éxito del programa se establece un mecanismo de incentivos económicos y que aquellos usuarios que ahorren respecto a igual período del año base por encima del ahorro objetivo se harán acreedores de una bonificación por cada kilovatio hora (kwh) ahorrado, mientras que los que registren consumos en exceso por sobre los límites fijados como ahorro objetivo, pagarán cargos adicionales por cada kilowatio hora consumido en exceso.</w:t>
      </w:r>
    </w:p>
    <w:p>
      <w:pPr>
        <w:pStyle w:val="Normal"/>
        <w:spacing w:before="280" w:after="280"/>
        <w:rPr>
          <w:rFonts w:ascii="Verdana" w:hAnsi="Verdana" w:cs="Verdana"/>
          <w:color w:val="000000"/>
          <w:sz w:val="17"/>
          <w:szCs w:val="17"/>
        </w:rPr>
      </w:pPr>
      <w:r>
        <w:rPr>
          <w:rFonts w:cs="Verdana" w:ascii="Verdana" w:hAnsi="Verdana"/>
          <w:color w:val="000000"/>
          <w:sz w:val="17"/>
          <w:szCs w:val="17"/>
        </w:rPr>
        <w:t>El art. 2 establece que serán destinatarios de la aplicación de este programa todos los usuarios de las distribuidoras provinciales y municipales bajo jurisdicción provincial, alcanzados por el mismo, resaltando su inc. c) que quedan excluidos del régimen de incentivos económicos los usuarios de distribuidoras municipales a las que se refiere el art. 1 del Dto. 615/01, los usuarios residenciales beneficiados con tarifa de interés social (TEIS), los suministros a dependencias oficiales afectados directamente a la atención de la salud pública, los suministros destinados a abastecer el alumbrado público y los servicios sanitarios. Posteriormente, la Res. 306/06 del ex Ministerio de Infraestructura, Vivienda y Servicios Públicos agregó la exclusión de la aplicación de la resolución comentada para los usuarios de categorías tarifarias pequeñas demandas residenciales y generales estacionales (T1RE y T1GE).</w:t>
      </w:r>
    </w:p>
    <w:p>
      <w:pPr>
        <w:pStyle w:val="Normal"/>
        <w:spacing w:before="280" w:after="280"/>
        <w:rPr>
          <w:rFonts w:ascii="Verdana" w:hAnsi="Verdana" w:cs="Verdana"/>
          <w:color w:val="000000"/>
          <w:sz w:val="17"/>
          <w:szCs w:val="17"/>
        </w:rPr>
      </w:pPr>
      <w:r>
        <w:rPr>
          <w:rFonts w:cs="Verdana" w:ascii="Verdana" w:hAnsi="Verdana"/>
          <w:color w:val="000000"/>
          <w:sz w:val="17"/>
          <w:szCs w:val="17"/>
        </w:rPr>
        <w:t>Por su parte el art. 10 indica que en caso que de la compensación entre los cargos por consumo en exceso y el pago de bonificaciones por ahorro surja algún remanente de fondos, éste deberá ser depositado por las distribuidoras en cuentas bancarias especialmente abiertas en el Banco de la Provincia de Buenos Aires a tal efecto y una vez finalizado el programa o bien terminado un período que la autoridad de aplicación determine, si existiese algún remanente, la autoridad de aplicación determinará el destino de esos fondos.</w:t>
      </w:r>
    </w:p>
    <w:p>
      <w:pPr>
        <w:pStyle w:val="Normal"/>
        <w:spacing w:before="280" w:after="280"/>
        <w:rPr>
          <w:rFonts w:ascii="Verdana" w:hAnsi="Verdana" w:cs="Verdana"/>
          <w:color w:val="000000"/>
          <w:sz w:val="17"/>
          <w:szCs w:val="17"/>
        </w:rPr>
      </w:pPr>
      <w:r>
        <w:rPr>
          <w:rFonts w:cs="Verdana" w:ascii="Verdana" w:hAnsi="Verdana"/>
          <w:color w:val="000000"/>
          <w:sz w:val="17"/>
          <w:szCs w:val="17"/>
        </w:rPr>
        <w:t>Con relación a la Res. 234/09 del Ministerio de Infraestructura de la provincia de Buenos Aires, cabe traer a colación algunos de sus Considerandos para una mejor comprensión a posteriori de su articulado. Allí se expresa que:</w:t>
      </w:r>
    </w:p>
    <w:p>
      <w:pPr>
        <w:pStyle w:val="Normal"/>
        <w:spacing w:before="280" w:after="28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n relación al mencionado esquema de penalizaciones y/o bonificaciones utiliza el sistema de precios vigente para cada categoría de usuarios (tarifas), sólo a efectos de determinar el valor unitario para cada consumidor, aplicable a las unidades físicas ahorradas y/o excedidas sobre los consumos de un período base anterior;</w:t>
      </w:r>
    </w:p>
    <w:p>
      <w:pPr>
        <w:pStyle w:val="Normal"/>
        <w:spacing w:before="280" w:after="28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no se produce como consecuencia de la aplicación de los incentivos económicos del programa PUREE una contraprestación efectiva, física y, por ende, real de un producto o servicio al usuario por parte de la entidad prestadora del servicio de energía eléctrica;</w:t>
      </w:r>
    </w:p>
    <w:p>
      <w:pPr>
        <w:pStyle w:val="Normal"/>
        <w:spacing w:before="280" w:after="28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l consumo de electricidad en el ámbito de la provincia de Buenos Aires se encuentra gravado por cargas tributarias de origen nacional;</w:t>
      </w:r>
    </w:p>
    <w:p>
      <w:pPr>
        <w:pStyle w:val="Normal"/>
        <w:spacing w:before="280" w:after="28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mo los montos pecuniarios calculados como bonificación y/o penalización por la aplicación del programa de uso racional de la energía eléctrica no reflejan físicamente un suministro y por ende consumo efectivo de electricidad, tampoco conforman la base imponible para la aplicación de dichos tributos;</w:t>
      </w:r>
    </w:p>
    <w:p>
      <w:pPr>
        <w:pStyle w:val="Normal"/>
        <w:spacing w:before="280" w:after="28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n el ámbito nacional la Secretaría de Energía dictó la Res. S.E. 745/05, por la cual reglamentó para el ámbito de distribución de energía eléctrica bajo su jurisdicción la implementación del PUREE con iguales objetivos que el programa provincial adoptado a posteriori y en adhesión al mismo;</w:t>
      </w:r>
    </w:p>
    <w:p>
      <w:pPr>
        <w:pStyle w:val="Normal"/>
        <w:spacing w:before="280" w:after="28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n dicho ámbito, las bonificaciones y/o cargos adicionales no constituyen base imponible de ningún tributo de origen nacional, provincial o municipal, y;</w:t>
      </w:r>
    </w:p>
    <w:p>
      <w:pPr>
        <w:pStyle w:val="Normal"/>
        <w:spacing w:before="280" w:after="28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n el entendimiento de la inexistencia de una contraprestación efectiva adicional por parte del proveedor del servicio en cuestión se comparte el criterio adoptado a nivel nacional.</w:t>
      </w:r>
    </w:p>
    <w:p>
      <w:pPr>
        <w:pStyle w:val="Normal"/>
        <w:spacing w:before="280" w:after="280"/>
        <w:rPr>
          <w:rFonts w:ascii="Verdana" w:hAnsi="Verdana" w:cs="Verdana"/>
          <w:color w:val="000000"/>
          <w:sz w:val="17"/>
          <w:szCs w:val="17"/>
        </w:rPr>
      </w:pPr>
      <w:r>
        <w:rPr>
          <w:rFonts w:cs="Verdana" w:ascii="Verdana" w:hAnsi="Verdana"/>
          <w:color w:val="000000"/>
          <w:sz w:val="17"/>
          <w:szCs w:val="17"/>
        </w:rPr>
        <w:t>Así, en el art. 1 de dicha resolución se establece que los conceptos de bonificación y cargo adicional resultantes de la aplicación del PUREE instaurado por la Res. 281/05, complementarias y modificatorias, deberán discriminarse como último concepto de cada factura sin formar parte del “valor consumo” o “costo de energía”, y excluyéndose por ello de la base de cálculo de los impuestos provinciales y municipales que gravan dicho concepto para toda facturación con lectura inicial posterior al 1 de abril de 2009, modificándose en consecuencia los arts. 3, 4, 5, 6 y 7, in fine, del Anexo I de la Res. 378/08.</w:t>
      </w:r>
    </w:p>
    <w:p>
      <w:pPr>
        <w:pStyle w:val="Normal"/>
        <w:spacing w:before="280" w:after="280"/>
        <w:rPr>
          <w:rFonts w:ascii="Verdana" w:hAnsi="Verdana" w:cs="Verdana"/>
          <w:color w:val="000000"/>
          <w:sz w:val="17"/>
          <w:szCs w:val="17"/>
        </w:rPr>
      </w:pPr>
      <w:r>
        <w:rPr>
          <w:rFonts w:cs="Verdana" w:ascii="Verdana" w:hAnsi="Verdana"/>
          <w:color w:val="000000"/>
          <w:sz w:val="17"/>
          <w:szCs w:val="17"/>
        </w:rPr>
        <w:t>Cabe recordar que los citados artículos hacían mención a los cargos adicionales y las bonificaciones aplicables a cada categoría de usuario indicando en cada caso que dichos conceptos se encontraban sujetos a impuestos, tasas, contribuciones u otros adicionales excepto el Fondo Provincial de Compensaciones Tarifarias.</w:t>
      </w:r>
    </w:p>
    <w:p>
      <w:pPr>
        <w:pStyle w:val="Normal"/>
        <w:spacing w:before="280" w:after="280"/>
        <w:rPr>
          <w:rFonts w:ascii="Verdana" w:hAnsi="Verdana" w:cs="Verdana"/>
          <w:color w:val="000000"/>
          <w:sz w:val="17"/>
          <w:szCs w:val="17"/>
        </w:rPr>
      </w:pPr>
      <w:r>
        <w:rPr>
          <w:rFonts w:cs="Verdana" w:ascii="Verdana" w:hAnsi="Verdana"/>
          <w:color w:val="000000"/>
          <w:sz w:val="17"/>
          <w:szCs w:val="17"/>
        </w:rPr>
        <w:t>Asimismo, en el art. 2 se establece que se deberá indicar a los agentes distribuidores de energía eléctrica de la provincia de Buenos Aires, la presentación de una consulta vinculante ante la A.F.I.P. con el fin de que determine sobre la aplicabilidad del impuesto al valor agregado a las bonificaciones y recargos derivados del “Programa de uso racional de la energía eléctrica” vigente.</w:t>
      </w:r>
    </w:p>
    <w:p>
      <w:pPr>
        <w:pStyle w:val="Normal"/>
        <w:spacing w:before="280" w:after="280"/>
        <w:rPr>
          <w:rFonts w:ascii="Verdana" w:hAnsi="Verdana" w:cs="Verdana"/>
          <w:color w:val="000000"/>
          <w:sz w:val="17"/>
          <w:szCs w:val="17"/>
        </w:rPr>
      </w:pPr>
      <w:r>
        <w:rPr>
          <w:rFonts w:cs="Verdana" w:ascii="Verdana" w:hAnsi="Verdana"/>
          <w:color w:val="000000"/>
          <w:sz w:val="17"/>
          <w:szCs w:val="17"/>
        </w:rPr>
        <w:t>Agrega, con relación a las excepciones establecidas por la Res. 281/05, el art. 5 que para toda facturación con lectura inicial posterior al 1 de abril de 2009 se exceptúa la aplicación del PUREE instaurado por la citada resolución y sus complementarias y modificatorias, a los usuarios categorizados como pequeñas demandas rurales (T4).</w:t>
      </w:r>
    </w:p>
    <w:p>
      <w:pPr>
        <w:pStyle w:val="Normal"/>
        <w:spacing w:before="280" w:after="280"/>
        <w:rPr>
          <w:rFonts w:ascii="Verdana" w:hAnsi="Verdana" w:cs="Verdana"/>
          <w:color w:val="000000"/>
          <w:sz w:val="17"/>
          <w:szCs w:val="17"/>
        </w:rPr>
      </w:pPr>
      <w:r>
        <w:rPr>
          <w:rFonts w:cs="Verdana" w:ascii="Verdana" w:hAnsi="Verdana"/>
          <w:color w:val="000000"/>
          <w:sz w:val="17"/>
          <w:szCs w:val="17"/>
        </w:rPr>
        <w:t>Finalmente se destaca el art. 6 en el que se establece que para toda facturación con lectura inicial posterior al 1 de abril de 2009 las bonificaciones contempladas en el PUREE instauradas por la resolución citada precedentemente serán de aplicación exclusivamente para todo usuario cuyo consumo registrado en el período actual no supere los 500 kwh/mes o 1.000 kwh/bimestre, respectivamente.</w:t>
      </w:r>
    </w:p>
    <w:p>
      <w:pPr>
        <w:pStyle w:val="Normal"/>
        <w:spacing w:before="280" w:after="280"/>
        <w:rPr>
          <w:rFonts w:ascii="Verdana" w:hAnsi="Verdana" w:cs="Verdana"/>
          <w:color w:val="000000"/>
          <w:sz w:val="17"/>
          <w:szCs w:val="17"/>
        </w:rPr>
      </w:pPr>
      <w:r>
        <w:rPr>
          <w:rFonts w:cs="Verdana" w:ascii="Verdana" w:hAnsi="Verdana"/>
          <w:color w:val="000000"/>
          <w:sz w:val="17"/>
          <w:szCs w:val="17"/>
        </w:rPr>
        <w:t>Tal como se puede observar en la legislación anteriormente citada, el PUREE instaurado en el ámbito provincial remite a las características del programa establecido en el ámbito nacional, por lo que procedería citar sucintamente parte de la legislación nacional de aplicación.</w:t>
      </w:r>
    </w:p>
    <w:p>
      <w:pPr>
        <w:pStyle w:val="Normal"/>
        <w:spacing w:before="280" w:after="280"/>
        <w:rPr>
          <w:rFonts w:ascii="Verdana" w:hAnsi="Verdana" w:cs="Verdana"/>
          <w:color w:val="000000"/>
          <w:sz w:val="17"/>
          <w:szCs w:val="17"/>
        </w:rPr>
      </w:pPr>
      <w:r>
        <w:rPr>
          <w:rFonts w:cs="Verdana" w:ascii="Verdana" w:hAnsi="Verdana"/>
          <w:color w:val="000000"/>
          <w:sz w:val="17"/>
          <w:szCs w:val="17"/>
        </w:rPr>
        <w:t>Así, el Dto. 180/04, el cual crea el fondo fiduciario para atender inversiones en transporte y distribución de gas dispone, en su art. 4, que “Los recursos que integren el fondo fiduciario para atender inversiones en transporte y distribución de gas constituirán un patrimonio de afectación especial del sistema de gas y tendrán como destino único y exclusivo el objeto indicado precedentemente. Los cargos tarifarios creados para integrar el fondo fiduciario, en virtud de la finalidad de los mismos, no constituyen base imponible de ningún tributo de origen nacional, provincial o municipal”; indicando su art. 31 que en el supuesto que la Secretaría de Energía verifique que el sistema de gas natural puede entrar en situaciones de crisis de abastecimiento o generar este tipo de situaciones sobre otro servicio público, podrá disponer todas las medidas que consideren necesarias para mantener un adecuado nivel de prestaciones.</w:t>
      </w:r>
    </w:p>
    <w:p>
      <w:pPr>
        <w:pStyle w:val="Normal"/>
        <w:spacing w:before="280" w:after="280"/>
        <w:rPr>
          <w:rFonts w:ascii="Verdana" w:hAnsi="Verdana" w:cs="Verdana"/>
          <w:color w:val="000000"/>
          <w:sz w:val="17"/>
          <w:szCs w:val="17"/>
        </w:rPr>
      </w:pPr>
      <w:r>
        <w:rPr>
          <w:rFonts w:cs="Verdana" w:ascii="Verdana" w:hAnsi="Verdana"/>
          <w:color w:val="000000"/>
          <w:sz w:val="17"/>
          <w:szCs w:val="17"/>
        </w:rPr>
        <w:t>En virtud de ello, la Res. 415/04 aprueba un “Programa de uso racional de la energía” (PUREE) a los fines de mejorar las condiciones de abastecimiento interno de gas natural y de energía eléctrica –Anexo II– en todo el territorio nacional y, que en lo atinente a la energía eléctrica, tenía como objetivo alentar a los usuarios residenciales y comerciales para que reduzcan o no aumenten el consumo de energía eléctrica con relación a sus consumos de iguales períodos del año 2003.</w:t>
      </w:r>
    </w:p>
    <w:p>
      <w:pPr>
        <w:pStyle w:val="Normal"/>
        <w:spacing w:before="280" w:after="280"/>
        <w:rPr>
          <w:rFonts w:ascii="Verdana" w:hAnsi="Verdana" w:cs="Verdana"/>
          <w:color w:val="000000"/>
          <w:sz w:val="17"/>
          <w:szCs w:val="17"/>
        </w:rPr>
      </w:pPr>
      <w:r>
        <w:rPr>
          <w:rFonts w:cs="Verdana" w:ascii="Verdana" w:hAnsi="Verdana"/>
          <w:color w:val="000000"/>
          <w:sz w:val="17"/>
          <w:szCs w:val="17"/>
        </w:rPr>
        <w:t>A través del art. 3 de dicha resolución la Secretaría de Energía invita “... a todos los entes reguladores de la electricidad de jurisdicción provincial a implementar el ‘Programa de uso racional de la energía’, concertando las acciones necesarias con los respectivos agentes prestadores del servicio de distribución de energía eléctrica, en las que se deberá contemplar el otorgamiento de premios por la reducción de los consumos por debajo de los umbrales definidos, así como también la aplicación de cargos adicionales a aquellos consumidores que excedan los mismos”.</w:t>
      </w:r>
    </w:p>
    <w:p>
      <w:pPr>
        <w:pStyle w:val="Normal"/>
        <w:spacing w:before="280" w:after="280"/>
        <w:rPr>
          <w:rFonts w:ascii="Verdana" w:hAnsi="Verdana" w:cs="Verdana"/>
          <w:color w:val="000000"/>
          <w:sz w:val="17"/>
          <w:szCs w:val="17"/>
        </w:rPr>
      </w:pPr>
      <w:r>
        <w:rPr>
          <w:rFonts w:cs="Verdana" w:ascii="Verdana" w:hAnsi="Verdana"/>
          <w:color w:val="000000"/>
          <w:sz w:val="17"/>
          <w:szCs w:val="17"/>
        </w:rPr>
        <w:t>La Res. S.E. 552/04 (B.O.: 1/10/04) aprueba el precitado programa, disponiendo que el mismo estará destinado a la totalidad de los usuarios, con excepción de los suministros destinados al servicio de alumbrado público, registrados en la categoría Tarifaria T1 del cuadro tarifario de las distribuidoras Edelap S.A., Edenor S.A. y Edesur S.A. –todas bajo jurisdicción nacional–, al 30 de abril de 2004, y los que se incorporen a esta categoría en el curso del desarrollo de dicho programa.</w:t>
      </w:r>
    </w:p>
    <w:p>
      <w:pPr>
        <w:pStyle w:val="Normal"/>
        <w:spacing w:before="280" w:after="280"/>
        <w:rPr>
          <w:rFonts w:ascii="Verdana" w:hAnsi="Verdana" w:cs="Verdana"/>
          <w:color w:val="000000"/>
          <w:sz w:val="17"/>
          <w:szCs w:val="17"/>
        </w:rPr>
      </w:pPr>
      <w:r>
        <w:rPr>
          <w:rFonts w:cs="Verdana" w:ascii="Verdana" w:hAnsi="Verdana"/>
          <w:color w:val="000000"/>
          <w:sz w:val="17"/>
          <w:szCs w:val="17"/>
        </w:rPr>
        <w:t>La citada resolución, en sus arts. 5 y 6 del Anexo I que forma parte de la misma, dispone la percepción de una bonificación para aquellos usuarios que, según la subcategoría a la que pertenezcan, reduzcan su consumo de energía eléctrica respecto del consumo registrado en el período de medición homólogo del año 2003. Del mismo modo, respecto de aquellos demandantes de energía respecto de los cuales se verifique un consumo mayor que el noventa y cinco por ciento (95%) del consumo registrado en el período de medición homólogo del año 2003, serán pasibles de un cargo adicional equivalente determinado conforme lo establece el art. 7 del Anexo I.</w:t>
      </w:r>
    </w:p>
    <w:p>
      <w:pPr>
        <w:pStyle w:val="Normal"/>
        <w:spacing w:before="280" w:after="280"/>
        <w:rPr>
          <w:rFonts w:ascii="Verdana" w:hAnsi="Verdana" w:cs="Verdana"/>
          <w:color w:val="000000"/>
          <w:sz w:val="17"/>
          <w:szCs w:val="17"/>
        </w:rPr>
      </w:pPr>
      <w:r>
        <w:rPr>
          <w:rFonts w:cs="Verdana" w:ascii="Verdana" w:hAnsi="Verdana"/>
          <w:color w:val="000000"/>
          <w:sz w:val="17"/>
          <w:szCs w:val="17"/>
        </w:rPr>
        <w:t>Posteriormente, la Secretaría de Energía emite la Res. S.E. 745/05 mediante la cual se sustituye el Anexo I de la precitada Res. S.E. 552/04, que atento a la escasez de oferta de gas para centrales térmicas como al sostenido crecimiento de la actividad económica de los años 2003-2004 y el que se prevé para los años 2005 y 2006 y a los bajos aportes hidroeléctricos que se registraban, se considera necesaria la corrección de parámetros y pautas utilizados para el cálculo de los cargos y bonificaciones, así como también la revisión del mecanismo de pago de las bonificaciones establecidos por la Res. S.E. 552/04.</w:t>
      </w:r>
    </w:p>
    <w:p>
      <w:pPr>
        <w:pStyle w:val="Normal"/>
        <w:spacing w:before="280" w:after="280"/>
        <w:rPr>
          <w:rFonts w:ascii="Verdana" w:hAnsi="Verdana" w:cs="Verdana"/>
          <w:color w:val="000000"/>
          <w:sz w:val="17"/>
          <w:szCs w:val="17"/>
        </w:rPr>
      </w:pPr>
      <w:r>
        <w:rPr>
          <w:rFonts w:cs="Verdana" w:ascii="Verdana" w:hAnsi="Verdana"/>
          <w:color w:val="000000"/>
          <w:sz w:val="17"/>
          <w:szCs w:val="17"/>
        </w:rPr>
        <w:t>También mediante el art. 10 de dicha norma sustitutiva se invita a las jurisdicciones provinciales a adherir a los objetivos, pautas y metodologías del “Programa de uso racional de energía eléctrica” (PUREE) establecido en el Anexo II de la misma, con las adecuaciones que resulten necesarias en cada caso.</w:t>
      </w:r>
    </w:p>
    <w:p>
      <w:pPr>
        <w:pStyle w:val="Normal"/>
        <w:spacing w:before="280" w:after="280"/>
        <w:rPr>
          <w:rFonts w:ascii="Verdana" w:hAnsi="Verdana" w:cs="Verdana"/>
          <w:color w:val="000000"/>
          <w:sz w:val="17"/>
          <w:szCs w:val="17"/>
        </w:rPr>
      </w:pPr>
      <w:r>
        <w:rPr>
          <w:rFonts w:cs="Verdana" w:ascii="Verdana" w:hAnsi="Verdana"/>
          <w:color w:val="000000"/>
          <w:sz w:val="17"/>
          <w:szCs w:val="17"/>
        </w:rPr>
        <w:t>Respecto a este punto cabe resaltar que, posteriormente la Res. S.E. 1.063/05 (B.O.: 12/9/05), en su artículo aclaró que los cargos adicionales establecidos en los arts. 8 y 9 así como las bonificaciones establecidas en los arts. 5, 6 y 7 del PUREE contenido en el Anexo I de la citada Res. S.E. 745/05 al ser transferidos y provenir, según corresponda, del Fondo de Estabilización del Mercado Eléctrico Mayorista (MEM), no constituyen base imponible de ningún tributo de origen nacional, provincial o municipal, en tanto revisten la misma finalidad de los cargos contemplados en el art. 4, in fine, del Dto. 180 de fecha 13 de febrero de 2004.</w:t>
      </w:r>
    </w:p>
    <w:p>
      <w:pPr>
        <w:pStyle w:val="Normal"/>
        <w:spacing w:before="280" w:after="280"/>
        <w:rPr>
          <w:rFonts w:ascii="Verdana" w:hAnsi="Verdana" w:cs="Verdana"/>
          <w:color w:val="000000"/>
          <w:sz w:val="17"/>
          <w:szCs w:val="17"/>
        </w:rPr>
      </w:pPr>
      <w:r>
        <w:rPr>
          <w:rFonts w:cs="Verdana" w:ascii="Verdana" w:hAnsi="Verdana"/>
          <w:color w:val="000000"/>
          <w:sz w:val="17"/>
          <w:szCs w:val="17"/>
        </w:rPr>
        <w:t>Reseñada la normativa aplicable en el ámbito de la provincia de Buenos Aires y en el ámbito nacional, cabe traer a colación la Actuación Nº .../06 (DI ATEC) en la cual se analizó la aplicabilidad del impuesto al valor agregado sobre los cargos adicionales, así como sobre las bonificaciones establecidas en el marco del “Programa de uso racional de la energía eléctrica” establecido por la Res. S.E. 552/04 y modificada por la Res. S.E. 745/05 del mismo organismo.</w:t>
      </w:r>
    </w:p>
    <w:p>
      <w:pPr>
        <w:pStyle w:val="Normal"/>
        <w:spacing w:before="280" w:after="280"/>
        <w:rPr>
          <w:rFonts w:ascii="Verdana" w:hAnsi="Verdana" w:cs="Verdana"/>
          <w:color w:val="000000"/>
          <w:sz w:val="17"/>
          <w:szCs w:val="17"/>
        </w:rPr>
      </w:pPr>
      <w:r>
        <w:rPr>
          <w:rFonts w:cs="Verdana" w:ascii="Verdana" w:hAnsi="Verdana"/>
          <w:color w:val="000000"/>
          <w:sz w:val="17"/>
          <w:szCs w:val="17"/>
        </w:rPr>
        <w:t>En esa oportunidad se destacó que “cabría entender que, dispuesta la modificación de la reglamentación del ‘Programa de uso racional de la energía eléctrica’ (PUREE) efectuada por la Res. S.E. 745/05, los cargos adicionales que ... deben compensarse con las bonificaciones a que se hacen acreedores ciertos usuarios, revisten la misma finalidad de los cargos del art. 4 del Dto. 180/04, ello atento a que, según lo entiende la precitada Secretaría, los mismos son transferidos y provienen del Fondo de Estabilización del Mercado Eléctrico Mayorista, y por tal motivo no forman parte de la base imponible en la determinación de ningún impuesto nacional, provincial o municipal”.</w:t>
      </w:r>
    </w:p>
    <w:p>
      <w:pPr>
        <w:pStyle w:val="Normal"/>
        <w:spacing w:before="280" w:after="280"/>
        <w:rPr>
          <w:rFonts w:ascii="Verdana" w:hAnsi="Verdana" w:cs="Verdana"/>
          <w:color w:val="000000"/>
          <w:sz w:val="17"/>
          <w:szCs w:val="17"/>
        </w:rPr>
      </w:pPr>
      <w:r>
        <w:rPr>
          <w:rFonts w:cs="Verdana" w:ascii="Verdana" w:hAnsi="Verdana"/>
          <w:color w:val="000000"/>
          <w:sz w:val="17"/>
          <w:szCs w:val="17"/>
        </w:rPr>
        <w:t>Se indicó que “... cabe recordar que el Dto. 180/04, creador del fondo fiduciario para atender inversiones en transporte y distribución de gas, dispuso que los cargos tarifarios mediante los cuales se creaba dicho Fondo, ‘... no constituyen base imponible de ningún tributo de origen nacional, provincial o municipal’”.</w:t>
      </w:r>
    </w:p>
    <w:p>
      <w:pPr>
        <w:pStyle w:val="Normal"/>
        <w:spacing w:before="280" w:after="280"/>
        <w:rPr>
          <w:rFonts w:ascii="Verdana" w:hAnsi="Verdana" w:cs="Verdana"/>
          <w:color w:val="000000"/>
          <w:sz w:val="17"/>
          <w:szCs w:val="17"/>
        </w:rPr>
      </w:pPr>
      <w:r>
        <w:rPr>
          <w:rFonts w:cs="Verdana" w:ascii="Verdana" w:hAnsi="Verdana"/>
          <w:color w:val="000000"/>
          <w:sz w:val="17"/>
          <w:szCs w:val="17"/>
        </w:rPr>
        <w:t>Entonces “... habiéndose asimilado los cargos adicionales establecidos por el ‘Programa de uso racional de la energía eléctrica’ a los cargos contemplados en el art. 4, in fine, del Dto. 180/04, se entendió que los mismos ameritaban el mismo tratamiento impositivo, quedando éstos excluidos de la base imponible de los impuestos nacionales, provinciales o municipales”.</w:t>
      </w:r>
    </w:p>
    <w:p>
      <w:pPr>
        <w:pStyle w:val="Normal"/>
        <w:spacing w:before="280" w:after="280"/>
        <w:rPr>
          <w:rFonts w:ascii="Verdana" w:hAnsi="Verdana" w:cs="Verdana"/>
          <w:color w:val="000000"/>
          <w:sz w:val="17"/>
          <w:szCs w:val="17"/>
        </w:rPr>
      </w:pPr>
      <w:r>
        <w:rPr>
          <w:rFonts w:cs="Verdana" w:ascii="Verdana" w:hAnsi="Verdana"/>
          <w:color w:val="000000"/>
          <w:sz w:val="17"/>
          <w:szCs w:val="17"/>
        </w:rPr>
        <w:t>Asimismo, se resaltó que “... dicha exclusión obedece a que, según se puede apreciar del dictado de las normas transcriptas, el programa que nos ocupa establece un mecanismo de premios y castigos mediante el cual a quienes no produjeron el ahorro de energía pretendido se les cobrará un adicional con el cual se soportará las bonificaciones a que se hagan acreedores quienes sí cumplieron con dichas metas, de modo tal que tales conceptos –tanto los adicionales como las bonificaciones– conforman conceptos que juegan de manera autónoma al precio y, en tal entendimiento, se produce la exclusión comentada”.</w:t>
      </w:r>
    </w:p>
    <w:p>
      <w:pPr>
        <w:pStyle w:val="Normal"/>
        <w:spacing w:before="280" w:after="280"/>
        <w:rPr>
          <w:rFonts w:ascii="Verdana" w:hAnsi="Verdana" w:cs="Verdana"/>
          <w:color w:val="000000"/>
          <w:sz w:val="17"/>
          <w:szCs w:val="17"/>
        </w:rPr>
      </w:pPr>
      <w:r>
        <w:rPr>
          <w:rFonts w:cs="Verdana" w:ascii="Verdana" w:hAnsi="Verdana"/>
          <w:color w:val="000000"/>
          <w:sz w:val="17"/>
          <w:szCs w:val="17"/>
        </w:rPr>
        <w:t>Finalmente se concluyó que “... se destaca el carácter punitorio otorgado a los conceptos normados atento al fin perseguido de lograr una reducción en el consumo energético en pos de beneficiar a toda la comunidad” y que se “... ratifica el tratamiento acordado en el caso que nos ocupa donde el Poder Ejecutivo entendió que, atento a la naturaleza de premios y castigos que dichos cargos poseen, correspondía que dichos montos no formen parte de las bases indicadas”.</w:t>
      </w:r>
    </w:p>
    <w:p>
      <w:pPr>
        <w:pStyle w:val="Normal"/>
        <w:spacing w:before="280" w:after="280"/>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En conclusión, es opinión de esta Asesoría que tanto los recargos como las bonificaciones imputables en la facturación de usuarios de energía eléctrica, conforme el ‘Programa de uso racional de energía eléctrica’ dispuesto por la Res. S.E. 552/04, modificada por la Res. S.E. 745/05, no forman parte de la base imponible del impuesto al valor agregado en virtud de lo aclarado por el Dto. 180/04.”</w:t>
      </w:r>
    </w:p>
    <w:p>
      <w:pPr>
        <w:pStyle w:val="Normal"/>
        <w:spacing w:before="280" w:after="280"/>
        <w:rPr>
          <w:rFonts w:ascii="Verdana" w:hAnsi="Verdana" w:cs="Verdana"/>
          <w:color w:val="000000"/>
          <w:sz w:val="17"/>
          <w:szCs w:val="17"/>
        </w:rPr>
      </w:pPr>
      <w:r>
        <w:rPr>
          <w:rFonts w:cs="Verdana" w:ascii="Verdana" w:hAnsi="Verdana"/>
          <w:color w:val="000000"/>
          <w:sz w:val="17"/>
          <w:szCs w:val="17"/>
        </w:rPr>
        <w:t>Atento las conclusiones citadas precedentemente y dado que de acuerdo con los Considerandos de la Res. S.E. 745/05 se propuso un uso racional de la energía eléctrica en todo el territorio nacional, a fin de que teniendo en cuenta el criterio del sacrificio compartido en todas las jurisdicciones en procura del beneficio general permitirá generar en todo el país ahorros de energía y adoptando ambas jurisdicciones –nacional y provincial– el mismo “Programa de uso racional de la energía eléctrica”, se entiende que no sería procedente que ante un mismo programa aplicado en distintas jurisdicciones –con las adecuaciones que cada una requiera pero con la misma naturaleza– se emplee un criterio distinto en cuanto a la aplicabilidad de tributos en virtud de que la Secretaría de Energía excluyó, en el ámbito nacional, a los conceptos creados a partir de dicho programa de la base imponible de todo tributo de origen nacional, provincial o municipal.</w:t>
      </w:r>
    </w:p>
    <w:p>
      <w:pPr>
        <w:pStyle w:val="Normal"/>
        <w:spacing w:before="280" w:after="280"/>
        <w:rPr>
          <w:rFonts w:ascii="Verdana" w:hAnsi="Verdana" w:cs="Verdana"/>
          <w:color w:val="000000"/>
          <w:sz w:val="17"/>
          <w:szCs w:val="17"/>
        </w:rPr>
      </w:pPr>
      <w:r>
        <w:rPr>
          <w:rFonts w:cs="Verdana" w:ascii="Verdana" w:hAnsi="Verdana"/>
          <w:color w:val="000000"/>
          <w:sz w:val="17"/>
          <w:szCs w:val="17"/>
        </w:rPr>
        <w:t>En ese entendimiento y dado que la temática propuesta por la cooperativa consultante resulta de similares características al caso precedentemente citado, con la excepción de que la actividad de la consultante se efectúa dentro de la jurisdicción eléctrica de la provincia de Buenos Aires y sus municipalidades y el mencionado caso tratado por esta Asesoría resulta de aplicación a áreas concesionadas a Edesur S.A., Edenor S.A. y Edelap S.A., se entiende que corresponde adoptar idéntico criterio respecto de la consulta presentada por la incoada.</w:t>
      </w:r>
    </w:p>
    <w:p>
      <w:pPr>
        <w:pStyle w:val="Normal"/>
        <w:spacing w:before="280" w:after="280"/>
        <w:rPr>
          <w:rFonts w:ascii="Verdana" w:hAnsi="Verdana" w:cs="Verdana"/>
          <w:color w:val="000000"/>
          <w:sz w:val="17"/>
          <w:szCs w:val="17"/>
        </w:rPr>
      </w:pPr>
      <w:r>
        <w:rPr>
          <w:rFonts w:cs="Verdana" w:ascii="Verdana" w:hAnsi="Verdana"/>
          <w:color w:val="000000"/>
          <w:sz w:val="17"/>
          <w:szCs w:val="17"/>
        </w:rPr>
        <w:t>Así, esta Asesoría entiende que los cargos adicionales y las bonificaciones dispuestas por la Res. 281/05 del entonces Ministerio de Infraestructura, Vivienda y Servicios Públicos dentro del marco del “Programa de uso racional de la energía eléctrica” (PUREE) reúnen las mismas características que los cargos y bonificaciones generados en el programa creado en el ámbito nacional, interpretándose que los conceptos analizados atento al fin perseguido de lograr una reducción en el consumo energético en pos de beneficiar a toda la comunidad y dada la naturaleza de premios y castigos interpretada por el Poder Ejecutivo, corresponde que dichos montos se encuentren fuera de la base imponible del impuesto al valor agregado.</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7"/>
      <w:szCs w:val="17"/>
    </w:rPr>
  </w:style>
  <w:style w:type="paragraph" w:styleId="Copete">
    <w:name w:val="copete"/>
    <w:basedOn w:val="Normal"/>
    <w:qFormat/>
    <w:pPr>
      <w:spacing w:before="280" w:after="280"/>
    </w:pPr>
    <w:rPr>
      <w:rFonts w:ascii="Verdana" w:hAnsi="Verdana" w:cs="Verdana"/>
      <w:b/>
      <w:bCs/>
      <w:color w:val="000000"/>
      <w:sz w:val="17"/>
      <w:szCs w:val="17"/>
    </w:rPr>
  </w:style>
  <w:style w:type="paragraph" w:styleId="Copeteblue">
    <w:name w:val="copeteblue"/>
    <w:basedOn w:val="Normal"/>
    <w:qFormat/>
    <w:pPr>
      <w:spacing w:before="280" w:after="280"/>
    </w:pPr>
    <w:rPr>
      <w:rFonts w:ascii="Verdana" w:hAnsi="Verdana" w:cs="Verdana"/>
      <w:b/>
      <w:bCs/>
      <w:color w:val="00008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2:10:00Z</dcterms:created>
  <dc:creator>WinuE</dc:creator>
  <dc:description/>
  <cp:keywords/>
  <dc:language>en-US</dc:language>
  <cp:lastModifiedBy>WinuE</cp:lastModifiedBy>
  <dcterms:modified xsi:type="dcterms:W3CDTF">2010-04-16T12:11:00Z</dcterms:modified>
  <cp:revision>1</cp:revision>
  <dc:subject/>
  <dc:title>DICTAMEN D</dc:title>
</cp:coreProperties>
</file>