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0/09</w:t>
        <w:br/>
        <w:t>Buenos Aires, 26 de octubre de 2009</w:t>
        <w:br/>
        <w:t>Fuente: página web A.F.I.P.</w:t>
      </w:r>
    </w:p>
    <w:p>
      <w:pPr>
        <w:pStyle w:val="Copete"/>
        <w:rPr/>
      </w:pPr>
      <w:r>
        <w:rPr/>
        <w:t>Impuestos a las ganancias y al valor agregado. Cesión de derechos y acciones de cobro de cartera de deudores incobrables a favor de fideicomiso de administración.</w:t>
      </w:r>
    </w:p>
    <w:p>
      <w:pPr>
        <w:pStyle w:val="Copete"/>
        <w:rPr/>
      </w:pPr>
      <w:r>
        <w:rPr/>
        <w:t>Síntesis</w:t>
      </w:r>
    </w:p>
    <w:p>
      <w:pPr>
        <w:pStyle w:val="Body"/>
        <w:rPr/>
      </w:pPr>
      <w:r>
        <w:rPr/>
        <w:t>I. En el marco de la consulta planteada, la responsable requiere conocer acerca del tratamiento tributario que corresponde otorgar, en el impuesto a las ganancias y en el impuesto al valor agregado, a la cesión de los derechos y acciones de cobro de una cartera de deudores incobrables a favor de un fideicomiso de administración, donde el fiduciario sólo tendrá a cargo la gestión de cobro de estos créditos, destinando el producido a los fines previstos en el contrato de fideicomiso.</w:t>
      </w:r>
    </w:p>
    <w:p>
      <w:pPr>
        <w:pStyle w:val="Body"/>
        <w:rPr/>
      </w:pPr>
      <w:r>
        <w:rPr/>
        <w:t>II. La cesión del derecho al cobro efectuada al fideicomiso de administración no configura en sí misma una operación onerosa, razón por la cual la cesión en sí misma no se encuentra alcanzada por las normas establecidas en el impuesto a las ganancias.</w:t>
      </w:r>
    </w:p>
    <w:p>
      <w:pPr>
        <w:pStyle w:val="Body"/>
        <w:rPr/>
      </w:pPr>
      <w:r>
        <w:rPr/>
        <w:t>En el impuesto al valor agregado la cesión de derechos que no implique un servicio financiero o una concesión de explotación industrial o comercial no se encuentra alcanzada por las normas dispuestas en el gravamen.</w:t>
      </w:r>
    </w:p>
    <w:p>
      <w:pPr>
        <w:pStyle w:val="Body"/>
        <w:rPr/>
      </w:pPr>
      <w:r>
        <w:rPr/>
        <w:t>Por otra parte y en cuanto a la venta y/o prestación del servicio de agua a consumidores finales destinado exclusivamente a vivienda, el hecho imponible se perfeccionará con el cobro de la misma, es decir que en la situación en trato el hecho imponible nacerá en el momento del recupero del crédito.</w:t>
      </w:r>
    </w:p>
    <w:p>
      <w:pPr>
        <w:pStyle w:val="Body"/>
        <w:rPr/>
      </w:pPr>
      <w:r>
        <w:rPr/>
        <w:t>III. El ingreso por recupero de los créditos incobrables en el impuesto a las ganancias deberá ser reconocido en el período fiscal en que tal hecho tuviera lug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4:00Z</dcterms:created>
  <dc:creator>WinuE</dc:creator>
  <dc:description/>
  <cp:keywords/>
  <dc:language>en-US</dc:language>
  <cp:lastModifiedBy>WinuE</cp:lastModifiedBy>
  <dcterms:modified xsi:type="dcterms:W3CDTF">2010-04-19T13:15:00Z</dcterms:modified>
  <cp:revision>1</cp:revision>
  <dc:subject/>
  <dc:title>RESOLUCION SD</dc:title>
</cp:coreProperties>
</file>