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2/09</w:t>
        <w:br/>
        <w:t>Buenos Aires, 26 de octubre de 2009</w:t>
        <w:br/>
        <w:t>Fuente: página web A.F.I.P.</w:t>
      </w:r>
    </w:p>
    <w:p>
      <w:pPr>
        <w:pStyle w:val="Copete"/>
        <w:rPr/>
      </w:pPr>
      <w:r>
        <w:rPr/>
        <w:t>Impuesto a la ganancia mínima presunta. Fideicomiso de administración para la asistencia de actividad vitivinícola. Tratamiento impositivo.</w:t>
      </w:r>
    </w:p>
    <w:p>
      <w:pPr>
        <w:pStyle w:val="Copete"/>
        <w:rPr/>
      </w:pPr>
      <w:r>
        <w:rPr/>
        <w:t>Síntesis</w:t>
      </w:r>
    </w:p>
    <w:p>
      <w:pPr>
        <w:pStyle w:val="Body"/>
        <w:rPr/>
      </w:pPr>
      <w:r>
        <w:rPr/>
        <w:t>I. Se consulta acerca del tratamiento tributario que corresponde otorgar en el impuesto a la ganancia mínima presunta a un fideicomiso de administración para la asistencia a la actividad vitivinícola de la provincia de ..., implementado dentro del convenio de cooperación técnica y de asistencia financiera para la producción vitivinícola de dicha provincia por el Consejo Federal de Inversiones –en su carácter de fiduciante, beneficiario y fideicomisario– y la sociedad consultante en su carácter de fiduciaria.</w:t>
      </w:r>
    </w:p>
    <w:p>
      <w:pPr>
        <w:pStyle w:val="Body"/>
        <w:rPr/>
      </w:pPr>
      <w:r>
        <w:rPr/>
        <w:t>II. En atención a que de conformidad con lo concluido por el área asesora legal del organismo dicho fideicomiso reviste el carácter de fideicomiso público, teniendo por finalidad el interés público, como tal no resulta sujeto pasivo del impuesto a la ganancia mínima presunta por no encuadrar en el inc. f) del art. 2 de la ley del gravam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5:00Z</dcterms:created>
  <dc:creator>WinuE</dc:creator>
  <dc:description/>
  <cp:keywords/>
  <dc:language>en-US</dc:language>
  <cp:lastModifiedBy>WinuE</cp:lastModifiedBy>
  <dcterms:modified xsi:type="dcterms:W3CDTF">2010-04-19T13:16:00Z</dcterms:modified>
  <cp:revision>1</cp:revision>
  <dc:subject/>
  <dc:title>RESOLUCION SD</dc:title>
</cp:coreProperties>
</file>