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9/09</w:t>
        <w:br/>
        <w:t>Buenos Aires, 1 de diciembre de 2009</w:t>
        <w:br/>
        <w:t>Fuente: página web A.F.I.P.</w:t>
      </w:r>
    </w:p>
    <w:p>
      <w:pPr>
        <w:pStyle w:val="Copete"/>
        <w:rPr/>
      </w:pPr>
      <w:r>
        <w:rPr/>
        <w:t>Impuesto al valor agregado. Exenciones. Intereses de préstamo para compra e instalación de equipos solares de energía para viviendas sin acceso a la red pública de electricidad.</w:t>
      </w:r>
    </w:p>
    <w:p>
      <w:pPr>
        <w:pStyle w:val="Copete"/>
        <w:rPr/>
      </w:pPr>
      <w:r>
        <w:rPr/>
        <w:t>Síntesis</w:t>
      </w:r>
    </w:p>
    <w:p>
      <w:pPr>
        <w:pStyle w:val="Body"/>
        <w:rPr/>
      </w:pPr>
      <w:r>
        <w:rPr/>
        <w:t>1. Una empresa consultó acerca de la procedencia de la exención prevista en el art. 7, inc. h), pto. 16, apart. 8, de la Ley de Impuesto al Valor Agregado, respecto de los intereses de préstamos para financiar la compra e instalación de equipos solares de energía en viviendas localizadas en zonas donde los habitantes no tienen la posibilidad de acceder a la red pública de electricidad por falta de infraestructura.</w:t>
      </w:r>
    </w:p>
    <w:p>
      <w:pPr>
        <w:pStyle w:val="Body"/>
        <w:rPr/>
      </w:pPr>
      <w:r>
        <w:rPr/>
        <w:t>2. Se interpretó que atento a que las instalaciones de paneles de energía solar son instalaciones mecánicas realizadas en el perímetro y el interior de cada vivienda, de tal manera que formarán parte de la estructura propia de la misma a fin de otorgarle condiciones elementales de habitabilidad mediante el suministro eléctrico, en reemplazo de las convencionales instalaciones eléctricas en zonas donde no existe la infraestructura necesaria para acceder a esta última, y se hallan sujetas a denuncia en los municipios cercanos, se consideran mejoras a los efectos de la exención prevista en el art. 7, inc. h), pto. 16, apart. 8, de la Ley de I.V.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6:00Z</dcterms:created>
  <dc:creator>WinuE</dc:creator>
  <dc:description/>
  <cp:keywords/>
  <dc:language>en-US</dc:language>
  <cp:lastModifiedBy>WinuE</cp:lastModifiedBy>
  <dcterms:modified xsi:type="dcterms:W3CDTF">2010-04-19T13:16:00Z</dcterms:modified>
  <cp:revision>1</cp:revision>
  <dc:subject/>
  <dc:title>RESOLUCION SD</dc:title>
</cp:coreProperties>
</file>