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71/09</w:t>
        <w:br/>
        <w:t>Buenos Aires, 4 de diciembre de 2009</w:t>
        <w:br/>
        <w:t>Fuente: página web A.F.I.P.</w:t>
      </w:r>
    </w:p>
    <w:p>
      <w:pPr>
        <w:pStyle w:val="Copete"/>
        <w:rPr/>
      </w:pPr>
      <w:r>
        <w:rPr/>
        <w:t>Impuesto a las ganancias. Exención. Restitución de títulos públicos “subyacentes” a préstamos garantizados oportunamente canjeados.</w:t>
      </w:r>
    </w:p>
    <w:p>
      <w:pPr>
        <w:pStyle w:val="Copete"/>
        <w:rPr/>
      </w:pPr>
      <w:r>
        <w:rPr/>
        <w:t>Síntesis</w:t>
      </w:r>
    </w:p>
    <w:p>
      <w:pPr>
        <w:pStyle w:val="Body"/>
        <w:rPr/>
      </w:pPr>
      <w:r>
        <w:rPr/>
        <w:t>I. Se consulta acerca de si la exención conferida por el art. 21 del Dto. 1.387/01 subsiste en los casos en que por diferentes razones se obtuvo la restitución de los títulos públicos “subyacentes” a los préstamos garantizados oportunamente canjeados.</w:t>
      </w:r>
    </w:p>
    <w:p>
      <w:pPr>
        <w:pStyle w:val="Body"/>
        <w:rPr/>
      </w:pPr>
      <w:r>
        <w:rPr/>
        <w:t>II. Frente al nuevo acuerdo que se configura con la restitución de los títulos públicos subyacentes a los préstamos garantizados subsiste la franquicia establecida en el art. 21 del Dto. 1.387/01, que sólo abarca el resultado de las operaciones de conversión de deuda por préstamos garantizados, sin comprender a las diferencias de cambio y actualizaciones generadas con posterioridad y en el marco de la pesificación de deudas prevista por el Dto. 214/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6:00Z</dcterms:created>
  <dc:creator>WinuE</dc:creator>
  <dc:description/>
  <cp:keywords/>
  <dc:language>en-US</dc:language>
  <cp:lastModifiedBy>WinuE</cp:lastModifiedBy>
  <dcterms:modified xsi:type="dcterms:W3CDTF">2010-04-19T13:17:00Z</dcterms:modified>
  <cp:revision>1</cp:revision>
  <dc:subject/>
  <dc:title>RESOLUCION SD</dc:title>
</cp:coreProperties>
</file>