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Salta. Decreto 692/2010. Estado de Emergencia Agropecuario. Departamentos. Su declaración </w:t>
      </w:r>
    </w:p>
    <w:p>
      <w:pPr>
        <w:pStyle w:val="NormalWeb"/>
        <w:spacing w:before="280" w:after="240"/>
        <w:rPr/>
      </w:pPr>
      <w:r>
        <w:rPr/>
        <w:t xml:space="preserve">Se declara el estado de emergencia y/o desastre agropecuario, por sequía a los productores ganaderos y por granizo a los productores vitivinícolas. </w:t>
      </w:r>
      <w:r>
        <w:rPr>
          <w:b/>
          <w:bCs/>
          <w:u w:val="single"/>
        </w:rPr>
        <w:t>Vigencia</w:t>
      </w:r>
      <w:r>
        <w:rPr>
          <w:b/>
          <w:bCs/>
        </w:rPr>
        <w:t xml:space="preserve"> 01/12/2009 hasta el 30/11/2010</w:t>
      </w:r>
      <w:r>
        <w:rPr/>
        <w:t xml:space="preserve"> Beneficios. Condiciones. Requisitos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io de Desarrollo Económ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692/2010</w:t>
      </w:r>
    </w:p>
    <w:p>
      <w:pPr>
        <w:pStyle w:val="Normal"/>
        <w:jc w:val="both"/>
        <w:rPr/>
      </w:pPr>
      <w:r>
        <w:rPr/>
        <w:t>Salta, 23 de Febrero de 2010 (BO Salta 01/03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ISTO: la situación de Emergencia y/o Desastre Agropecuario por el que atraviesan productores de los Departamento de Metán. Anta, Guachipas, y Cafayate, y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Ley Nº 6241 establece el Régimen Provincial de Emergencia y/o Desastre Agropecuario y determina que la Secretaria de Asuntos Agrarios, será la Autoridad de aplicación de la misma;</w:t>
      </w:r>
    </w:p>
    <w:p>
      <w:pPr>
        <w:pStyle w:val="Normal"/>
        <w:jc w:val="both"/>
        <w:rPr/>
      </w:pPr>
      <w:r>
        <w:rPr/>
        <w:t>Que conforme surge del Acto de fecha 22 de Diciembre de 2009, la comisión provincial de Emergencia y/o Desastre Agropecuario decidió recomendar al Poder Ejecutivo Provincial, en los términos de la Ley Nº 6241 y Decreto Reglamentario Nº 1143/85, la Declaración de Emergencia y/o Desastre Agropecuario desde el 1º de Diciembre de 2009 al 30 de noviembre de 2010, por sequía a los productores ganaderos del Municipio de El Quebrachal, Departamento Anta; del Municipio de El Galpón, Departamento Metán; y los parajes de El Cebilar, Lajar, Casa de Arcos, La Junta, Pampa Grande, Los Sauces, Vaquería y Acosta, Departamento Guachipas, y por granizo a los productores vitivinícolas de la localidad de Tolombón – Dpto. de Cafayate;</w:t>
      </w:r>
    </w:p>
    <w:p>
      <w:pPr>
        <w:pStyle w:val="Normal"/>
        <w:jc w:val="both"/>
        <w:rPr/>
      </w:pPr>
      <w:r>
        <w:rPr/>
        <w:t>Que en función de ello, y de los informes producidos por la Secretaria de Asuntos Agrarios, resulta necesario que el Poder Ejecutivo Provincial declare el Estado de Emergencia y/o Desastre Agropecuario, para cumplir con lo estipulado en el Artículo 3º de la citada Ley y lo previsto en el artículo 6º de la Ley Nº 22913;</w:t>
      </w:r>
    </w:p>
    <w:p>
      <w:pPr>
        <w:pStyle w:val="Normal"/>
        <w:jc w:val="both"/>
        <w:rPr/>
      </w:pPr>
      <w:r>
        <w:rPr/>
        <w:t>Que los beneficios establecidos para los productores damnificados, serán otorgados en las modalidades establecidas eh el Decreto Nº 1143/85, Reglamentario de la Ley 6241/84, en la jurisdicción provincial, con las restricciones impuestas por la Ley Nº 6583;</w:t>
      </w:r>
    </w:p>
    <w:p>
      <w:pPr>
        <w:pStyle w:val="Normal"/>
        <w:jc w:val="both"/>
        <w:rPr/>
      </w:pPr>
      <w:r>
        <w:rPr/>
        <w:t>Que el Programa Jurídico del Ministerio de Desarrollo Económico ha tomado la intervención que le compete;</w:t>
      </w:r>
    </w:p>
    <w:p>
      <w:pPr>
        <w:pStyle w:val="Normal"/>
        <w:jc w:val="both"/>
        <w:rPr/>
      </w:pPr>
      <w:r>
        <w:rPr/>
        <w:t>Que la presente medida se dicta en uso de las facultades conferidas por la Ley Nº 6241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Gobernador de la provincia de Salta DECRETA:</w:t>
      </w:r>
    </w:p>
    <w:p>
      <w:pPr>
        <w:pStyle w:val="Normal"/>
        <w:jc w:val="both"/>
        <w:rPr/>
      </w:pPr>
      <w:r>
        <w:rPr/>
        <w:t>Art. 1 – Declárese el estado de emergencia y/o desastre agropecuario, según corresponda, por sequía, a los productores ganaderos del Municipio de El Quebrachal, Departamento Anta; del Municipio de El Galpón, Departamento Metán; y los parajes de El Cebilar, Lajar, Casa de Arcos, La Junta, Pampa Grande, Los Sauces, Vaquería y Acosta, Departamento Guachipas, cuyos ganados se vieron afectados por dicho fenómeno, desde el 1 de diciembre de 2009 hasta el 30 de noviembre de 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2 – Declárese el estado de emergencia y/o desastre agropecuario, según corresponda, por granizo, a los productores vitivinícolas de la localidad de Tolombón, del Departamento de Cafayate, cuyos cultivos se vieron afectados por dicho fenómeno, desde el 1 de diciembre de 2009 hasta el 30 de noviembre de 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3 – Los productores cuyos ganados y cultivos fueron afectados con más del cincuenta por ciento (50%) de daños, y deseen acogerse a los beneficios de la Ley 6.241, deberán efectuar la correspondiente denuncia de los daños ocurridos con carácter de declaración jurada dentro de los quince días hábiles a contar de la fecha de publicación del presente. La referida declaración jurada deberá ajustarse en un todo a lo dispuesto por los arts. 7, 8 y 15 del Dto. 1.143/8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4 – La Secretaría de Asuntos Agrarios del Ministerio de Desarrollo Económico será el organismo de recepción y contralor de las declaraciones juradas para extender las certificaciones correspondientes, previo conocimiento de la Comisión de Emergencia y/o Desastre Agropecuar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5 – No podrán emitirse certificaciones de emergencia y/o desastre agropecuario a propiedades ubicadas en las zonas mencionadas en los arts. 1 y 2 del presente decreto, que tengan daños producidos por negligencia del afectado, o por situaciones de carácter permanente, o cuando la producción dañada se realizó en áreas ecológicamente no aptas o fuera de época apropiad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6 – El presente decreto será refrendado por el señor ministro de Desarrollo Económico y por el señor secretario general de la Gobern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7 – Comuníquese, publíquese en el Boletín Oficial y archívese.</w:t>
      </w:r>
    </w:p>
    <w:p>
      <w:pPr>
        <w:pStyle w:val="Normal"/>
        <w:jc w:val="both"/>
        <w:rPr/>
      </w:pPr>
      <w:r>
        <w:rPr/>
        <w:t>Firmantes: Urtebey- Loutaif- Samson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7:00Z</dcterms:created>
  <dc:creator>WinuE</dc:creator>
  <dc:description/>
  <cp:keywords/>
  <dc:language>en-US</dc:language>
  <cp:lastModifiedBy>WinuE</cp:lastModifiedBy>
  <dcterms:modified xsi:type="dcterms:W3CDTF">2010-04-16T11:58:00Z</dcterms:modified>
  <cp:revision>1</cp:revision>
  <dc:subject/>
  <dc:title>Salta</dc:title>
</cp:coreProperties>
</file>