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Salta. Decreto 725/2010. Estado de Emergencia Agropecuario. Departamentos. Su declaración </w:t>
      </w:r>
    </w:p>
    <w:p>
      <w:pPr>
        <w:pStyle w:val="NormalWeb"/>
        <w:spacing w:before="280" w:after="240"/>
        <w:rPr/>
      </w:pPr>
      <w:r>
        <w:rPr/>
        <w:t xml:space="preserve">Se declara el estado de emergencia y/o desastre agropecuario por sequía a los productores ganaderos y por heladas a los productores bananeros, </w:t>
      </w:r>
      <w:r>
        <w:rPr>
          <w:b/>
          <w:bCs/>
        </w:rPr>
        <w:t>desde el 01/09/2009 al 31/08/2010</w:t>
      </w:r>
      <w:r>
        <w:rPr/>
        <w:t>. Beneficios. Condiciones. Requisitos...</w:t>
      </w:r>
    </w:p>
    <w:p>
      <w:pPr>
        <w:pStyle w:val="Normal"/>
        <w:jc w:val="both"/>
        <w:rPr>
          <w:b/>
          <w:b/>
          <w:bCs/>
        </w:rPr>
      </w:pPr>
      <w:r>
        <w:rPr>
          <w:b/>
          <w:bCs/>
        </w:rPr>
        <w:t>SALTA</w:t>
      </w:r>
    </w:p>
    <w:p>
      <w:pPr>
        <w:pStyle w:val="Normal"/>
        <w:jc w:val="both"/>
        <w:rPr>
          <w:b/>
          <w:b/>
          <w:bCs/>
        </w:rPr>
      </w:pPr>
      <w:r>
        <w:rPr>
          <w:b/>
          <w:bCs/>
        </w:rPr>
        <w:t>Ministerio de Desarrollo Económico</w:t>
      </w:r>
    </w:p>
    <w:p>
      <w:pPr>
        <w:pStyle w:val="Normal"/>
        <w:jc w:val="both"/>
        <w:rPr>
          <w:b/>
          <w:b/>
          <w:bCs/>
        </w:rPr>
      </w:pPr>
      <w:r>
        <w:rPr>
          <w:b/>
          <w:bCs/>
        </w:rPr>
        <w:t>Decreto 725/2010</w:t>
      </w:r>
    </w:p>
    <w:p>
      <w:pPr>
        <w:pStyle w:val="Normal"/>
        <w:jc w:val="both"/>
        <w:rPr/>
      </w:pPr>
      <w:r>
        <w:rPr/>
        <w:t>Salta, 23 de Febrero de 2010 (BO Salta 01/03/2010)</w:t>
      </w:r>
    </w:p>
    <w:p>
      <w:pPr>
        <w:pStyle w:val="Normal"/>
        <w:jc w:val="both"/>
        <w:rPr/>
      </w:pPr>
      <w:r>
        <w:rPr/>
        <w:t> </w:t>
      </w:r>
    </w:p>
    <w:p>
      <w:pPr>
        <w:pStyle w:val="Normal"/>
        <w:jc w:val="both"/>
        <w:rPr/>
      </w:pPr>
      <w:r>
        <w:rPr/>
        <w:t xml:space="preserve">VISTO: la situación de Emergencia y/o Desastre Agropecuario por el que atraviesan productores de los Departamento de Rivadavia, Los Andes, la Poma y Oran, y; </w:t>
      </w:r>
    </w:p>
    <w:p>
      <w:pPr>
        <w:pStyle w:val="Normal"/>
        <w:jc w:val="both"/>
        <w:rPr/>
      </w:pPr>
      <w:r>
        <w:rPr/>
        <w:t> </w:t>
      </w:r>
    </w:p>
    <w:p>
      <w:pPr>
        <w:pStyle w:val="Normal"/>
        <w:jc w:val="both"/>
        <w:rPr/>
      </w:pPr>
      <w:r>
        <w:rPr/>
        <w:t>CONSIDERANDO:</w:t>
      </w:r>
    </w:p>
    <w:p>
      <w:pPr>
        <w:pStyle w:val="Normal"/>
        <w:jc w:val="both"/>
        <w:rPr/>
      </w:pPr>
      <w:r>
        <w:rPr/>
        <w:t>Que la Ley Nº 6241 establece el Régimen Provincial de Emergencia y/o Desastre Agropecuario y determina que la Secretaria de Asuntos Agrarios, será la Autoridad de aplicación de la misma;</w:t>
      </w:r>
    </w:p>
    <w:p>
      <w:pPr>
        <w:pStyle w:val="Normal"/>
        <w:jc w:val="both"/>
        <w:rPr/>
      </w:pPr>
      <w:r>
        <w:rPr/>
        <w:t>Que se han producido causales, según consta en Acta de fecha de 24 de septiembre de 2009, la Comisión Provincial de Emergencia y/o Desastre Agropecuario, para que en virtud del Artículo 2º de la Ley Nº 6241/84 se declaren zonas de Emergencia y/o Desastre Agropecuario en los departamentos mencionados;</w:t>
      </w:r>
    </w:p>
    <w:p>
      <w:pPr>
        <w:pStyle w:val="Normal"/>
        <w:jc w:val="both"/>
        <w:rPr/>
      </w:pPr>
      <w:r>
        <w:rPr/>
        <w:t>Que es preciso que el Poder Ejecutivo declare el Estado de Emergencia y/o Desastre Agropecuario para cumplir con lo estipulado en el Artículo 3º de la citada Ley  y lo previsto en la Ley Nacional Nº 22913/83;</w:t>
      </w:r>
    </w:p>
    <w:p>
      <w:pPr>
        <w:pStyle w:val="Normal"/>
        <w:jc w:val="both"/>
        <w:rPr/>
      </w:pPr>
      <w:r>
        <w:rPr/>
        <w:t>Que los beneficios establecidos para los productores damnificados, serán otorgados en las modalidades establecidas en el Decreto Nº 1143/85, Reglamentario de la Ley 6241/84, en la jurisdicción provincial, con las restricciones impuestas por la Ley Nº 6583;</w:t>
      </w:r>
    </w:p>
    <w:p>
      <w:pPr>
        <w:pStyle w:val="Normal"/>
        <w:jc w:val="both"/>
        <w:rPr/>
      </w:pPr>
      <w:r>
        <w:rPr/>
        <w:t xml:space="preserve">Que conforme surge del Acta de la Reunión de la Comisión Provincial de Emergencia y/o Desastre Agropecuario de fecha 24 de septiembre de 2009, se han producido las causales del Artículo 2º de la Ley Nº 6241/84, para la declaración de zonas de Emergencia y/o Desastre Agropecuario en los Departamento de Los Andes, la Poma, Rivadavia y Oran; </w:t>
      </w:r>
    </w:p>
    <w:p>
      <w:pPr>
        <w:pStyle w:val="Normal"/>
        <w:jc w:val="both"/>
        <w:rPr/>
      </w:pPr>
      <w:r>
        <w:rPr/>
        <w:t> </w:t>
      </w:r>
    </w:p>
    <w:p>
      <w:pPr>
        <w:pStyle w:val="Normal"/>
        <w:jc w:val="both"/>
        <w:rPr/>
      </w:pPr>
      <w:r>
        <w:rPr/>
        <w:t>Por ello, el Gobernador de la provincia de Salta DECRETA:</w:t>
      </w:r>
    </w:p>
    <w:p>
      <w:pPr>
        <w:pStyle w:val="Normal"/>
        <w:jc w:val="both"/>
        <w:rPr/>
      </w:pPr>
      <w:r>
        <w:rPr/>
        <w:t>Art. 1 – Declárese el estado de emergencia y/o desastre agropecuario, según corresponda, por sequía, a los productores ganaderos del Departamento Rivadavia, cuyos ganados se vieron afectados por dicho fenómeno, desde el 01-09-2009 hasta el 31-08-2010.</w:t>
      </w:r>
    </w:p>
    <w:p>
      <w:pPr>
        <w:pStyle w:val="Normal"/>
        <w:jc w:val="both"/>
        <w:rPr/>
      </w:pPr>
      <w:r>
        <w:rPr/>
        <w:t> </w:t>
      </w:r>
    </w:p>
    <w:p>
      <w:pPr>
        <w:pStyle w:val="Normal"/>
        <w:jc w:val="both"/>
        <w:rPr/>
      </w:pPr>
      <w:r>
        <w:rPr/>
        <w:t>Art. 2 – Declárese el estado de emergencia y/o desastre agropecuario, según corresponda, por sequía, a los productores ganaderos del Departamento de Los Andes y el norte del Departamento La Poma que tiene como límite sur una línea imaginaria que une los Parajes Abra de las Pircas, pasando por la Quesería hasta la Quesera, cuyos ganados se vieron afectados por dicho fenómeno, desde el 01-09-2009 hasta el 31-08-2010.</w:t>
      </w:r>
    </w:p>
    <w:p>
      <w:pPr>
        <w:pStyle w:val="Normal"/>
        <w:jc w:val="both"/>
        <w:rPr/>
      </w:pPr>
      <w:r>
        <w:rPr/>
        <w:t> </w:t>
      </w:r>
    </w:p>
    <w:p>
      <w:pPr>
        <w:pStyle w:val="Normal"/>
        <w:jc w:val="both"/>
        <w:rPr/>
      </w:pPr>
      <w:r>
        <w:rPr/>
        <w:t>Art. 3 – Declárase el estado de emergencia y/o desastre agropecuario, según corresponda, por la helada del día 24 de julio de 2009, a los productores bananeros del Departamento Orán y del Paraje Zanja El Tigre, jurisdicción del Municipio de Embarcación, Departamento General San Martín, que se vieron afectados por dicho fenómeno, desde el 01-09-2009 hasta el 31-08-2010.</w:t>
      </w:r>
    </w:p>
    <w:p>
      <w:pPr>
        <w:pStyle w:val="Normal"/>
        <w:jc w:val="both"/>
        <w:rPr/>
      </w:pPr>
      <w:r>
        <w:rPr/>
        <w:t> </w:t>
      </w:r>
    </w:p>
    <w:p>
      <w:pPr>
        <w:pStyle w:val="Normal"/>
        <w:jc w:val="both"/>
        <w:rPr/>
      </w:pPr>
      <w:r>
        <w:rPr/>
        <w:t>Art. 4 – Los productores cuyos ganados y cultivo fueron afectados con más del cincuenta por ciento (50%) de daños, y deseen acogerse a los beneficios de la Ley 6.241, deberán efectuar la correspondiente denuncia de los daños ocurridos con carácter de declaración jurada dentro de los quince días hábiles a contar de la fecha de publicación del presente. La referida declaración jurada deberá ajustarse en un todo a lo dispuesto por los arts. 7, 8 y 15 del Dto. 1.143/85.</w:t>
      </w:r>
    </w:p>
    <w:p>
      <w:pPr>
        <w:pStyle w:val="Normal"/>
        <w:jc w:val="both"/>
        <w:rPr/>
      </w:pPr>
      <w:r>
        <w:rPr/>
        <w:t>Art. 5 – La Secretaría de Asuntos Agrarios del Ministerio de Desarrollo Económico será el organismo de recepción y contralor de las declaraciones juradas para extender las certificaciones correspondientes, previo conocimiento de la Comisión de Emergencia y/o Desastre Agropecuario.</w:t>
      </w:r>
    </w:p>
    <w:p>
      <w:pPr>
        <w:pStyle w:val="Normal"/>
        <w:jc w:val="both"/>
        <w:rPr/>
      </w:pPr>
      <w:r>
        <w:rPr/>
        <w:t>Art. 6 – No podrán emitirse certificaciones de emergencia y/o desastre agropecuario a propiedades ubicadas en las zonas mencionadas en los arts. 1  del presente decreto, que tengan daños producidos por negligencia del afectado, o por situaciones de carácter permanente, o cuando la producción dañada se realizó en áreas ecológicamente no aptas o fuera de época apropiada.</w:t>
      </w:r>
    </w:p>
    <w:p>
      <w:pPr>
        <w:pStyle w:val="Normal"/>
        <w:jc w:val="both"/>
        <w:rPr/>
      </w:pPr>
      <w:r>
        <w:rPr/>
        <w:t>Art. 7 – El presente decreto será refrendado por el señor ministro de Desarrollo Económico, por el señor ministro de Finanzas y Obras Públicas y por el señor secretario general de la Gobernación.</w:t>
      </w:r>
    </w:p>
    <w:p>
      <w:pPr>
        <w:pStyle w:val="Normal"/>
        <w:jc w:val="both"/>
        <w:rPr/>
      </w:pPr>
      <w:r>
        <w:rPr/>
        <w:t> </w:t>
      </w:r>
    </w:p>
    <w:p>
      <w:pPr>
        <w:pStyle w:val="Normal"/>
        <w:jc w:val="both"/>
        <w:rPr/>
      </w:pPr>
      <w:r>
        <w:rPr/>
        <w:t>Art. 8 – Comuníquese, publíquese en el Boletín Oficial y archívese.</w:t>
      </w:r>
    </w:p>
    <w:p>
      <w:pPr>
        <w:pStyle w:val="Normal"/>
        <w:jc w:val="both"/>
        <w:rPr/>
      </w:pPr>
      <w:r>
        <w:rPr/>
        <w:t>Firmantes: Urtebey- Loutaif- Samso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59:00Z</dcterms:created>
  <dc:creator>WinuE</dc:creator>
  <dc:description/>
  <cp:keywords/>
  <dc:language>en-US</dc:language>
  <cp:lastModifiedBy>WinuE</cp:lastModifiedBy>
  <dcterms:modified xsi:type="dcterms:W3CDTF">2010-04-16T11:59:00Z</dcterms:modified>
  <cp:revision>1</cp:revision>
  <dc:subject/>
  <dc:title>Salta</dc:title>
</cp:coreProperties>
</file>