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268 (Pcia. de Tucumán)</w:t>
        <w:br/>
        <w:t>S.M. de Tucumán, 12 de abril de 2010</w:t>
        <w:br/>
        <w:t>B.O.: 15/4/10 (Tucumán)</w:t>
      </w:r>
    </w:p>
    <w:p>
      <w:pPr>
        <w:pStyle w:val="Copete"/>
        <w:rPr/>
      </w:pPr>
      <w:r>
        <w:rPr/>
        <w:t xml:space="preserve">Provincia de Tucumán. Consolidación de leyes. Incorporación al Digesto Jurídico de la provincia. </w:t>
      </w:r>
      <w:hyperlink r:id="rId2" w:tgtFrame="_blank">
        <w:r>
          <w:rPr>
            <w:rStyle w:val="InternetLink"/>
          </w:rPr>
          <w:t>Ley 8.24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la Ley 8.240 en la forma que a continuación se indica: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Exclúyese del Anexo IV, “Leyes y normas no generales”, a la Ley 4.536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Exclúyese del Anexo II, “Leyes y normas caducas”, al Dto. 2.135-21/05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Inclúyese en el Anexo III, “Leyes y normas generales vigentes”, al Dto.-Ley 16-1/63, de fecha 30/5/63, “Compilación de leyes y decretos”, T. I, pág. 238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Inclúyese en el Anexo II, “Leyes y normas caducas”, a la Ley 8.141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Sustitúyese al pie del texto consolidado de la Ley 2.491, contenido en el Anexo V, “Leyes y normas consolidadas”, la expresión “3.463” por “3.453”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Sustitúyese en el Anexo III, “Leyes generales y normas de igual jerarquía vigentes”, respecto del Dto. Acuerdo 3-10/07, la fecha “13/1/07” por “13/12/07”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pruébase el nuevo texto consolidado de la Ley 6.203, el que, como anexo, forma parte de la presente y, en adelante, sustituye al contenido en el Anexo V, “Leyes y normas consolidadas”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Declárase la caducidad por objeto cumplido de la Ley 8.242, que se incorpora al Anexo II, “Leyes y normas caducas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  <w:t>Nota: el anexo no se pub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tucuman82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5:00Z</dcterms:created>
  <dc:creator>WinuE</dc:creator>
  <dc:description/>
  <cp:keywords/>
  <dc:language>en-US</dc:language>
  <cp:lastModifiedBy>WinuE</cp:lastModifiedBy>
  <dcterms:modified xsi:type="dcterms:W3CDTF">2010-04-16T12:05:00Z</dcterms:modified>
  <cp:revision>1</cp:revision>
  <dc:subject/>
  <dc:title>LEY 8</dc:title>
</cp:coreProperties>
</file>