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tabs>
          <w:tab w:val="clear" w:pos="708"/>
          <w:tab w:val="left" w:pos="-141" w:leader="none"/>
        </w:tabs>
        <w:ind w:left="1069" w:hanging="360"/>
        <w:rPr/>
      </w:pPr>
      <w:r>
        <w:rPr>
          <w:rFonts w:cs="Verdana" w:ascii="Verdana" w:hAnsi="Verdana"/>
          <w:caps/>
        </w:rPr>
        <w:t>1ra. JORNADA DE NOVEDADES LABORALES Y DE LA SEGURIDAD SOCIAL 2010”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  <w:lang w:val="es-ES" w:eastAsia="en-US"/>
        </w:rPr>
      </w:pPr>
      <w:r>
        <w:rPr>
          <w:rFonts w:cs="Tahoma" w:ascii="Verdana" w:hAnsi="Verdana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0.1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xpositora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ra. Marta ALONSO de SCHULMAN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8 de Mayo de 2010 – De 17:00 a 19:0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rea: Legislación Laboral  – 2 crédito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NormalWeb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rcionar a los profesionales asistentes las herramientas para actualizar e incrementar sus conocimientos en relación con las normas Laborales y de la Seguridad Social, tanto en sus aspectos teóricos como prácticos, a fin de poder garantizar servicios eficientes y efectivos  al momento de aplicar la temática en la actividad profesional.</w:t>
      </w:r>
    </w:p>
    <w:p>
      <w:pPr>
        <w:pStyle w:val="NormalWeb"/>
        <w:spacing w:lineRule="auto" w:line="360"/>
        <w:ind w:left="177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bilitar el intercambio de opiniones con colegas. 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  <w:t>Colaborar con los profesionales que inician sus actividades y pudieran tener dificultades para conseguir el material necesario para actualizarse.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36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6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30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presente curso de trasmitirá por Videoconferencia en las Delegaciones de Orán, Metán, Tartagal y Rosario de la Frontera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character" w:styleId="Vrmarron101">
    <w:name w:val="vr_marron101"/>
    <w:basedOn w:val="Fuentedeprrafopredeter"/>
    <w:qFormat/>
    <w:rPr>
      <w:rFonts w:ascii="Verdana" w:hAnsi="Verdana" w:cs="Verdana"/>
      <w:strike w:val="false"/>
      <w:dstrike w:val="false"/>
      <w:color w:val="944014"/>
      <w:sz w:val="15"/>
      <w:szCs w:val="15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Negritanovedades">
    <w:name w:val="negritanovedades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5:00Z</dcterms:created>
  <dc:creator>Administrador</dc:creator>
  <dc:description/>
  <cp:keywords/>
  <dc:language>en-US</dc:language>
  <cp:lastModifiedBy>Adrian</cp:lastModifiedBy>
  <dcterms:modified xsi:type="dcterms:W3CDTF">2010-04-26T12:06:00Z</dcterms:modified>
  <cp:revision>4</cp:revision>
  <dc:subject/>
  <dc:title>O</dc:title>
</cp:coreProperties>
</file>