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/>
        <w:t>ARTICULOS PUBLICADOS DISPONIBLES</w:t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rPr>
          <w:b/>
          <w:lang w:val="es-AR" w:eastAsia="es-ES_tradnl"/>
        </w:rPr>
        <w:t>PERIODICO ECONOMICO TRIBUTARIO</w: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AR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proyección de los códigos nacionales sobre el derecho tributario provinci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Spisso, Rodolfo R. 06/09</w:t>
      </w:r>
      <w:r>
        <w:rPr>
          <w:bCs/>
          <w:lang w:val="es-ES_tradnl" w:eastAsia="es-ES_tradnl"/>
        </w:rPr>
        <w:t>, nº 421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cuerdos interjurisdiccionales en materia tributaria: el pactismo fiscal (segunda parte)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tavilla, Cristián. 06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1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Régimen de percepción del impuesto sobre los ingresos brutos de la provincia de Santa Fe: importantes modificaciones”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 xml:space="preserve">Almada, Lorena; Matich, Cecilia. </w:t>
      </w:r>
      <w:r>
        <w:rPr>
          <w:bCs/>
          <w:lang w:val="es-ES_tradnl" w:eastAsia="es-ES_tradnl"/>
        </w:rPr>
        <w:t>07/09, nº 42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El gasto, el sustento territorial y el Convenio Multilater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Reynoso, Julio C.; Stok, Leandro. 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Saldos a favor de los contribuyentes en el impuesto sobre los ingresos brutos: ¿la evidencia de un fracaso?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Viale, Eduardo Oscar. 07/09, nº 42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actualidad tributaria en la Provincia de Buenos Air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varo, Daniel H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2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1&amp;cid=1.1.10\Impuestos&amp;t=V2Documento.html&amp;an=JD_I.DT.338.D.1&amp;2.0" \l "JD_I.DT.338.D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“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rStyle w:val="InternetLink"/>
          <w:b/>
          <w:lang w:val="es-ES_tradnl" w:eastAsia="es-ES_tradnl"/>
        </w:rPr>
        <w:t>Después del 28 de junio se impone ajustar el modelo"</w:t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scano, Marcelo R.</w:t>
      </w:r>
      <w:r>
        <w:rPr>
          <w:b/>
          <w:lang w:val="es-ES_tradnl" w:eastAsia="es-ES_tradnl"/>
        </w:rPr>
        <w:t xml:space="preserve"> </w:t>
      </w:r>
      <w:r>
        <w:rPr>
          <w:bCs/>
          <w:lang w:val="es-ES_tradnl" w:eastAsia="es-ES_tradnl"/>
        </w:rPr>
        <w:t>07/09 nº 42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os precios de transferencia en la República Oriental del Uruguay: su comparación con las propuestas de la OCDE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Dauber, Marcelo. 07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2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Corte Suprema de Justicia de la Nación se pronuncia sobre confiscatoriedad en el impuesto a las gananci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O’Donell, Agustina. 07/09,  nº 423</w:t>
      </w:r>
    </w:p>
    <w:p>
      <w:pPr>
        <w:pStyle w:val="Heading2"/>
        <w:tabs>
          <w:tab w:val="clear" w:pos="708"/>
          <w:tab w:val="left" w:pos="1736" w:leader="none"/>
        </w:tabs>
        <w:rPr>
          <w:b w:val="false"/>
          <w:b w:val="false"/>
          <w:sz w:val="24"/>
          <w:szCs w:val="24"/>
          <w:lang w:eastAsia="es-ES_tradnl"/>
        </w:rPr>
      </w:pPr>
      <w:r>
        <w:fldChar w:fldCharType="begin"/>
      </w:r>
      <w:r>
        <w:rPr>
          <w:rStyle w:val="InternetLink"/>
          <w:sz w:val="24"/>
          <w:szCs w:val="24"/>
          <w:lang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sz w:val="24"/>
          <w:szCs w:val="24"/>
          <w:lang w:eastAsia="es-ES_tradnl"/>
        </w:rPr>
        <w:fldChar w:fldCharType="separate"/>
      </w:r>
      <w:r>
        <w:rPr>
          <w:rStyle w:val="InternetLink"/>
          <w:sz w:val="24"/>
          <w:szCs w:val="24"/>
          <w:lang w:eastAsia="es-ES_tradnl"/>
        </w:rPr>
        <w:t>"Los fallos de la Corte Suprema de Justicia de la Nación deben ser lógicos"</w:t>
      </w:r>
      <w:r>
        <w:rPr>
          <w:rStyle w:val="InternetLink"/>
          <w:sz w:val="24"/>
          <w:szCs w:val="24"/>
          <w:lang w:eastAsia="es-ES_tradnl"/>
        </w:rPr>
        <w:fldChar w:fldCharType="end"/>
      </w:r>
      <w:r>
        <w:rPr>
          <w:sz w:val="24"/>
          <w:szCs w:val="24"/>
          <w:lang w:eastAsia="es-ES_tradnl"/>
        </w:rPr>
        <w:t xml:space="preserve">. </w:t>
      </w:r>
      <w:r>
        <w:rPr>
          <w:b w:val="false"/>
          <w:sz w:val="24"/>
          <w:szCs w:val="24"/>
          <w:lang w:eastAsia="es-ES_tradnl"/>
        </w:rPr>
        <w:t xml:space="preserve"> Stok, Leandro. 07/09, nº 42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6&amp;cid=1.1.10\Impuestos&amp;t=V2Documento.html&amp;an=JD_I.DT.337.D.4&amp;2.0" \l "JD_I.DT.337.D.4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Corte Suprema de Justicia de la Nación no ha convalidado el “impuesto a la valija”, y ha reiterado su doctrina sobre las tasas municipal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 </w:t>
      </w:r>
      <w:r>
        <w:rPr>
          <w:lang w:val="es-ES_tradnl" w:eastAsia="es-ES_tradnl"/>
        </w:rPr>
        <w:t>Sequeira, Marcos A. 07/09, nº 42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8&amp;cid=1.1.10\Impuestos&amp;t=V2Documento.html&amp;an=JD_I.DT.337.D.2&amp;2.0" \l "JD_I.DT.337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Doctrina judicial sobre tasas municipales: nota al fallo “Laboratorios Raffo S.A. c. Municipalidad de Córdoba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García Etchegoyen, Marcos F. 07/09</w:t>
      </w:r>
      <w:r>
        <w:rPr>
          <w:bCs/>
          <w:lang w:val="es-ES_tradnl" w:eastAsia="es-ES_tradnl"/>
        </w:rPr>
        <w:t>, nº 42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a&amp;cid=1.1.10\Impuestos&amp;t=V2Documento.html&amp;an=JD_I.DT.337.D.3&amp;2.0" \l "JD_I.DT.337.D.3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tribución de rentas por sociedades extranjeras controladas: un análisis comparativ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Verstraeten, Axel A. 07</w:t>
      </w:r>
      <w:r>
        <w:rPr>
          <w:bCs/>
          <w:lang w:val="es-ES_tradnl" w:eastAsia="es-ES_tradnl"/>
        </w:rPr>
        <w:t>/09, nº 42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d&amp;cid=1.1.10\Impuestos&amp;t=V2Documento.html&amp;an=JD_I.DT.337.TPT.1&amp;2.0" \l "JD_I.DT.337.TPT.1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ómo evitar controversias interpretativas relativas a los convenios tributarios internacionales: hacia un nuevo régimen de consulta vinculante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emme, Alejandro F. 07</w:t>
      </w:r>
      <w:r>
        <w:rPr>
          <w:bCs/>
          <w:lang w:val="es-ES_tradnl" w:eastAsia="es-ES_tradnl"/>
        </w:rPr>
        <w:t>/09 nº 423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33f&amp;cid=1.1.10\Impuestos&amp;t=V2Documento.html&amp;an=JD_I.DT.337.TPT.2&amp;2.0" \l "JD_I.DT.337.TPT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caducidad de las delegaciones legislativas y de la legislación delegada. El alcance de las ratificaciones legislativa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Damarco, Jorge H.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08</w:t>
      </w:r>
      <w:r>
        <w:rPr>
          <w:bCs/>
          <w:lang w:val="es-ES_tradnl" w:eastAsia="es-ES_tradnl"/>
        </w:rPr>
        <w:t>/09, nº 424</w:t>
      </w:r>
    </w:p>
    <w:p>
      <w:pPr>
        <w:pStyle w:val="Normal"/>
        <w:tabs>
          <w:tab w:val="clear" w:pos="708"/>
          <w:tab w:val="left" w:pos="1736" w:leader="none"/>
        </w:tabs>
        <w:spacing w:lineRule="atLeast" w:line="0"/>
        <w:rPr>
          <w:lang w:val="es-ES_tradnl" w:eastAsia="es-ES_tradnl"/>
        </w:rPr>
      </w:pPr>
      <w:r>
        <w:rPr>
          <w:lang w:val="es-ES_tradnl" w:eastAsia="es-ES_tradnl"/>
        </w:rPr>
        <w:t>I.DT.337.CT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ARBANET: su consideración a la luz de la figura de la exacción ilegal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>.</w:t>
      </w:r>
      <w:r>
        <w:rPr>
          <w:lang w:val="es-ES_tradnl" w:eastAsia="es-ES_tradnl"/>
        </w:rPr>
        <w:t xml:space="preserve"> Spisso, Rodolfo R. </w:t>
      </w:r>
      <w:r>
        <w:rPr>
          <w:bCs/>
          <w:lang w:val="es-ES_tradnl" w:eastAsia="es-ES_tradnl"/>
        </w:rPr>
        <w:t>08/09, nº 42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Cs/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3&amp;cid=1.1.10\Impuestos&amp;t=V2Documento.html&amp;an=JD_I.DT.338.D.2&amp;2.0" \l "JD_I.DT.338.D.2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s demoras en el reintegro del impuesto al valor agregado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tamirano, Alejandro C. 08/</w:t>
      </w:r>
      <w:r>
        <w:rPr>
          <w:bCs/>
          <w:lang w:val="es-ES_tradnl" w:eastAsia="es-ES_tradnl"/>
        </w:rPr>
        <w:t>09, nº 42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Carátulas maniqueas y vacíos programático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Lascano, Marcelo R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/>
      </w:pPr>
      <w:r>
        <w:fldChar w:fldCharType="begin"/>
      </w:r>
      <w:r>
        <w:rPr>
          <w:rStyle w:val="InternetLink"/>
          <w:b/>
          <w:lang w:val="es-ES_tradnl" w:eastAsia="es-ES_tradnl"/>
        </w:rPr>
        <w:instrText xml:space="preserve"> HYPERLINK "http://eol2.errepar.com/errepar/lpext.dll?f=id&amp;id=1.1.10\Impuestos%3Ar%3A1a2a9&amp;cid=1.1.10\Impuestos&amp;t=V2Documento.html&amp;an=JD_I.DT.338.D.5&amp;2.0" \l "JD_I.DT.338.D.5%23"</w:instrText>
      </w:r>
      <w:r>
        <w:rPr>
          <w:rStyle w:val="InternetLink"/>
          <w:b/>
          <w:lang w:val="es-ES_tradnl" w:eastAsia="es-ES_tradnl"/>
        </w:rPr>
        <w:fldChar w:fldCharType="separate"/>
      </w:r>
      <w:r>
        <w:rPr>
          <w:rStyle w:val="InternetLink"/>
          <w:b/>
          <w:lang w:val="es-ES_tradnl" w:eastAsia="es-ES_tradnl"/>
        </w:rPr>
        <w:t>"La actualidad tributaria en la Provincia de Buenos Aires"</w:t>
      </w:r>
      <w:r>
        <w:rPr>
          <w:rStyle w:val="InternetLink"/>
          <w:b/>
          <w:lang w:val="es-ES_tradnl" w:eastAsia="es-ES_tradnl"/>
        </w:rPr>
        <w:fldChar w:fldCharType="end"/>
      </w:r>
      <w:r>
        <w:rPr>
          <w:b/>
          <w:lang w:val="es-ES_tradnl" w:eastAsia="es-ES_tradnl"/>
        </w:rPr>
        <w:t xml:space="preserve">. </w:t>
      </w:r>
      <w:r>
        <w:rPr>
          <w:lang w:val="es-ES_tradnl" w:eastAsia="es-ES_tradnl"/>
        </w:rPr>
        <w:t>Alvaro, Daniel H. 08/09,</w:t>
      </w:r>
      <w:r>
        <w:rPr>
          <w:b/>
          <w:lang w:val="es-ES_tradnl" w:eastAsia="es-ES_tradnl"/>
        </w:rPr>
        <w:t xml:space="preserve"> </w:t>
      </w:r>
      <w:r>
        <w:rPr>
          <w:lang w:val="es-ES_tradnl" w:eastAsia="es-ES_tradnl"/>
        </w:rPr>
        <w:t>nº 424</w:t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tabs>
          <w:tab w:val="clear" w:pos="708"/>
          <w:tab w:val="left" w:pos="1736" w:leader="none"/>
        </w:tabs>
        <w:spacing w:before="120" w:after="0"/>
        <w:jc w:val="both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43:00Z</dcterms:created>
  <dc:creator>WinuE</dc:creator>
  <dc:description/>
  <cp:keywords/>
  <dc:language>en-US</dc:language>
  <cp:lastModifiedBy>WinuE</cp:lastModifiedBy>
  <cp:lastPrinted>2010-04-20T09:06:00Z</cp:lastPrinted>
  <dcterms:modified xsi:type="dcterms:W3CDTF">2010-04-21T15:43:00Z</dcterms:modified>
  <cp:revision>2</cp:revision>
  <dc:subject/>
  <dc:title>NOVEDADES DEL CENTRO DE INFORMACIÓN BIBLIOGRÁFICA </dc:title>
</cp:coreProperties>
</file>