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mpuesto de sellos. Provincia de Tucumán. Ley de coparticipación federal. Carta de oferta con cláusula de consentimiento tácito. Improcedencia del gravamen. Sentencia de la C.S.J.N. Y.P.F. S.A. c/Tucumán pcia., C.S.J.N., 8/9/09.</w:t>
      </w:r>
    </w:p>
    <w:p>
      <w:pPr>
        <w:pStyle w:val="Body"/>
        <w:rPr/>
      </w:pPr>
      <w:r>
        <w:rPr/>
        <w:t xml:space="preserve">Suprema Corte: </w:t>
      </w:r>
    </w:p>
    <w:p>
      <w:pPr>
        <w:pStyle w:val="Body"/>
        <w:rPr/>
      </w:pPr>
      <w:r>
        <w:rPr/>
        <w:t>A fs. 8/33, Yacimientos Petrolíferos Fiscales S.A. (en adelante Y.P.F.) promovió acción declarativa de certeza del art. 322 del Código Procesal Civil y Comercial de la Nación, contra la provincia de Tucumán, con el objeto de dilucidar la existencia y el alcance de la relación tributaria involucrada en el reclamo que la demandada le formuló, por el impuesto de sellos, en el Expte. 2.763/1036-Y-2002, vinculado con ciertos contratos celebrados entre ausentes con cláusulas de aceptación tácita.</w:t>
      </w:r>
    </w:p>
    <w:p>
      <w:pPr>
        <w:pStyle w:val="Body"/>
        <w:rPr/>
      </w:pPr>
      <w:r>
        <w:rPr/>
        <w:t>Solicitó también la citación del Estado nacional como tercero interesado, en los términos del art. 94 del código de rito, y el dictado de una medida cautelar que prohíba a la demandada iniciar juicio de ejecución fiscal hasta tanto se resolviera el presente juicio.</w:t>
      </w:r>
    </w:p>
    <w:p>
      <w:pPr>
        <w:pStyle w:val="Body"/>
        <w:rPr/>
      </w:pPr>
      <w:r>
        <w:rPr/>
        <w:t>Explicó que celebró veintisiete contratos con las firmas propietarias o encargadas de la explotación de estaciones de servicio de bandera Y.P.F. en la provincia, mediante cartas de ofertas con cláusula de aceptación tácita, remitidas por los dueños u operadores de estaciones de servicios desde Tucumán, a las oficinas de Y.P.F. en la ciudad de Buenos Aires.</w:t>
      </w:r>
    </w:p>
    <w:p>
      <w:pPr>
        <w:pStyle w:val="Body"/>
        <w:rPr/>
      </w:pPr>
      <w:r>
        <w:rPr/>
        <w:t>En ellas se decía, palabras más o menos, que “La totalidad de las condiciones de este convenio se considerarán aceptadas por la Sociedad y/o el Concesionario mediante comunicación epistolar expresa, o si transcurridas setenta y dos horas (Y.P.F.) comienza a suministrar o continúa suministrando productos a La Firma…–. Estas propuestas no fueron suscriptas por ella –como destinataria– en prueba de aceptación, ni fueron objeto de simple nota de respuesta u otro documento escrito, sino que quedaron tácitamente aceptadas a través del suministro de productos por su parte y en la forma prevista.</w:t>
      </w:r>
    </w:p>
    <w:p>
      <w:pPr>
        <w:pStyle w:val="Body"/>
        <w:rPr/>
      </w:pPr>
      <w:r>
        <w:rPr/>
        <w:t>Añadió que en el expediente administrativo citado recayeron dos resoluciones, de fechas 24 de noviembre y 17 de diciembre de 2003, mediante las cuales se determinó en forma directa la supuesta deuda por el impuesto, y que, por otra resolución posterior, se le impuso una multa por omisión del pago del tributo equivalente al 100% del impuesto presuntamente impagado.</w:t>
      </w:r>
    </w:p>
    <w:p>
      <w:pPr>
        <w:pStyle w:val="Body"/>
        <w:rPr/>
      </w:pPr>
      <w:r>
        <w:rPr/>
        <w:t>Con relación al gravamen, reseñó que si bien hay acuerdo con la demandada sobre los hechos que componen el litigio, no lo hay en cuanto a los efectos jurídicos tributarios que de ellos se pretende derivar. Así, adujo que las ofertas o contratos con cláusulas de aceptación tácita de que se trata no están instrumentados y, por ende, no implican la realización del hecho imponible gravado con el impuesto de sellos provincial, tal como éste está previsto en los arts. 214, 215, 216, 219 y cs. del Código Tributario provincial.</w:t>
      </w:r>
    </w:p>
    <w:p>
      <w:pPr>
        <w:pStyle w:val="Body"/>
        <w:rPr/>
      </w:pPr>
      <w:r>
        <w:rPr/>
        <w:t>Paralelamente, puntualizó que la pretensión local contradice las obligaciones asumidas por la provincia en la Ley de coparticipación federal vigente 23.548, en especial la del art. 9, inc. b), pto. II y, asimismo, los compromisos adquiridos al signar el Pacto Federal para el Empleo, la Producción y el Crecimiento, del 12 de agosto de 1993, que ratificó por Ley local 6.496, en cuyo acto declarativo primero, pto. 2, se comprometió a derogar los impuestos que gravan directa o indirectamente la circulación interjurisdiccional o transferencia –entre otros– de combustibles.</w:t>
      </w:r>
    </w:p>
    <w:p>
      <w:pPr>
        <w:pStyle w:val="Body"/>
        <w:rPr/>
      </w:pPr>
      <w:r>
        <w:rPr/>
        <w:t>En último término y de manera subsidiaria, brindó argumentos acerca de la improcedencia de la sanción que se le pretende imponer.</w:t>
      </w:r>
    </w:p>
    <w:p>
      <w:pPr>
        <w:pStyle w:val="Body"/>
        <w:rPr/>
      </w:pPr>
      <w:r>
        <w:rPr/>
        <w:t>II. De conformidad con el dictamen de este Ministerio Público (cuya copia obra a f. 41), V.E. declaró que la causa corresponde a su competencia originaria, ordenó el traslado de la demanda y la citación como tercero del Estado nacional (Secretaría de Energía de la Nación), de acuerdo al art. 94 del código de forma (f. 43).</w:t>
      </w:r>
    </w:p>
    <w:p>
      <w:pPr>
        <w:pStyle w:val="Body"/>
        <w:rPr/>
      </w:pPr>
      <w:r>
        <w:rPr/>
        <w:t>III. El Estado nacional respondió la citación mencionada, a fs. 67/75. Indicó que el régimen de coparticipación federal de impuestos admite el impuesto local de sellos, pero lo condiciona doblemente. Por una parte, a que el gravamen local no sea análogo a los nacionales coparticipables (art. 9, inc. b); y, por otra, a que el impuesto se ajuste a determinadas modalidades formales o requisitos taxativamente determinados (apart. II de los mismos artículo e inciso). En este orden de ideas, consideró que la pretensión fiscal de la provincia que se discute en el sub lite se aparta de lo dispuesto en la Ley federal 23.548 ya que pretende gravar un contrato entre ausentes sin que exista un instrumento imponible, según las condiciones y límites acordados en dicho régimen fiscal.</w:t>
      </w:r>
    </w:p>
    <w:p>
      <w:pPr>
        <w:pStyle w:val="Body"/>
        <w:rPr/>
      </w:pPr>
      <w:r>
        <w:rPr/>
        <w:t>Añadió que, a su criterio, el texto del Código Fiscal de Tucumán no contempla el gravamen sobre un supuesto fáctico como el de autos, pero el fisco local pretende una interpretación contraria.</w:t>
      </w:r>
    </w:p>
    <w:p>
      <w:pPr>
        <w:pStyle w:val="Body"/>
        <w:rPr/>
      </w:pPr>
      <w:r>
        <w:rPr/>
        <w:t>Solicitó a V.E. que declare expresamente erróneos los criterios interpretativos de la autoridad tributaria de la provincia demandada por resultar contrarios al régimen de coparticipación federal vigente.</w:t>
      </w:r>
    </w:p>
    <w:p>
      <w:pPr>
        <w:pStyle w:val="Body"/>
        <w:rPr/>
      </w:pPr>
      <w:r>
        <w:rPr/>
        <w:t>A fs. 232/246, la provincia del Tucumán se presentó y, en primer término, expresó que en razón de entender que la presente litis no trasciende del mero interés de las partes, si bien no se opone a la intervención de la Nación como tercero, indicó su desinterés en tal participación.</w:t>
      </w:r>
    </w:p>
    <w:p>
      <w:pPr>
        <w:pStyle w:val="Body"/>
        <w:rPr/>
      </w:pPr>
      <w:r>
        <w:rPr/>
        <w:t>En segundo lugar, planteó la falta de acción debido a que no se ha agotado la vía recursiva local puesto que, a la fecha de interposición de la demanda, estaba pendiente el recurso ante el Tribunal Fiscal de la provincia. Entendió que con la presente acción declarativa la empresa persigue de manera colateral trasladar la cuestión a la sede federal, para eludir sus compromisos tributarios locales.</w:t>
      </w:r>
    </w:p>
    <w:p>
      <w:pPr>
        <w:pStyle w:val="Body"/>
        <w:rPr/>
      </w:pPr>
      <w:r>
        <w:rPr/>
        <w:t>Con relación al fondo del asunto, afirmó que los contratos celebrados entre la actora y las estaciones de servicio situadas en Tucumán se encuentran comprendidos dentro del presupuesto de hecho del impuesto de sellos contemplado en el art. 219 del Código Fiscal. Asimismo, negó que su pretensión fiscal sea violatoria de la ley federal de coparticipación.</w:t>
      </w:r>
    </w:p>
    <w:p>
      <w:pPr>
        <w:pStyle w:val="Body"/>
        <w:rPr/>
      </w:pPr>
      <w:r>
        <w:rPr/>
        <w:t>En tal orden de ideas, agregó que la manifestación de voluntad contractual de la actora se encontraba perfeccionada de forma expresa antes del inicio del suministro, puesto que fue ella –y no los concesionarios– quien redactó el proyecto de propuesta de explotación, remitiéndolo a cada uno de éstos, para que –a su turno– lo firmaran inicialmente y se lo enviaran como si de ellos partiera la iniciativa, para que Y.P.F. brindara su aceptación de manera tácita. Así, prosigue, queda demostrado que la aceptación tácita es una falsedad.</w:t>
      </w:r>
    </w:p>
    <w:p>
      <w:pPr>
        <w:pStyle w:val="Body"/>
        <w:rPr/>
      </w:pPr>
      <w:r>
        <w:rPr/>
        <w:t>Concluyó indicando que los contratos aquí estudiados se realizaron entre presentes, sea mediante comunicaciones verbales personales o bien telefónicas. Agregó que existen instrumentos públicos que, al establecer garantías hipotecarias sobre inmuebles de los concesionarios y dueños de las estaciones de servicio, reconocen como sustento la existencia de una relación comercial entre ambas partes, hecho que daría por tierra toda duda sobre la existencia de una aceptación tácita, tal como la planteó la actora.</w:t>
      </w:r>
    </w:p>
    <w:p>
      <w:pPr>
        <w:pStyle w:val="Body"/>
        <w:rPr/>
      </w:pPr>
      <w:r>
        <w:rPr/>
        <w:t>V. A f. 260 la presente litis fue declarada de puro derecho, cuestión confirmada a fs. 270/271, al rechazarse la reposición intentada por la demandada a fs. 263/264 vta.</w:t>
      </w:r>
    </w:p>
    <w:p>
      <w:pPr>
        <w:pStyle w:val="Body"/>
        <w:rPr/>
      </w:pPr>
      <w:r>
        <w:rPr/>
        <w:t>VI. Es menester señalar que la pretensión de la accionante se encuentra dirigida a dilucidar el estado de falta de certeza en que se encuentra, frente al impuesto de sellos local, por la emisión de veintisiete ofertas para recibir el suministro de combustibles y diversos productos, formulada por sendos propietarios y concesionarios de estaciones de servicios de la provincia de Tucumán a Y.P.F., y que fueron tácitamente aceptadas por ésta al proceder a realizar el suministro solicitado en los términos propuestos. La acción no sólo se funda en la interpretación de las normas locales –como lo sostiene la demandada– sino también en la confrontación de la posición provincial con la ley de coparticipación federal de impuestos.</w:t>
      </w:r>
    </w:p>
    <w:p>
      <w:pPr>
        <w:pStyle w:val="Body"/>
        <w:rPr/>
      </w:pPr>
      <w:r>
        <w:rPr/>
        <w:t>Pienso que existe una controversia definida, concreta, real y sustancial –tanto sobre los arts. 214 a 219 y cs. del Código Fiscal local, como sobre el régimen de coparticipación– que admite remedio específico a través de una decisión de carácter definitivo de V.E. (Fallos: 316:1713; 320:1556 y 2851, entre otros).</w:t>
      </w:r>
    </w:p>
    <w:p>
      <w:pPr>
        <w:pStyle w:val="Body"/>
        <w:rPr/>
      </w:pPr>
      <w:r>
        <w:rPr/>
        <w:t>En efecto, la actividad estatal explícita llevada a cabo por la provincia de Tucumán, dirigida primero a la verificación y determinación del tributo, y luego a su cobro por la vía compulsiva (ver afirmaciones de la demandada a f. 237 en cuanto a la promoción del correspondiente juicio de ejecución fiscal), me hacen ver que se ha producido la totalidad de los presupuestos de hecho en que se apoya la declaración acerca de la existencia o inexistencia del derecho discutido, condición bajo la cual sólo podrá afirmarse realmente que el fallo pone fin a una controversia actual, diferenciándose de una consulta en la cual se responde acerca de la eventual solución que podrá acordarse a un supuesto de hecho hipotético (ver Fallos: 310:606 y 311:421).</w:t>
      </w:r>
    </w:p>
    <w:p>
      <w:pPr>
        <w:pStyle w:val="Body"/>
        <w:rPr/>
      </w:pPr>
      <w:r>
        <w:rPr/>
        <w:t>Por lo dicho en este acápite, considero que se han cumplido todos los requisitos fijados por el art. 322 del código de forma para la procedencia formal de la acción intentada.</w:t>
      </w:r>
    </w:p>
    <w:p>
      <w:pPr>
        <w:pStyle w:val="Body"/>
        <w:rPr/>
      </w:pPr>
      <w:r>
        <w:rPr/>
        <w:t>VII. Estimo que tampoco pueden ser atendidos los argumentos de la accionada en cuanto pretende que se declare la falta de acción por parte de la demandante al no haber agotado las instancias recursivas locales.</w:t>
      </w:r>
    </w:p>
    <w:p>
      <w:pPr>
        <w:pStyle w:val="Body"/>
        <w:rPr/>
      </w:pPr>
      <w:r>
        <w:rPr/>
        <w:t>A lo dicho en el acápite anterior respecto de la viabilidad de la acción declarativa en estos casos, he de agregar que debe destacarse que en el sub lite se encuentra involucrada la interpretación de normas de la vigente ley de coparticipación federal de impuestos.</w:t>
      </w:r>
    </w:p>
    <w:p>
      <w:pPr>
        <w:pStyle w:val="Body"/>
        <w:rPr/>
      </w:pPr>
      <w:r>
        <w:rPr/>
        <w:t>Ha sostenido V.E., en Fallos: 324:4226, que el nuevo rango asignado al régimen señalado por la Convención Constituyente de 1994 y el amplio tratamiento que la Ley Fundamental le dedica después de la reforma, conducen a la conclusión</w:t>
        <w:br/>
        <w:t>de que la afectación del sistema así establecido involucra, en principio, una cuestión constitucional (cfr. cons. 81).</w:t>
      </w:r>
    </w:p>
    <w:p>
      <w:pPr>
        <w:pStyle w:val="Body"/>
        <w:rPr/>
      </w:pPr>
      <w:r>
        <w:rPr/>
        <w:t>En este orden de ideas, asume tal calidad la eventual violación, por parte de una provincia, de ejercer la función legislativa conforme al compromiso allí asumido, aunque esta transgresión pueda también exteriorizarse como un conflicto entre dos leyes locales. En efecto, la Constitución Nacional establece la imperativa vigencia del esquema de distribución de impuestos previsto en la ley-convenio, sancionada por el Estado nacional y aprobada por las provincias, la que “no podrá ser modificada unilateralmente ni reglamentada”, de modo que una hipotética transgresión a la ley local de adhesión –y, por ende, a dicha norma federal–, se proyecta como una afectación de las nuevas cláusulas constitucionales, sin que en ello incida el carácter local de la norma mediante la cual pudiera efectivizarse la alteración del sistema vigente en el orden nacional.</w:t>
      </w:r>
    </w:p>
    <w:p>
      <w:pPr>
        <w:pStyle w:val="Body"/>
        <w:rPr/>
      </w:pPr>
      <w:r>
        <w:rPr/>
        <w:t>Desde este punto de vista, V.E. manifestó que no existe obstáculo para que el Tribunal conozca en su instancia originaria, pues el conflicto –tal como ha sido planteado por la actora en su demanda– no involucra cuestiones cuyo tratamiento corresponda a los tribunales locales, más allá de la naturaleza de las leyes que confrontan con la norma federal y con las cláusulas constitucionales que rigen el tema (Fallos: 324:4226, cons. 131).</w:t>
      </w:r>
    </w:p>
    <w:p>
      <w:pPr>
        <w:pStyle w:val="Body"/>
        <w:rPr/>
      </w:pPr>
      <w:r>
        <w:rPr/>
        <w:t>Por último, y tal como sostuvo este Ministerio Público al dictaminar in re “El Cóndor Empresa de Transportes S.A. c/provincia de Buenos Aires” (Fallos: 324:4226), y reiteró en ocasión de dictaminar para los casos cuyas sentencias están recogidas en Fallos: 327:1051, 1083 y 1108, esta solución no puede interpretarse como limitación de las autonomías provinciales, toda vez que la Corte constituye el fuero natural de las provincias argentinas (arts. 116 y 117 de la Constitución Nacional) y sus competencias –por provenir de la propia ley fundamental– no son susceptibles de ampliarse ni de restringirse o modificarse, mediante normas legales (Fallos: 180:176; 270:78; 280:176; 302:63; 308:2356; 310:1074; 314:94 y 240; 315:1892; 316:965, entre muchos otros).</w:t>
      </w:r>
    </w:p>
    <w:p>
      <w:pPr>
        <w:pStyle w:val="Body"/>
        <w:rPr/>
      </w:pPr>
      <w:r>
        <w:rPr/>
        <w:t>VIII. El “thema decidendum” estriba, entonces, en determinar si la pretensión de la provincia de Tucumán, de gravar con su impuesto de sellos los veintisiete contratos referidos se encuentra o no en pugna con las disposiciones de la ley de coparticipación federal de impuestos 23.548.</w:t>
      </w:r>
    </w:p>
    <w:p>
      <w:pPr>
        <w:pStyle w:val="Body"/>
        <w:rPr/>
      </w:pPr>
      <w:r>
        <w:rPr/>
        <w:t>Puede decirse, en general, que dichos contratos de suministro entre Y.P.F. y diversas explotaciones de estaciones de servicios se celebraron mediante el mecanismo de emisión de una oferta, cuya aceptación podía hacerse –y así fue– de manera tácita, si dentro del plazo de setenta y dos horas Y.P.F. comenzaba a brindar las prestaciones comprometidas.</w:t>
      </w:r>
    </w:p>
    <w:p>
      <w:pPr>
        <w:pStyle w:val="Body"/>
        <w:rPr/>
      </w:pPr>
      <w:r>
        <w:rPr/>
        <w:t>Así las cosas, pienso que las ofertas recibidas por la actora, y que dieron lugar a sendos contratos, carecen del insalvable requisito de la autosuficiencia requerida para exigir el cumplimiento de las obligaciones en ella plasmadas y, por ende, que la pretensión tributaria provincial se encuentra en franca pugna con la obligación asumida en el acáp. II, del inc. b) del art. 91 de la Ley 23.548, ratificada por la Ley local 5.928. En apoyo de lo dicho, me remito a los fundamentos brindados por V.E. en los citados pronunciamientos de Fallos: 327:1051, 1083 y 1108, en cuanto fueren aplicables al sub judice, y que llevan derechamente a otorgar la razón a la actora.</w:t>
      </w:r>
    </w:p>
    <w:p>
      <w:pPr>
        <w:pStyle w:val="Body"/>
        <w:rPr/>
      </w:pPr>
      <w:r>
        <w:rPr/>
        <w:t>Considero que la solución que propicio no se ve alterada por los argumentos de la provincia en cuanto a que el texto de la oferta fue pergeñada por la actora en el iter de negociación del contrato, ni tampoco por el recurso a la teoría del conjunto instrumental, o inclusive cuando afirma que el contrato estaba cerrado ya personalmente de manera verbal o telefónica con anterioridad a la emisión por escrito de cada oferta. Todos estos razonamientos concluyen en la existencia misma de los contratos, supuesto que no se ha discutido ya que ambas partes están contestes en ello; mas esa conclusión no demuestra que exista, precisamente, el hecho imponible del gravamen que, en este caso, sería el instrumento con los requisitos establecidos en la tantas veces citada Ley-convenio 23.548, art. 91, inc. b), acápite II. Como sostuvo este Ministerio Público en el dictamen en la causa de Fallos: 326:2164, in re “Banco Río de la Plata S.A. v. provincia de La Pampa”, a cuyos fundamentos se remitió el Tribunal en su sentencia del 4 de julio de 2003, todos esos extremos y razones alegadas por la provincia en defensa de su pretensión fiscal involucran una sumatoria de diversos elementos que no lleva a demostrar la existencia del hecho imponible sino, por el contrario, prueba la carencia de un instrumento único que resulte gravable por el impuesto de sellos en los términos expuestos.</w:t>
      </w:r>
    </w:p>
    <w:p>
      <w:pPr>
        <w:pStyle w:val="Body"/>
        <w:rPr/>
      </w:pPr>
      <w:r>
        <w:rPr/>
        <w:t>IX. Por lo dicho, opino que corresponde hacer lugar a la demanda.</w:t>
      </w:r>
    </w:p>
    <w:p>
      <w:pPr>
        <w:pStyle w:val="Body"/>
        <w:rPr/>
      </w:pPr>
      <w:r>
        <w:rPr/>
        <w:t>Buenos Aires, 9 de febrero de 2007</w:t>
      </w:r>
    </w:p>
    <w:p>
      <w:pPr>
        <w:pStyle w:val="Body"/>
        <w:rPr/>
      </w:pPr>
      <w:r>
        <w:rPr/>
        <w:t>Es copia.</w:t>
      </w:r>
    </w:p>
    <w:p>
      <w:pPr>
        <w:pStyle w:val="Body"/>
        <w:rPr/>
      </w:pPr>
      <w:r>
        <w:rPr/>
        <w:t>Laura M. Monti.</w:t>
      </w:r>
    </w:p>
    <w:p>
      <w:pPr>
        <w:pStyle w:val="Body"/>
        <w:rPr/>
      </w:pPr>
      <w:r>
        <w:rPr/>
        <w:t>Buenos Aires, 8 de setiembre de 2009.</w:t>
      </w:r>
    </w:p>
    <w:p>
      <w:pPr>
        <w:pStyle w:val="Body"/>
        <w:rPr/>
      </w:pPr>
      <w:r>
        <w:rPr/>
        <w:t>Vistos los autos: “Yacimientos Petrolíferos Fiscales S.A. (Y.P.F.) c/provincia de Tucumán s/acción declarativa de certeza”, de los que resulta:</w:t>
      </w:r>
    </w:p>
    <w:p>
      <w:pPr>
        <w:pStyle w:val="Body"/>
        <w:rPr/>
      </w:pPr>
      <w:r>
        <w:rPr/>
        <w:t>I. A fs. 8/33 Y.P.F. S.A. inicia la presente acción declarativa en los términos del art. 322 del Código Procesal Civil y Comercial de la Nación contra la provincia de Tucumán, a fin de que se declare que las cartas oferta que acompaña en el Anexo 1 de su presentación, no se encuentran alcanzadas por el impuesto de sellos provincial en razón de no haberse formalizado a su respecto aceptaciones instrumentadas, contrariamente a lo pretendido por la demandada en el Expte. administrativo 2.763/1036-Y-2002.</w:t>
      </w:r>
    </w:p>
    <w:p>
      <w:pPr>
        <w:pStyle w:val="Body"/>
        <w:rPr/>
      </w:pPr>
      <w:r>
        <w:rPr/>
        <w:t>Explica que esas propuestas le fueron dirigidas mediante cartas de ofertas con cláusulas de aceptación tácita, remitidas por distintas firmas propietarias o encargadas de la explotación de estaciones de servicio de su bandera en el territorio de la demandada, para que les suministre y abastezca de combustibles en consignación y otros productos de su línea con fines de su posterior comercialización. Estas propuestas no habrían sido suscriptas por la destinataria en prueba de aceptación, ni fueron objeto –según afirma– de nota de respuesta alguna de su parte, sino que su consentimiento fue tácito.</w:t>
      </w:r>
    </w:p>
    <w:p>
      <w:pPr>
        <w:pStyle w:val="Body"/>
        <w:rPr/>
      </w:pPr>
      <w:r>
        <w:rPr/>
        <w:t>En tales condiciones, la contratación descripta, a su criterio, no cumple con el requisito de instrumentación necesario para exigir el impuesto de sellos, transgrede el principio de legalidad tributaria y afecta el art. 9, inc. b, de la Ley de Coparticipación, en cuanto prohíbe gravar la materia imponible de los impuestos federales coparticipados con otros locales análogos y, asimismo, los compromisos adquiridos por la provincia al ratificar mediante la Ley local 6.496 el Pacto Federal para el Empleo, la Producción y el Crecimiento, del 12 de agosto de 1993, y por la que se comprometió a derogar los impuestos que gravan directa o indirectamente la circulación interjurisdiccional o transferencia –entre otros– de combustibles.</w:t>
      </w:r>
    </w:p>
    <w:p>
      <w:pPr>
        <w:pStyle w:val="Body"/>
        <w:rPr/>
      </w:pPr>
      <w:r>
        <w:rPr/>
        <w:t>II. A fs. 35/38 del incidente de medida cautelar –que se encuentra agregado a fs. 294/366 de estas actuaciones– se declara que el caso corresponde a la competencia originaria de la Corte y se hace lugar a la medida cautelar solicitada; y a f. 65 del referido incidente se amplía la medida señalada precedentemente.</w:t>
      </w:r>
    </w:p>
    <w:p>
      <w:pPr>
        <w:pStyle w:val="Body"/>
        <w:rPr/>
      </w:pPr>
      <w:r>
        <w:rPr/>
        <w:t>III. A fs. 67/75 de los autos principales el Estado nacional contesta su citación como tercero y sostiene la improcedencia de la tributación del impuesto de sellos en los casos de actos o contratos celebrados sin el requisito de la instrumentalidad requeridos por la Ley 23.548.</w:t>
      </w:r>
    </w:p>
    <w:p>
      <w:pPr>
        <w:pStyle w:val="Body"/>
        <w:rPr/>
      </w:pPr>
      <w:r>
        <w:rPr/>
        <w:t>Entiende que la interpretación efectuada por la autoridad fiscal de la provincia de Tucumán, al pretender gravar las ofertas de compra celebradas por la actora, no se ajusta a los recaudos formales establecidos por el art. 9, inc. b, acáp. 2, de la Ley 23.548 y viola el principio de supremacía sentado por el art. 31 de la Constitución Nacional, y solicita que se declaren erróneos los criterios interpretativos de las normas fiscales que pudieran haber llevado a la autoridad tributaria provincial a considerar exigible el impuesto con relación a los actos señalados en la demanda, en tanto ellos no se hayan instrumentado en forma acorde a los requisitos de gravabilidad establecidos en el régimen de coparticipación federal vigente.</w:t>
      </w:r>
    </w:p>
    <w:p>
      <w:pPr>
        <w:pStyle w:val="Body"/>
        <w:rPr/>
      </w:pPr>
      <w:r>
        <w:rPr/>
        <w:t>Destaca que la cuestión de fondo ya ha sido resuelta por este Tribunal en Fallos: 327:1051, 1083 y 1108.</w:t>
      </w:r>
    </w:p>
    <w:p>
      <w:pPr>
        <w:pStyle w:val="Body"/>
        <w:rPr/>
      </w:pPr>
      <w:r>
        <w:rPr/>
        <w:t>IV. A fs. 232/246 se presenta la provincia de Tucumán, contesta la demanda y solicita su rechazo.</w:t>
      </w:r>
    </w:p>
    <w:p>
      <w:pPr>
        <w:pStyle w:val="Body"/>
        <w:rPr/>
      </w:pPr>
      <w:r>
        <w:rPr/>
        <w:t>En forma preliminar se opone a la procedencia formal de la acción y aduce que la cuestión no puede ser dilucidada por la vía escogida, ya que existe un procedimiento específico para resolverla como son las vías recursivas previstas en el Código Fiscal local. Con esta inteligencia, considera que no se encuentran reunidos los requisitos que establece el art. 322 del Código Procesal Civil y Comercial de la Nación para esta clase de acciones.</w:t>
      </w:r>
    </w:p>
    <w:p>
      <w:pPr>
        <w:pStyle w:val="Body"/>
        <w:rPr/>
      </w:pPr>
      <w:r>
        <w:rPr/>
        <w:t>Con relación al fondo del asunto, afirma que los contratos celebrados entre la actora y las estaciones de servicio situadas en el territorio provincial se encuentran comprendidos dentro del presupuesto de hecho del impuesto de sellos contemplado en el art. 219 del Código Fiscal local, toda vez que la manifestación de voluntad contractual de la accionante se encontraba perfeccionada de forma expresa antes del inicio del suministro, puesto que fue la actora –y no los concesionarios– quien redactó el proyecto de propuesta de explotación, remitiéndolo a cada uno de ellos para que lo firmaran y se lo devolvieran como si de ellos surgiera la iniciativa e Y.P.F. brindara su aceptación tácita. Así, sostiene, tales documentos importan verdaderos contratos instrumentales emanados bajo la forma aparente de un modelo de propuesta y –afirma– quedaría demostrado que no existió en el caso de autos aceptación tácita como invoca la accionante, sino que el contrato en cuestión estaba cerrado ya personalmente de manera verbal o telefónica con anterioridad a la emisión por escrito de cada oferta.</w:t>
      </w:r>
    </w:p>
    <w:p>
      <w:pPr>
        <w:pStyle w:val="Body"/>
        <w:rPr/>
      </w:pPr>
      <w:r>
        <w:rPr/>
        <w:t>V. A fs. 275/278 dictamina la Sra. procuradora fiscal ante esta Corte con respecto a las cuestiones federales planteadas en el sub lite.</w:t>
      </w:r>
    </w:p>
    <w:p>
      <w:pPr>
        <w:pStyle w:val="Body"/>
        <w:rPr/>
      </w:pPr>
      <w:r>
        <w:rPr/>
        <w:t>CONSIDERANDO:</w:t>
      </w:r>
    </w:p>
    <w:p>
      <w:pPr>
        <w:pStyle w:val="Body"/>
        <w:rPr/>
      </w:pPr>
      <w:r>
        <w:rPr/>
        <w:t>1. Que a fs. 329/332 esta Corte declaró que este juicio corresponde a la competencia originaria prevista en los arts. 116 y 117 de la Constitución Nacional.</w:t>
      </w:r>
    </w:p>
    <w:p>
      <w:pPr>
        <w:pStyle w:val="Body"/>
        <w:rPr/>
      </w:pPr>
      <w:r>
        <w:rPr/>
        <w:t>2. Que corresponde, en primer lugar, resolver la defensa planteada por la provincia de Tucumán acerca de la improcedencia formal de la demanda, la que debe ser desestimada por los argumentos que, con fundamento en conocidos precedentes del Tribunal de inequívoca aplicación en el caso, se exponen en el punto VII del dictamen de fs. 275/278, a los que esta Corte se remite para evitar repeticiones innecesarias.</w:t>
      </w:r>
    </w:p>
    <w:p>
      <w:pPr>
        <w:pStyle w:val="Body"/>
        <w:rPr/>
      </w:pPr>
      <w:r>
        <w:rPr/>
        <w:t>3. Que el presente caso guarda sustancial analogía con los examinados y resueltos en la sentencia dictada en la causa “Yacimientos Petrolíferos Fiscales S.A. c/provincia de Tierra del Fuego” (Fallos: 327:1108); concordante con las de Fallos: 328:3599; E.240.XXXVI “Esso S.A.P.A. c/provincia de Santiago del Estero, s/acción declarativa de certeza”, del 11 de noviembre de 2005; “Esso Petrolera Argentina S.R.L. (continuadora de Esso S.A.P.A.) c/provincia de Entre Ríos y otro (Estado nacional citado como tercero)” (Fallos: 329:2231); “Petrobras Energía S.A. c/provincia de Entre Ríos” (Fallos: 330:2617), pronunciamiento del 5 de junio de 2007; y S.203.XXXIX. “Shell Compañía Argentina de Petróleo S.A. c/provincia de Entre Ríos s/acción declarativa de certeza”, sentencia de la fecha, cuyos fundamentos y conclusiones son plenamente aplicables al sub examine.</w:t>
      </w:r>
    </w:p>
    <w:p>
      <w:pPr>
        <w:pStyle w:val="Body"/>
        <w:rPr/>
      </w:pPr>
      <w:r>
        <w:rPr/>
        <w:t>4. Que, por lo demás, los restantes extremos alegados por la provincia en defensa de su pretensión fiscal, puestos de resalto en el último párrafo del pto. VIII del dictamen obrante a fs. 275/278, involucran una sumatoria de elementos que si bien demuestra la existencia de los contratos –lo cual, valga aclararlo, nunca estuvo en discusión–, no acredita la configuración del hecho imponible, sino por el contrario, prueba la carencia de un instrumento único que reúna los requisitos establecidos en la Ley 23.548, art. 91, inc. b, acáp. II (arg. Fallos: 326:2164).</w:t>
      </w:r>
    </w:p>
    <w:p>
      <w:pPr>
        <w:pStyle w:val="Body"/>
        <w:rPr/>
      </w:pPr>
      <w:r>
        <w:rPr/>
        <w:t>5. Que las costas del proceso deben ser impuestas a la demandada por aplicación del principio objetivo de la derrota de acuerdo con el resultado obtenido por la pretensión de la actora (art. 68 del ordenamiento procesal; Fallos:327:1083; y causas T.48.XXXVII “Transportadora de Gas del Sur S.A. c/provincia de Río Negro, s/acción declarativa”; E.492.XXXVIII “Esso Petrolera Argentina S.R.L. (continuadora de Esso S.A.P.A.) c/provincia de Entre Ríos de y otro (Estado nacional citado como tercero) s/acción declarativa”; E.587.XXXVIII “Esso Petrolera Argentina S.R.L. c/provincia de Tucumán s/acción declarativa”; E.240.XXXVI “Esso S.A.P.A. c/provincia de Santiago del Estero s/acción declarativa de certeza”, pronunciamientos del 25 de setiembre de 2007).</w:t>
      </w:r>
    </w:p>
    <w:p>
      <w:pPr>
        <w:pStyle w:val="Body"/>
        <w:rPr/>
      </w:pPr>
      <w:r>
        <w:rPr/>
        <w:t>6. Que por aplicación del art. 1 del Dto. 1.204/01, y en mérito a la posición asumida en el pleito por el Estado nacional, corresponde imponer en el orden causado las costas atinentes a su intervención como tercero (conf. sentencias del Tribunal del 25 de setiembre de 2007 citadas en el considerando precedente).</w:t>
      </w:r>
    </w:p>
    <w:p>
      <w:pPr>
        <w:pStyle w:val="Body"/>
        <w:rPr/>
      </w:pPr>
      <w:r>
        <w:rPr/>
        <w:t>Por ello, y de conformidad con lo dictaminado a fs. 275/278 por la Sra. procuradora fiscal, se resuelve:</w:t>
      </w:r>
    </w:p>
    <w:p>
      <w:pPr>
        <w:pStyle w:val="Body"/>
        <w:rPr/>
      </w:pPr>
      <w:r>
        <w:rPr/>
        <w:t>I. Hacer lugar a la demanda seguida por Y.P.F. S.A. contra la provincia de Tucumán y declarar la improcedencia de la pretensión fiscal de la demandada con relación a las cartas ofertas objeto del litigio. Con costas a la demandada (art. 68 del Código Procesal Civil y Comercial de la Nación).</w:t>
      </w:r>
    </w:p>
    <w:p>
      <w:pPr>
        <w:pStyle w:val="Body"/>
        <w:rPr/>
      </w:pPr>
      <w:r>
        <w:rPr/>
        <w:t>II. Imponer en el orden causado las costas relativas a la intervención del Estado nacional (art. 1 del Dto. 1.204/01). Notifíquese y comuníquese al Sr. procurador general de la Nación.</w:t>
      </w:r>
    </w:p>
    <w:p>
      <w:pPr>
        <w:pStyle w:val="Body"/>
        <w:rPr/>
      </w:pPr>
      <w:r>
        <w:rPr/>
        <w:t>Ricardo Luis Lorenzetti (en disidencia parcial); Elena I. Highton de Nolasco; Carlos S. Fayt; Enrique Santiago Petracchi; Juan Carlos Maqueda (en disidencia parcial); Carmen M. Argibay.</w:t>
      </w:r>
    </w:p>
    <w:p>
      <w:pPr>
        <w:pStyle w:val="Body"/>
        <w:rPr/>
      </w:pPr>
      <w:r>
        <w:rPr/>
        <w:t>Es copia.</w:t>
      </w:r>
    </w:p>
    <w:p>
      <w:pPr>
        <w:pStyle w:val="Body"/>
        <w:rPr/>
      </w:pPr>
      <w:r>
        <w:rPr/>
        <w:t>Disidencia parcial del Sr. presidente Dr. Don Ricardo Luis Lorenzetti y del Sr. ministro Dr. Don Juan Carlos Maqueda.</w:t>
      </w:r>
    </w:p>
    <w:p>
      <w:pPr>
        <w:pStyle w:val="Body"/>
        <w:rPr/>
      </w:pPr>
      <w:r>
        <w:rPr/>
        <w:t>CONSIDERANDO:</w:t>
      </w:r>
    </w:p>
    <w:p>
      <w:pPr>
        <w:pStyle w:val="Body"/>
        <w:rPr/>
      </w:pPr>
      <w:r>
        <w:rPr/>
        <w:t>Que los infrascriptos coinciden con el voto de la mayoría con excepción del Considerando 5, que queda redactado de la siguiente manera:</w:t>
      </w:r>
    </w:p>
    <w:p>
      <w:pPr>
        <w:pStyle w:val="Body"/>
        <w:rPr/>
      </w:pPr>
      <w:r>
        <w:rPr/>
        <w:t>5. Que en lo que respecta a las costas del proceso, la cuestión planteada resulta sustancialmente análoga a la examinada y resuelta el 25 de setiembre de 2007 en las causas T.48.XXXVII “Transportadora de Gas del Sur S.A. c/Río Negro, provincia de s/acción declarativa”; E.492.XXXVIII “Esso Petrolera Argentina S.R.L. (continuadora de ESSO S.A.P.A.) c/provincia de Entre Ríos y otro (Estado nacional citado como tercero) s/acción declarativa”; E.587.XXXVIII “Esso Petrolera Argentina S.R.L. c/Tucumán provincia de s/acción declarativa”; E.240.XXXVI “Esso S.A.P.A. c/provincia de Santiago del Estero s/acción declarativa de certeza”, votos en disidencia parcial de los jueces Lorenzetti, Maqueda y Zaffaroni, a cuyos fundamentos y conclusiones corresponde remitir en razón de brevedad.</w:t>
      </w:r>
    </w:p>
    <w:p>
      <w:pPr>
        <w:pStyle w:val="Body"/>
        <w:rPr/>
      </w:pPr>
      <w:r>
        <w:rPr/>
        <w:t>Por ello, y de conformidad con lo dictaminado a fs. 275/278 por la Sra. procuradora fiscal, se resuelve:</w:t>
      </w:r>
    </w:p>
    <w:p>
      <w:pPr>
        <w:pStyle w:val="Body"/>
        <w:rPr/>
      </w:pPr>
      <w:r>
        <w:rPr/>
        <w:t>I. Hacer lugar a la demanda seguida por Y.P.F. S.A. contra la provincia de Tucumán y declarar la improcedencia de la pretensión fiscal de la demandada con relación a las cartas ofertas objeto del litigio.</w:t>
      </w:r>
    </w:p>
    <w:p>
      <w:pPr>
        <w:pStyle w:val="Body"/>
        <w:rPr/>
      </w:pPr>
      <w:r>
        <w:rPr/>
        <w:t>II. Distribuir las costas del proceso en el orden causado (art. 68, segundo párrafo, del Código Procesal Civil y Comercial de la Nación).</w:t>
      </w:r>
    </w:p>
    <w:p>
      <w:pPr>
        <w:pStyle w:val="Body"/>
        <w:rPr/>
      </w:pPr>
      <w:r>
        <w:rPr/>
        <w:t>III. Imponer en el orden causado las costas relativas a la intervención del Estado nacional (art. 1 del Dto. 1.204/01). Notifíquese y comuníquese al Sr. procurador general de la Nación.</w:t>
      </w:r>
    </w:p>
    <w:p>
      <w:pPr>
        <w:pStyle w:val="Body"/>
        <w:rPr/>
      </w:pPr>
      <w:r>
        <w:rPr/>
        <w:t>Ricardo Luis Lorenzetti, Juan Carlos Maqueda.</w:t>
      </w:r>
    </w:p>
    <w:p>
      <w:pPr>
        <w:pStyle w:val="Body"/>
        <w:rPr/>
      </w:pPr>
      <w:r>
        <w:rPr/>
        <w:t>Es copia.</w:t>
      </w:r>
    </w:p>
    <w:p>
      <w:pPr>
        <w:pStyle w:val="Body"/>
        <w:rPr/>
      </w:pPr>
      <w:r>
        <w:rPr/>
        <w:t>Profesionales intervinientes:</w:t>
      </w:r>
    </w:p>
    <w:p>
      <w:pPr>
        <w:pStyle w:val="Body"/>
        <w:rPr/>
      </w:pPr>
      <w:r>
        <w:rPr/>
        <w:t>Por la actora: Dres. Rogelio Driollet Laspiur, Enrique G. Bulit Goñi y Gonzalo J. Llanos.</w:t>
      </w:r>
    </w:p>
    <w:p>
      <w:pPr>
        <w:pStyle w:val="Body"/>
        <w:rPr/>
      </w:pPr>
      <w:r>
        <w:rPr/>
        <w:t>Por la demandada: Dres. Adolfo Daniel Olmedo, Antonio Daniel Esrofan y Alejandro Torres por la provincia de Tucumán y Dra. Analía Eva Vaqueiro por el Estado nacional, citado como terce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7"/>
      <w:szCs w:val="17"/>
    </w:rPr>
  </w:style>
  <w:style w:type="paragraph" w:styleId="Copete">
    <w:name w:val="copete"/>
    <w:basedOn w:val="Normal"/>
    <w:qFormat/>
    <w:pPr>
      <w:spacing w:before="280" w:after="280"/>
    </w:pPr>
    <w:rPr>
      <w:rFonts w:ascii="Verdana" w:hAnsi="Verdana" w:cs="Verdana"/>
      <w:b/>
      <w:bCs/>
      <w:color w:val="000000"/>
      <w:sz w:val="17"/>
      <w:szCs w:val="17"/>
    </w:rPr>
  </w:style>
  <w:style w:type="paragraph" w:styleId="Copeteblue">
    <w:name w:val="copeteblue"/>
    <w:basedOn w:val="Normal"/>
    <w:qFormat/>
    <w:pPr>
      <w:spacing w:before="280" w:after="280"/>
    </w:pPr>
    <w:rPr>
      <w:rFonts w:ascii="Verdana" w:hAnsi="Verdana" w:cs="Verdana"/>
      <w:b/>
      <w:bCs/>
      <w:color w:val="0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16:00Z</dcterms:created>
  <dc:creator>WinuE</dc:creator>
  <dc:description/>
  <cp:keywords/>
  <dc:language>en-US</dc:language>
  <cp:lastModifiedBy>WinuE</cp:lastModifiedBy>
  <dcterms:modified xsi:type="dcterms:W3CDTF">2010-04-21T19:16:00Z</dcterms:modified>
  <cp:revision>1</cp:revision>
  <dc:subject/>
  <dc:title>JURISPRUDENCIA</dc:title>
</cp:coreProperties>
</file>