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s provinciales. P.B.A. Recurso de queja solicitado tendiente a suspender la liquidación de anticipos mensuales por el sistema ARBANet. Haciendo lugar al recurso revocando el efecto devolutivo y concediéndolo con efecto suspensivo. Presentación efectuada por el Consejo Superior del Colegio de Abogados de Buenos Aires. Colegio de Farmacéuticos de La Plata c/A.R.B.A. s/pretensión anulatoria, J.C.A. La Plata, Sala 1, 11/9/09.</w:t>
      </w:r>
    </w:p>
    <w:p>
      <w:pPr>
        <w:pStyle w:val="Body"/>
        <w:rPr/>
      </w:pPr>
      <w:r>
        <w:rPr/>
        <w:t>AUTOS Y VISTOS: para resolver la medida cautelar solicitada en el escrito inicial; y</w:t>
      </w:r>
    </w:p>
    <w:p>
      <w:pPr>
        <w:pStyle w:val="Body"/>
        <w:rPr/>
      </w:pPr>
      <w:r>
        <w:rPr/>
        <w:t>CONSIDERANDO:</w:t>
      </w:r>
    </w:p>
    <w:p>
      <w:pPr>
        <w:pStyle w:val="Body"/>
        <w:rPr/>
      </w:pPr>
      <w:r>
        <w:rPr/>
        <w:t>1. Que el Colegio de Farmacéuticos de la provincia de Buenos Aires, en el marco de una pretensión anulatoria, solicita con carácter de medida cautelar, se ordene la suspensión, respecto de todos los matriculados en dicho Colegio, de la Res. Norm. A.R.B.A. 111/08, en cuanto dispone la liquidación administrativa de oficio de los anticipos del impuesto sobre los ingresos brutos. En consecuencia, requiere, hasta tanto se dicte sentencia definitiva en autos, el mantenimiento de la vigencia de las Disp. Norm. D.P.R. “B” 17/06 y 78/06 para el cumplimiento de las obligaciones impositivas, a través del sistema de declaraciones juradas realizadas por los contribuyentes.</w:t>
      </w:r>
    </w:p>
    <w:p>
      <w:pPr>
        <w:pStyle w:val="Body"/>
        <w:rPr/>
      </w:pPr>
      <w:r>
        <w:rPr/>
        <w:t>Sostiene que la Ley 13.850 modificó el sistema de tributación, sustituyendo el sistema de pago y determinación de la obligación tributaria realizado a través de declaraciones juradas, por la determinación unilateral de anticipos por parte de A.R.B.A., con relación a contribuyentes que perciban menos de pesos cuatrocientos cincuenta mil ($ 450.000) anuales, sin informar al contribuyente el origen del monto que pretende percibir como anticipo a cuenta de la declaración jurada anual.</w:t>
      </w:r>
    </w:p>
    <w:p>
      <w:pPr>
        <w:pStyle w:val="Body"/>
        <w:rPr/>
      </w:pPr>
      <w:r>
        <w:rPr/>
        <w:t>Manifiesta que el sistema contraría los preceptos de la ley de coparticipación federal, al establecer un sistema de liquidación sobre base presunta, exigiendo el pago de anticipos, sin la posibilidad de conocer el procedimiento empleado parra arribar a ese importe, ni la información que utiliza para la liquidación, sin prever un medio idóneo de impugnación o reclamo. Agrega que los saldos a favor de la Administración, que se generan con el nuevo sistema, configuran un empréstito forzoso que no ha sido aprobado por la legislatura provincial, frente a la imposibilidad de excluirse de los desmedidos regímenes de recaudación.</w:t>
      </w:r>
    </w:p>
    <w:p>
      <w:pPr>
        <w:pStyle w:val="Body"/>
        <w:rPr/>
      </w:pPr>
      <w:r>
        <w:rPr/>
        <w:t>Señala que a partir de lo expuesto, surge suficientemente demostrada la ilegitimidad del sistema de liquidación de anticipos instaurado por la Res. Norm. A.R.B.A. 111/09, como así también, el perjuicio que irroga a los matriculados el sistema denominado ARBANet, atento a que, mes a mes, la entidad tributaria, sigue liquidando los anticipos bajo esta nueva modalidad, reeditando periódicamente el perjuicio.</w:t>
      </w:r>
    </w:p>
    <w:p>
      <w:pPr>
        <w:pStyle w:val="Body"/>
        <w:rPr/>
      </w:pPr>
      <w:r>
        <w:rPr/>
        <w:t>2. Que a f. 44 se requirió a la entidad demandada, copia certificada de las actuaciones administrativas que dieran origen al dictado de la Res. Norm. A.R.B.A. 111/08.</w:t>
      </w:r>
    </w:p>
    <w:p>
      <w:pPr>
        <w:pStyle w:val="Body"/>
        <w:rPr/>
      </w:pPr>
      <w:r>
        <w:rPr/>
        <w:t>3. Que habiéndose diligenciado dicho requerimiento mediante oficio obrante a f. 45, y vencido el plazo otorgado a la demandada para su cumplimiento, se presenta nuevamente la actora a f. 46, solicitando el dictado de la medida cautelar peticionada.</w:t>
      </w:r>
    </w:p>
    <w:p>
      <w:pPr>
        <w:pStyle w:val="Body"/>
        <w:rPr/>
      </w:pPr>
      <w:r>
        <w:rPr/>
        <w:t>4. Que las medidas cautelares constituyen una actividad preventiva dentro del proceso que, ante en la objetiva posibilidad de frustración, riesgo o estado de peligro, anticipa los efectos de la decisión de fondo. Es por ello que las mismas se otorgan sobre la base de una razonable probabilidad acerca de la existencia del derecho que invoca quien la peticiona.</w:t>
      </w:r>
    </w:p>
    <w:p>
      <w:pPr>
        <w:pStyle w:val="Body"/>
        <w:rPr/>
      </w:pPr>
      <w:r>
        <w:rPr/>
        <w:t>Que en el caso de autos, frente al emplazamiento formulado a f. 44, la demandada no ha brindado respuesta alguna al requerimiento judicial, conforme a lo cual, corresponde adoptar, como base de análisis, los hechos expuestos en la demanda para valorar la procedencia de la medida cautelar solicitada.</w:t>
      </w:r>
    </w:p>
    <w:p>
      <w:pPr>
        <w:pStyle w:val="Body"/>
        <w:rPr/>
      </w:pPr>
      <w:r>
        <w:rPr/>
        <w:t>4.1. Verosimilitud en el derecho:</w:t>
      </w:r>
    </w:p>
    <w:p>
      <w:pPr>
        <w:pStyle w:val="Body"/>
        <w:rPr/>
      </w:pPr>
      <w:r>
        <w:rPr/>
        <w:t>4.1.1. Sostiene tanto la jurisprudencia como la doctrina, que la cognición cautelar se limita en todos los casos a un juicio de probabilidades y de verosimilitud (C.S.J.N. Fallos, 306:2060), añadiendo el Máximo Tribunal, que: “... el juicio de verdad en esta materia se encuentra en oposición a la finalidad del instituto cautelar, que no es otra que atender a aquello que no excede del marco de lo hipotético, dentro del cual, asimismo, agota su virtualidad”.</w:t>
      </w:r>
    </w:p>
    <w:p>
      <w:pPr>
        <w:pStyle w:val="Body"/>
        <w:rPr/>
      </w:pPr>
      <w:r>
        <w:rPr/>
        <w:t>4.1.2. Dentro de ese limitado marco cognoscitivo y sin adelantar opinión sobre el fondo de la cuestión traída a debate, advierto que la pretensión cautelar se sustenta sobre bases “prima facie” verosímiles (art. 22, inc. 1 “a” del C.C.A.), ello en virtud de los argumentos que seguidamente se exponen.</w:t>
      </w:r>
    </w:p>
    <w:p>
      <w:pPr>
        <w:pStyle w:val="Body"/>
        <w:rPr/>
      </w:pPr>
      <w:r>
        <w:rPr/>
        <w:t>4.1.2.1. El impuesto sobre los ingresos brutos, grava el ejercicio habitual de actividades realizadas a título oneroso (art. 156 del C.F.), y constituye un impuesto periódico de ejercicio fiscal anual (art.182, C.F.), cuya base de imposición guarda relación con los ingresos brutos devengados en el ejercicio de la actividad gravada (art. 161, C.F.), no obstante lo cual, el Código Fiscal ha previsto la posibilidad de establecer anticipos, cuya forma y modo pueden ser establecidos por la autoridad de aplicación (art. 83, 182, 183, y cs. C.F.). Sobre el particular, el Juzgado en lo Contencioso Administrativo N° 1 de Trenque Lauquen –en la resolución judicial acompañada por la actora– ha tenido oportunidad de señalar que “los anticipos –pagos a cuenta de la obligación tributaria principal– son obligaciones fiscales de cumplimiento independiente y con individualidad distinta del impuesto final que se determine –cfme., C.S.J.N., Fallos 285:177; 302:504; 303:1496; 303:1500; 306:1970; 308:919; 316:3019; 318:646; 319:1245, entre otros–” (Causa 4.268 “Martinez”, res del 11/V/09).</w:t>
      </w:r>
    </w:p>
    <w:p>
      <w:pPr>
        <w:pStyle w:val="Body"/>
        <w:rPr/>
      </w:pPr>
      <w:r>
        <w:rPr/>
        <w:t>4.1.2.2. Con relación al procedimiento de determinación del impuesto, el régimen anterior a la sanción de la Ley 13.850, establecía que la citada determinación se llevaría a cabo mediante la presentación de declaraciones juradas, tanto respecto de los anticipos, como de la obligación anual (arts. 183 y ss. del C.F.).</w:t>
      </w:r>
    </w:p>
    <w:p>
      <w:pPr>
        <w:pStyle w:val="Body"/>
        <w:rPr/>
      </w:pPr>
      <w:r>
        <w:rPr/>
        <w:t>Mas luego, la Ley 13.850 sustituyó el art. 182 del Código Fiscal disponiendo que: “...el gravamen se ingresará mediante anticipos mensualmente liquidados por la autoridad de aplicación”. Para reglar el procedimiento de determinación de los anticipos, A.R.B.A. dictó la Res. Norm. A.R.B.A. 111/08, la cual dispone que esa administración: “tomará en consideración la información vinculada al contribuyente, las declaraciones juradas presentadas, la información proporcionada por los agentes de recaudación y demás datos obtenidos a través de otros organismos públicos o privados” (art. 5), considerando “... las retenciones, percepciones y otros pagos a cuenta informados por los agentes de recaudación y sufridas por el contribuyente, que se encuentren registrados en su base de datos” (art. 6).</w:t>
      </w:r>
    </w:p>
    <w:p>
      <w:pPr>
        <w:pStyle w:val="Body"/>
        <w:rPr/>
      </w:pPr>
      <w:r>
        <w:rPr/>
        <w:t>La liquidación así efectuada por A.R.B.A. –conforme al citado reglamento– ha de estar disponible para el contribuyente en el sitio de internet de la autoridad de aplicación (arts. 9, 10 y 11). Pero la citada publicidad, no releva a la administración de la obligación de expresar, mediante el acto administrativo respectivo, la determinación de oficio del anticipo, con los requisitos establecidos por la legislación vigente (Dto-Ley 7.647/70 y Código Fiscal), para permitir al contribuyente el conocimiento de los elementos mínimos e indispensables inherentes al ejercicio de su derecho de defensa (forma de cálculo, elementos que se tomaron en consideración, operaciones vinculadas, la base de imposición, alícuota aplicable, etc.).</w:t>
      </w:r>
    </w:p>
    <w:p>
      <w:pPr>
        <w:pStyle w:val="Body"/>
        <w:rPr/>
      </w:pPr>
      <w:r>
        <w:rPr/>
        <w:t>4.1.2.3. Sentado lo expuesto, se advierte que el nuevo sistema implementado por la resolución impugnada impide conocer a los contribuyentes cuales han sido estos antecedentes, afectando de esta forma, la garantía del debido proceso adjetivo (art. 18, C.N.), toda vez que la utilización de fórmulas vagas e imprecisas en la reglamentación impugnada (vgr. que la determinación del anticipo se lleva a cabo con la “información cierta” que posee el organismo, “las percepciones o retenciones del período” informadas, etc.), sin precisar concretamente los datos tomados en cuenta por la entidad para la cuantificación de la obligación fiscal, brindan a los actos determinativos, un fundamento sólo aparente, vulnerando así elementales normas y principios procedimentales.</w:t>
      </w:r>
    </w:p>
    <w:p>
      <w:pPr>
        <w:pStyle w:val="Body"/>
        <w:rPr/>
      </w:pPr>
      <w:r>
        <w:rPr/>
        <w:t>Al respecto ha señalado la Cámara de Apelaciones en lo Contencioso Administrativo de La Plata que “el mecanismo de la liquidación del anticipo del impuesto a los ingresos brutos dispuesta por la autoridad de aplicación tributaria (Ley 13.850 y Res. Norm. A.R.B.A. 111/08), denota que no contempla la intervención previa del interesado contribuyente, privándolo de ser oído, de ofrecer y de producir la prueba correspondiente y, en su caso, de desvirtuar los rubros que le son imputados (arts. 182, 183, 186 del Código Fiscal, modificados por la Ley 13.850; Res. Norm. A.R.B.A. 111/08)”. Agregando que “el procedimiento en crisis –conocido como ARBANet–, en su implementación y aplicación al caso, vulnera, prima facie, la garantía constitucional de defensa en juicio. Ello es así, en tanto es susceptible de generar, en relación a la parte interesada, un estado de indefensión de tal envergadura, que sólo le quedaría la posibilidad de pagar y mas tarde discutir si eventualmente pudo o no tener razón, omitiendo el efectivo ejercicio del derecho de defensa en sede administrativa (art. 18, Constitución Nacional y 15, Constitución provincial)” (C.C.A.L.P., Causa 9.446, “Martínez José Luis c/Fisco de la pcia. de Bs. As. s/pretensión declarativa de certeza”).</w:t>
      </w:r>
    </w:p>
    <w:p>
      <w:pPr>
        <w:pStyle w:val="Body"/>
        <w:rPr/>
      </w:pPr>
      <w:r>
        <w:rPr/>
        <w:t>4.1.2.4. Por otro lado, no se ha de perder de vista que la provincia, habiéndose adherido sin limitaciones al sistema de coparticipación federal de impuestos (Leyes 23.548 y 10.650), limitó su potestad tributaria y, con relación al impuesto sobre los ingresos brutos, asumió –entre otras obligaciones– el compromiso de establecer un período fiscal anual y a determinar los anticipos sobre base cierta (art. 9, apart. b, inc. 1 anteúltimo párr.).</w:t>
      </w:r>
    </w:p>
    <w:p>
      <w:pPr>
        <w:pStyle w:val="Body"/>
        <w:rPr/>
      </w:pPr>
      <w:r>
        <w:rPr/>
        <w:t>Frente a ello, un análisis liminar del régimen establecido por la Res. Norm. A.R.B.A. 111/08, sin ponderar las actuaciones administrativas que le sirvieron de antecedente, demuestra que en principio el sistema allí establecido, no solo vulnera el ordenamiento local, sino también régimen legal de coparticipación federal.</w:t>
      </w:r>
    </w:p>
    <w:p>
      <w:pPr>
        <w:pStyle w:val="Body"/>
        <w:rPr/>
      </w:pPr>
      <w:r>
        <w:rPr/>
        <w:t>4.1.2.5. A mayor abundamiento, es preciso señalar que el régimen de anticipos, no puede ser utilizado para exigir importes que no guarden debida relación y proporción con la obligación fiscal prevista en la ley y sus parámetros de liquidación (conf. C.S.J.N. Fallos 324:4226). Pues ello implicaría permitir, mediante una delegación legislativa (no prevista expresamente por la Constitución provincial) el cobro de un impuesto por fuera del estricto cumplimiento del principio de legalidad que rige en la materia (arts. 4; 17; 52; 75, inc. 2; 76; 99, inc. 3; C.N.; 45, C.P.; conf. C.S.J.N. 155:290; 155:293, 182:412, 198:258, 211:930, 218:231; 184:542; 185:36; 186:521; 206:21; 214:269; 251:7).</w:t>
      </w:r>
    </w:p>
    <w:p>
      <w:pPr>
        <w:pStyle w:val="Body"/>
        <w:rPr/>
      </w:pPr>
      <w:r>
        <w:rPr/>
        <w:t>4.1.2.6. Si bien no escapa al conocimiento del infrascrito la información brindada por distintos medios de comunicación, donde se indica que la provincia de Buenos Aires modificaría el sistema ARBANet instaurado por la Res. Norm. A.R.B.A. 111/08; no existe constancia alguna de la aludida reforma al momento de proceder al análisis de la medida cautelar solicitada en autos.</w:t>
      </w:r>
    </w:p>
    <w:p>
      <w:pPr>
        <w:pStyle w:val="Body"/>
        <w:rPr/>
      </w:pPr>
      <w:r>
        <w:rPr/>
        <w:t>4.1.3. En consecuencia, con las constancias aportadas por el actor, es dable considerar –siempre en grado de probabilidad y no de certeza– que el derecho invocado resulta verosímil (art. 22, inc. 1 “a” del C.C.A.) máxime cuando la administración demandada no ha prestado la colaboración que le fuera requerida en el marco de las presentes actuaciones.</w:t>
      </w:r>
    </w:p>
    <w:p>
      <w:pPr>
        <w:pStyle w:val="Body"/>
        <w:rPr/>
      </w:pPr>
      <w:r>
        <w:rPr/>
        <w:t>4.2. Peligro en la demora:</w:t>
      </w:r>
    </w:p>
    <w:p>
      <w:pPr>
        <w:pStyle w:val="Body"/>
        <w:rPr/>
      </w:pPr>
      <w:r>
        <w:rPr/>
        <w:t>Que para el dictado de esta clase de medidas resulta suficiente un temor fundado en la posibilidad de sufrir un perjuicio inminente, pues ello configura un interés jurídicamente tutelado que justifica el adelanto jurisdiccional. El requisito sub-exámine se vincula con el daño, pero atento al carácter preventivo de las medidas cautelares, el C.C.A. no requiere su producción, sino su eventualidad, es decir, la posibilidad de su existencia.</w:t>
      </w:r>
    </w:p>
    <w:p>
      <w:pPr>
        <w:pStyle w:val="Body"/>
        <w:rPr/>
      </w:pPr>
      <w:r>
        <w:rPr/>
        <w:t>En autos, es dable considerar que, de mantenerse la situación actual, los perjuicios irrogados a los matriculados en el Colegio actor podrían tornarse irreversibles, o bien, de difícil reparación ulterior (v. Vallefin C. “Protección Cautelar Frente al Estado”, Lexis Nexis, 2002, pág. 70).</w:t>
      </w:r>
    </w:p>
    <w:p>
      <w:pPr>
        <w:pStyle w:val="Body"/>
        <w:rPr/>
      </w:pPr>
      <w:r>
        <w:rPr/>
        <w:t>Ha dicho la Corte Suprema de Justicia de la Nación que en materia tributaria la procedencia de las medidas cautelares debe juzgarse con mayor estrictez, por cuanto la concesión de las mismas podría afectar la percepción en tiempo oportuno de las rentas públicas (C.S.J.N.: Causa “Perez Cuesta” del 25/6-/96, LL 1996 D pág. 689; y 312:1010, entre muchos otros). Sin embargo, esa postura -admitida por amplios sectores doctrinarios- se ha visto morigerada cuando la ejecución del tributo pudiera importar un perjuicio irreparable, dado ello fundamentalmente por la posibilidad de generar un importante desapoderamiento de bienes al deudor (C.S.J.N, Fallos: 324:3045; 288-287 y 314-1312, entre otros), circunstancia que se verifica en autos, razón por la cual se configura el peligro en la demora que habilita el dictado de este remedio cautelar (art. 22, inc. 1.b, del C.C.A.).</w:t>
      </w:r>
    </w:p>
    <w:p>
      <w:pPr>
        <w:pStyle w:val="Body"/>
        <w:rPr/>
      </w:pPr>
      <w:r>
        <w:rPr/>
        <w:t>4.3. No afectación del interés público:</w:t>
      </w:r>
    </w:p>
    <w:p>
      <w:pPr>
        <w:pStyle w:val="Body"/>
        <w:rPr/>
      </w:pPr>
      <w:r>
        <w:rPr/>
        <w:t>4.3.1. No se advierte “prima facie” que la medida cautelar peticionada pueda producir una grave afectación al interés público.</w:t>
      </w:r>
    </w:p>
    <w:p>
      <w:pPr>
        <w:pStyle w:val="Body"/>
        <w:rPr/>
      </w:pPr>
      <w:r>
        <w:rPr/>
        <w:t>Como he señalado en diversos pronunciamientos, la sola inobservancia del orden legal, por parte de la administración, vulnera el interés público determinado por el pleno sometimiento de la misma al ordenamiento jurídico, como postulado básico del Estado de Derecho (Conf. Causas 7.156, “Mantenimientos del Sur S.R.L.”, res. del 8/VII/05; 2.873, “Club Náutico Hacoaj”, res del 25/X/06; 11.004, “SAVAFAMA S.A.”, res. del 8/V/06; 12.443, “Abdala”, res. del 7/V/07, entre muchas otras).</w:t>
      </w:r>
    </w:p>
    <w:p>
      <w:pPr>
        <w:pStyle w:val="Body"/>
        <w:rPr/>
      </w:pPr>
      <w:r>
        <w:rPr/>
        <w:t>En sentido coincidente se ha señalado “no existe razón de interés público que justifique apartarse de nuestra Ley Fundamental, pues el primer interés público es asegurar el imperio del derecho” (Luqui Roberto Enrique, “Las facultades de los organismos recaudadores en nuestro ordenamiento jurídico”, La Ley, diario del 1/IX/09, págs. 5 y sigs.).</w:t>
      </w:r>
    </w:p>
    <w:p>
      <w:pPr>
        <w:pStyle w:val="Body"/>
        <w:rPr/>
      </w:pPr>
      <w:r>
        <w:rPr/>
        <w:t>4.3.2. Ello no obstante, no escapa al conocimiento del infrascripto que en el marco de la causa caratulada “Consejo Sup. del Colegio de Abogados - Bs. As. c/Agencia de Recaudación de la provincia de Bs. As. s/pretensión anulatoria - otros juicios” (Causa 17.359) –con la cual los presentes autos se encuentran acumulados–, la Cámara de Apelación en lo Contencioso Administrativo de La Plata, otorgó efectos suspensivos al recurso de apelación articulado contra la medida cautelar dispuesta –cuyos alcance eran idénticos a los de la peticionada en autos–, por considerar que “se advierte en la especie la afectación al interés público comprometido (art. 26, C.P.C.A.) y, por ende, razones fundadas para imprimir a la presente apelación el efecto pregonado por el quejoso, ello así en atención especial al perfil tributario que expone la materia objeto de controversia” (C.C.A.L.P., Causa 9.568, res. del 13/VIII/09).</w:t>
      </w:r>
    </w:p>
    <w:p>
      <w:pPr>
        <w:pStyle w:val="Body"/>
        <w:rPr/>
      </w:pPr>
      <w:r>
        <w:rPr/>
        <w:t>Sin embargo, dicha resolución –que no individualiza en forma clara cual es concretamente la afectación al interés publico comprometido que se deriva de la medida cautelar ordenada–, resulta contradictoria con lo resuelto por la misma Cámara en los autos caratulados “Martínez José Luis c/Fisco de la pcia de Bs. As. s/pretensión declarativa de certeza” (Causa 9.446, resolución del 27/VIII/09), donde fue confirmada una medida cautelar que suspendía los efectos de la Res. Norm. A.R.B.A. 111/08 de A.R.B.A.; oportunidad en la cual, al analizar el requisito de la no afectación del interés publico (art. 22, inc. 1 “c” del C.C.A.), señaló que “no se observa la grave afectación al interés publico comprometido, en tanto, la medida cautelar dispuesta, se dirige a supeditar el cumplimiento del sufragio del anticipo a los ingresos brutos, correspondiente al periodo 1/09 y subsiguientes, hasta la oportunidad de contar con una adecuada información acerca de su determinación, encontrándose ausente de discusión su percepción, a la fecha del vencimiento del calendario del ejercicio fiscal”.</w:t>
      </w:r>
    </w:p>
    <w:p>
      <w:pPr>
        <w:pStyle w:val="Body"/>
        <w:rPr/>
      </w:pPr>
      <w:r>
        <w:rPr/>
        <w:t>A ello corresponde agregar que tanto en los autos “Consejo Sup. del Colegio de Abogados – Bs. As. c/Agencia de Recaudación de la provincia de Bs. As. s/pretensión anulatoria - otros juicios” (Causa 17.359), como en los presente, la medida cautelar solicitada resulta ser aún menos gravosa para el interés público comprometido en la percepción de las rentas fiscales, pues no se pretende impedir que el Estado provincial perciba los montos correspondientes a los anticipos del impuesto sobre los ingresos brutos, ni tampoco postergar dicha percepción hasta la oportunidad de contar con una adecuada información (como ocurría en la causa “Martínez”, ya citada), sino tan solo la suspensión del sistema ARBANet instaurado por la Res. Norm. A.R.B.A. 111/08, permitiéndoseles a los contribuyentes cumplir con sus obligaciones fiscales –dentro de los plazos estipulados por la normativa vigente– del mismo modo que lo venían haciendo bajo el régimen anterior.</w:t>
      </w:r>
    </w:p>
    <w:p>
      <w:pPr>
        <w:pStyle w:val="Body"/>
        <w:rPr/>
      </w:pPr>
      <w:r>
        <w:rPr/>
        <w:t>4.3.3. Tampoco debe perderse de vista, como fuera señalado al analizar la verosimilitud del derecho, que el Impuesto sobre los Ingresos Brutos constituye un impuesto periódico de ejercicio fiscal anual (art.182, C.F.), circunstancia que no se desnaturaliza por el hecho de que el Código Fiscal prevea la posibilidad de establecer anticipos, cuya forma y modo pueden ser establecidos por la autoridad de aplicación (arts. 83, 182, 183, y cs., C.F.). En función de ello no se advierte que la medida cautelar solicitada genere una grave afectación al interés publico comprometido, vinculado con en la percepción en término de las rentas fiscales.</w:t>
      </w:r>
    </w:p>
    <w:p>
      <w:pPr>
        <w:pStyle w:val="Body"/>
        <w:rPr/>
      </w:pPr>
      <w:r>
        <w:rPr/>
        <w:t>En virtud de todo ello, entiendo que en autos se encuentra satisfecho el requisito previsto en el art. 22, inc. 1 “c” del C.C.A.</w:t>
      </w:r>
    </w:p>
    <w:p>
      <w:pPr>
        <w:pStyle w:val="Body"/>
        <w:rPr/>
      </w:pPr>
      <w:r>
        <w:rPr/>
        <w:t>4.4. Planteo previo en sede administrativa:</w:t>
      </w:r>
    </w:p>
    <w:p>
      <w:pPr>
        <w:pStyle w:val="Body"/>
        <w:rPr/>
      </w:pPr>
      <w:r>
        <w:rPr/>
        <w:t>Conforme lo he señalado en diversos despachos cautelares, la exigencia prevista por el art. 25, inc. 2 del C.C.A., en cuanto a la previa solicitud de suspensión de los efectos del acto en sede administrativa, se encuentra reñida con la garantía de acceso a la justicia y el principio de tutela judicial continua y efectiva (art. 15 de la C.P.B.A.). Por ello, doy por superado el valladar impuesto en la norma.</w:t>
      </w:r>
    </w:p>
    <w:p>
      <w:pPr>
        <w:pStyle w:val="Body"/>
        <w:rPr/>
      </w:pPr>
      <w:r>
        <w:rPr/>
        <w:t>4.5. Contracautela:</w:t>
      </w:r>
    </w:p>
    <w:p>
      <w:pPr>
        <w:pStyle w:val="Body"/>
        <w:rPr/>
      </w:pPr>
      <w:r>
        <w:rPr/>
        <w:t>Que atento el carácter de ente público no estatal que detenta la actora, el grado de verosimilitud del derecho invocado y la conducta remisa de la demandada respecto del pedido de remisión de los antecedentes administrativos, corresponde exigir al peticionante caución juratoria, para responder a los eventuales costas, daños y perjuicios que se derivaren en el caso de haber peticionado la cautela sin derecho (art. 24, inc. 1 del C.C.A.).</w:t>
      </w:r>
    </w:p>
    <w:p>
      <w:pPr>
        <w:pStyle w:val="Body"/>
        <w:rPr/>
      </w:pPr>
      <w:r>
        <w:rPr/>
        <w:t>4.6. Alcance de la medida cautelar. Publicidad.</w:t>
      </w:r>
    </w:p>
    <w:p>
      <w:pPr>
        <w:pStyle w:val="Body"/>
        <w:rPr/>
      </w:pPr>
      <w:r>
        <w:rPr/>
        <w:t>En virtud de todo lo expuesto, corresponde hacer lugar a la medida cautelar solicitada, a cuyo fin, atento el carácter colectivo de la medida que se ordena, corresponde poner a cargo de la actora, la utilización de los medios necesarios para la publicidad de la medida ordenada, a efectos de lograr el conocimiento de los sujetos alcanzados por la misma.</w:t>
      </w:r>
    </w:p>
    <w:p>
      <w:pPr>
        <w:pStyle w:val="Body"/>
        <w:rPr/>
      </w:pPr>
      <w:r>
        <w:rPr/>
        <w:t>Por ello, citas legales y lo establecido por los arts. 22 y 25 del C.C.A.,</w:t>
      </w:r>
    </w:p>
    <w:p>
      <w:pPr>
        <w:pStyle w:val="Body"/>
        <w:rPr/>
      </w:pPr>
      <w:r>
        <w:rPr/>
        <w:t>RESUELVO:</w:t>
      </w:r>
    </w:p>
    <w:p>
      <w:pPr>
        <w:pStyle w:val="Body"/>
        <w:rPr/>
      </w:pPr>
      <w:r>
        <w:rPr/>
        <w:t>1. Hacer lugar a la medida cautelar solicitada, suspendiendo la aplicación de la Res. Norm. A.R.B.A. 111/08, respecto de todos los profesionales matriculados en el Colegio de Farmacéuticos de la provincia de Buenos Aires, ordenando en consecuencia, a la Agencia de Recaudación de Buenos Aires (A.R.B.A.), a que mantenga, respecto de los mismos, la vigencia de las Disp. Norm. D.P.R. “B” 17/06 y 78/06, en cuanto establece el sistema de confección, presentación y pago mediante declaraciones juradas como medio de cumplimiento de los anticipos del impuesto sobre los ingresos brutos. Todo ello de manera inmediata a la notificación de la presente, y hasta tanto se dicte sentencia firme en autos, bajo apercibimiento de lo normado en el art. 163 de la constitución provincial y 239 del Código Penal. A cuyo fin líbrese oficio por Secretaría.</w:t>
      </w:r>
    </w:p>
    <w:p>
      <w:pPr>
        <w:pStyle w:val="Body"/>
        <w:rPr/>
      </w:pPr>
      <w:r>
        <w:rPr/>
        <w:t>2. Ordenar a la parte actora arbitrar los medios necesarios para la publicidad de la presente medida, a efectos de lograr el conocimiento de los sujetos alcanzados por la misma.</w:t>
      </w:r>
    </w:p>
    <w:p>
      <w:pPr>
        <w:pStyle w:val="Body"/>
        <w:rPr/>
      </w:pPr>
      <w:r>
        <w:rPr/>
        <w:t>Regístrese. Notifíque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17:00Z</dcterms:created>
  <dc:creator>WinuE</dc:creator>
  <dc:description/>
  <cp:keywords/>
  <dc:language>en-US</dc:language>
  <cp:lastModifiedBy>WinuE</cp:lastModifiedBy>
  <dcterms:modified xsi:type="dcterms:W3CDTF">2010-04-21T19:17:00Z</dcterms:modified>
  <cp:revision>1</cp:revision>
  <dc:subject/>
  <dc:title>JURISPRUDENCIA</dc:title>
</cp:coreProperties>
</file>