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Jubilaciones y pensiones. A.N.Se.S. Ley de solidaridad previsional. No pago de honorarios por juicios previsionales. Causa “Flagello”. Patiño Raúl Osvaldo c/provincia de San Juan, C.S.J.N., 27/5/09.</w:t>
      </w:r>
    </w:p>
    <w:p>
      <w:pPr>
        <w:pStyle w:val="Body"/>
        <w:rPr/>
      </w:pPr>
      <w:r>
        <w:rPr/>
        <w:t>VISTOS los Autos: “Patiño Raúl Osvaldo c/Gobierno pcia. de San Juan (Unidad de Control Prev.) s/ amparo por mora de la administración”.</w:t>
      </w:r>
    </w:p>
    <w:p>
      <w:pPr>
        <w:pStyle w:val="Body"/>
        <w:rPr/>
      </w:pPr>
      <w:r>
        <w:rPr/>
        <w:t>CONSIDERANDO:</w:t>
      </w:r>
    </w:p>
    <w:p>
      <w:pPr>
        <w:pStyle w:val="Body"/>
        <w:rPr/>
      </w:pPr>
      <w:r>
        <w:rPr/>
        <w:t>Que los agravios del apelante remiten al examen de cuestiones sustancialmente análogas a las resueltas en la causa “Flagello” (Fallos: 331:1873), voto en disidencia de la minoría a cuyos fundamentos corresponde remitir por razón de brevedad.</w:t>
      </w:r>
    </w:p>
    <w:p>
      <w:pPr>
        <w:pStyle w:val="Body"/>
        <w:rPr/>
      </w:pPr>
      <w:r>
        <w:rPr/>
        <w:t>Por ello, se confirma la sentencia apelada. Notifíquese y devuélvase. Ricardo Luis Lorenzetti, Elena I. Highton de Nolasco (en disidencia), Carlos S. Fayt, Juan Carlos Maqueda (en disidencia), E. Raúl Zaffaroni (según su voto), Carmen M. Argibay (según su voto).</w:t>
      </w:r>
    </w:p>
    <w:p>
      <w:pPr>
        <w:pStyle w:val="Body"/>
        <w:rPr/>
      </w:pPr>
      <w:r>
        <w:rPr/>
        <w:t>Es copia.</w:t>
      </w:r>
    </w:p>
    <w:p>
      <w:pPr>
        <w:pStyle w:val="Body"/>
        <w:rPr/>
      </w:pPr>
      <w:r>
        <w:rPr/>
        <w:t>Voto del Sr. ministro Dr. Don E. Raúl Zaffaroni y de la Sra. ministra Dra. Doña Carmen M. Argibay.</w:t>
      </w:r>
    </w:p>
    <w:p>
      <w:pPr>
        <w:pStyle w:val="Body"/>
        <w:rPr/>
      </w:pPr>
      <w:r>
        <w:rPr/>
        <w:t>CONSIDERANDO:</w:t>
      </w:r>
    </w:p>
    <w:p>
      <w:pPr>
        <w:pStyle w:val="Body"/>
        <w:rPr/>
      </w:pPr>
      <w:r>
        <w:rPr/>
        <w:t>1. El Sr. Raúl Patiño inició el trámite para obtener el reajuste de su haber jubilatorio el 12/7/95. El 11/2/97 reiteró la intimación efectuada con carácter de pronto despacho y al no obtener respuesta, el 7/10/98 dedujo el presente amparo por mora de la administración, fundándose en el art. 22 de la Ley 3.784 de la provincia de San Juan.</w:t>
      </w:r>
    </w:p>
    <w:p>
      <w:pPr>
        <w:pStyle w:val="Body"/>
        <w:rPr/>
      </w:pPr>
      <w:r>
        <w:rPr/>
        <w:t>Afirmó, que la demora le era imputable al organismo previsional pues conforme el Convenio de Transferencia del Sistema Provincial de Previsión de la provincia de San Juan a la Nación, la recurrente era continuadora de los derechos y obligaciones asumidas por el Gobierno provincial.</w:t>
      </w:r>
    </w:p>
    <w:p>
      <w:pPr>
        <w:pStyle w:val="Body"/>
        <w:rPr/>
      </w:pPr>
      <w:r>
        <w:rPr/>
        <w:t>2. La Sala II de la Cámara Federal de la Seguridad Social confirmó el fallo de la instancia anterior que ordenó al ente previsional que dictara el acto administrativo requerido por el jubilado e impuso las costas a la vencida en los términos del art. 68 del Código Procesal Civil y Comercial de la Nación.</w:t>
      </w:r>
    </w:p>
    <w:p>
      <w:pPr>
        <w:pStyle w:val="Body"/>
        <w:rPr/>
      </w:pPr>
      <w:r>
        <w:rPr/>
        <w:t>La mayoría del tribunal hizo mérito de la inconstitucionalidad del art. 21 de la Ley 24.463, remitiéndose a los fundamentos dados en el caso “Arena Alfredo” de esa Sala, mientras que el juez Fernández, consideró que tratándose de un amparo por mora de la administración regía el art. 28 de la Ley 19.549, estatuto reglamentado por el Dto. 1.759/72, cuyo art. 106 preveía la aplicación supletoria del Código Procesal Civil y Comercial de la Nación.</w:t>
      </w:r>
    </w:p>
    <w:p>
      <w:pPr>
        <w:pStyle w:val="Body"/>
        <w:rPr/>
      </w:pPr>
      <w:r>
        <w:rPr/>
        <w:t>3. La A.N.Se.S. dedujo un recurso ordinario de apelación que fue concedido (art. 19 de la Ley 24.463). El recurrente se agravia de la imposición de costas e invoca la aplicación del precedente “Boggero Carlos c/A.N.Se.S. - amparo por mora”, donde se expresó que en todos los procesos en que interviene la A.N.Se.S. las costas deben ser por su orden, por ser el fundamento del art. 21 de la Ley 24.463 el resguardo de los fondos del sistema previsional, patrimonio común de todos los beneficiarios.</w:t>
      </w:r>
    </w:p>
    <w:p>
      <w:pPr>
        <w:pStyle w:val="Body"/>
        <w:rPr/>
      </w:pPr>
      <w:r>
        <w:rPr/>
        <w:t>4. Teniendo en cuenta que el Sr. Patiño dedujo un amparo por mora de la administración (art. 22 de la Ley 3.784 de la provincia de San Juan), debe recordarse que esta Corte en el fallo “Vago” (Fallos: 320:2783) ha señalado que el art. 21 de la Ley 24.463 incluye a las costas impuestas en ese tipo de proceso, pues la amplitud de los términos de la Ley de Solidaridad Previsional que establece que “en todos los casos las costas serán por su orden”, demostraba que no había sido voluntad del legislador exceptuar algún tipo de juicio en los que tuviera que actuar la demandada.</w:t>
      </w:r>
    </w:p>
    <w:p>
      <w:pPr>
        <w:pStyle w:val="Body"/>
        <w:rPr/>
      </w:pPr>
      <w:r>
        <w:rPr/>
        <w:t>5. Sentado que es el art. 21 de la Ley 24.463 el que rige el tema de las costas en el pleito bajo estudio, cabe examinar si asiste razón a la A.N.Se.S. en cuanto afirma que su aplicación no vulnera derecho constitucional alguno en el antecedente “Boggero” también resuelto por este Tribunal. En esa oportunidad, se aseveró que la circunstancia de que una ley dispusiera que las costas se abonaran en el orden causado no traía aparejada una lesión a las garantías de igualdad y propiedad.</w:t>
      </w:r>
    </w:p>
    <w:p>
      <w:pPr>
        <w:pStyle w:val="Body"/>
        <w:rPr/>
      </w:pPr>
      <w:r>
        <w:rPr/>
        <w:t>El correcto planteo del problema pasa por determinar si puede considerarse válido al art. 21 de la Ley 24.463, que impone sin excepción, la obligación de afrontar los gastos que demanda la defensa en juicio de quien litiga contra el organismo previsional, o si existe alguna razón independiente para sostener que en algunos casos el reembolso de esos costos por la contraparte fuese constitucionalmente exigido.</w:t>
      </w:r>
    </w:p>
    <w:p>
      <w:pPr>
        <w:pStyle w:val="Body"/>
        <w:rPr/>
      </w:pPr>
      <w:r>
        <w:rPr/>
        <w:t>6. En la medida en que la posición asumida por la parte derrotada haya sido un ejercicio razonable de su derecho de defensa, ninguna confiscación se produce por el hecho de que cada uno de los litigantes se ve obligado a solventar sus propios gastos, supuesto en el cual la presunción de constitucionalidad de la Ley 24.463 y el invocado precedente “Boggero” deben mantenerse.</w:t>
      </w:r>
    </w:p>
    <w:p>
      <w:pPr>
        <w:pStyle w:val="Body"/>
        <w:rPr/>
      </w:pPr>
      <w:r>
        <w:rPr/>
        <w:t>Ahora bien, si la contraparte dio lugar al pleito de manera arbitraria o abusiva, los gastos ocasionados a la contraria no habrían tenido una causa legítima en cuyo caso su reembolso resultaría garantizado por el art. 17 de la Constitución Nacional.</w:t>
      </w:r>
    </w:p>
    <w:p>
      <w:pPr>
        <w:pStyle w:val="Body"/>
        <w:rPr/>
      </w:pPr>
      <w:r>
        <w:rPr/>
        <w:t>7. En ese orden de ideas, se advierte que debe otorgarse al art. 21 de la Ley 24.463 el máximo alcance que resulte compatible con la Constitución Nacional, pues indudablemente ha buscado una regla menos dura para la distribución de las costas, para proteger en mayor medida los fondos públicos que administra la A.N.Se.S., resultando el límite la conducta arbitraria con que la parte derrotada ha dado lugar al pleito.</w:t>
      </w:r>
    </w:p>
    <w:p>
      <w:pPr>
        <w:pStyle w:val="Body"/>
        <w:rPr/>
      </w:pPr>
      <w:r>
        <w:rPr/>
        <w:t>Tal como está redactada, la norma impide a los jueces apreciar si la parte vencida ha incurrido en ese abuso por lo que no deja espacio para el examen judicial tendiente a proteger la propiedad de las personas, supuesto en que debe ser desplazada a favor de asegurar la vigencia de la garantía del art. 17 de la Carta Magna.</w:t>
      </w:r>
    </w:p>
    <w:p>
      <w:pPr>
        <w:pStyle w:val="Body"/>
        <w:rPr/>
      </w:pPr>
      <w:r>
        <w:rPr/>
        <w:t>8. De la sentencia de cámara impugnada por el recurrente en el sub lite, surge que la A.N.Se.S. actuó fuera del marco de lo legítimo obligando al actor a litigar con la consiguiente disposición patrimonial. Ello, por cuanto el a quo confirmó el pronunciamiento del juez anterior que libró orden en su contra para que en diez días regularizara la situación previsional reclamada por el señor Patiño al evaluar que era inexcusable la demora en que había incurrido para emitir el dictamen correspondiente.</w:t>
      </w:r>
    </w:p>
    <w:p>
      <w:pPr>
        <w:pStyle w:val="Body"/>
        <w:rPr/>
      </w:pPr>
      <w:r>
        <w:rPr/>
        <w:t>Es decir, que la actora obtuvo una sentencia totalmente favorable, ya que los jueces tuvieron por demostrado que el organismo previsional carente de apoyo fáctico y normativo le ocasionó de un modo irrazonable la necesidad y prolongación del presente juicio con los gastos consiguientes.</w:t>
      </w:r>
    </w:p>
    <w:p>
      <w:pPr>
        <w:pStyle w:val="Body"/>
        <w:rPr/>
      </w:pPr>
      <w:r>
        <w:rPr/>
        <w:t>9. Constatada la conducta arbitraria y abusiva de la demandada en el pleito bajo examen, en los términos formulados en los considerandos que anteceden, a fin de asegurar la vigencia de la garantía constitucional del art. 17 de la Constitución Nacional, corresponde confirmar el fallo en cuanto desplazó el art. 21 de la Ley 24.463.</w:t>
      </w:r>
    </w:p>
    <w:p>
      <w:pPr>
        <w:pStyle w:val="Body"/>
        <w:rPr/>
      </w:pPr>
      <w:r>
        <w:rPr/>
        <w:t>Por ello, el Tribunal</w:t>
      </w:r>
    </w:p>
    <w:p>
      <w:pPr>
        <w:pStyle w:val="Body"/>
        <w:rPr/>
      </w:pPr>
      <w:r>
        <w:rPr/>
        <w:t>RESUELVE:</w:t>
      </w:r>
    </w:p>
    <w:p>
      <w:pPr>
        <w:pStyle w:val="Body"/>
        <w:rPr/>
      </w:pPr>
      <w:r>
        <w:rPr/>
        <w:t>Confirmar la sentencia apelada. Notifíquese y devuélvase. E. Raúl Zaffaroni, Carmen M. Argibay.</w:t>
      </w:r>
    </w:p>
    <w:p>
      <w:pPr>
        <w:pStyle w:val="Body"/>
        <w:rPr/>
      </w:pPr>
      <w:r>
        <w:rPr/>
        <w:t>Es copia.</w:t>
      </w:r>
    </w:p>
    <w:p>
      <w:pPr>
        <w:pStyle w:val="Body"/>
        <w:rPr/>
      </w:pPr>
      <w:r>
        <w:rPr/>
        <w:t>Disidencia de la Sra. vicepresidenta Dra. Doña Elena I. Highton de Nolasco y del Sr. ministro Dr. Don Juan Carlos Maqueda</w:t>
      </w:r>
    </w:p>
    <w:p>
      <w:pPr>
        <w:pStyle w:val="Body"/>
        <w:rPr/>
      </w:pPr>
      <w:r>
        <w:rPr/>
        <w:t>CONSIDERANDO:</w:t>
      </w:r>
    </w:p>
    <w:p>
      <w:pPr>
        <w:pStyle w:val="Body"/>
        <w:rPr/>
      </w:pPr>
      <w:r>
        <w:rPr/>
        <w:t>1. Que contra la sentencia de la Sala II de la Cámara Federal de la Seguridad Social que confirmó el fallo de la instancia anterior que había admitido el amparo por mora, ordenado al ente previsional que dictara el acto administrativo requerido por el jubilado e impuesto las costas a la vencida en los términos del art. 68 del Código Procesal Civil y Comercial de la Nación, la A.N.Se.S. dedujo el recurso ordinario de apelación que fue concedido (art. 19, Ley 24.463).</w:t>
      </w:r>
    </w:p>
    <w:p>
      <w:pPr>
        <w:pStyle w:val="Body"/>
        <w:rPr/>
      </w:pPr>
      <w:r>
        <w:rPr/>
        <w:t>2. Que para rechazar el agravio referente a la condena en costas, la mayoría del tribunal hizo mérito de la inconstitucionalidad del art. 21 de la Ley 24.463, por remisión a los fundamentos dados por esa sala en el caso “Arena Alfredo”; el juez Fernández, por su lado, consideró que, más allá de que la disposición citada era inconstitucional, los amparos por mora de la administración se regían por el art. 28 de la Ley 19.549, estatuto que había sido reglamentado por el Dto. 1.759/72, cuyo art. 106 preveía la aplicación supletoria del Código Procesal Civil y Comercial de la Nación, de modo que el mentado art. 21 no era aplicable al caso.</w:t>
      </w:r>
    </w:p>
    <w:p>
      <w:pPr>
        <w:pStyle w:val="Body"/>
        <w:rPr/>
      </w:pPr>
      <w:r>
        <w:rPr/>
        <w:t>3. Que los agravios de la A.N.Se.S. relacionados con la validez constitucional del art. 21 de la Ley 24.463, suscitan el examen de cuestiones sustancialmente análogas a las resueltas en los precedentes “Vago” y “Boggero” (Fallos: 320:2783 y 320:2792, respectivamente), a cuyas consideraciones cabe remitir por razón de brevedad.</w:t>
      </w:r>
    </w:p>
    <w:p>
      <w:pPr>
        <w:pStyle w:val="Body"/>
        <w:rPr/>
      </w:pPr>
      <w:r>
        <w:rPr/>
        <w:t>Por ello, el Tribunal</w:t>
      </w:r>
    </w:p>
    <w:p>
      <w:pPr>
        <w:pStyle w:val="Body"/>
        <w:rPr/>
      </w:pPr>
      <w:r>
        <w:rPr/>
        <w:t>RESUELVE:</w:t>
      </w:r>
    </w:p>
    <w:p>
      <w:pPr>
        <w:pStyle w:val="Body"/>
        <w:rPr/>
      </w:pPr>
      <w:r>
        <w:rPr/>
        <w:t>Declarar procedente el recurso ordinario y revocar la sentencia apelada con el alcance indicado en los precedentes citados. Costas por su orden en todas las instancias. Notifíquese y devuélvase. Elena I. Highton de Nolasco, Juan Carlos Maqueda.</w:t>
      </w:r>
    </w:p>
    <w:p>
      <w:pPr>
        <w:pStyle w:val="Body"/>
        <w:rPr/>
      </w:pPr>
      <w:r>
        <w:rPr/>
        <w:t>Es copia.</w:t>
      </w:r>
    </w:p>
    <w:p>
      <w:pPr>
        <w:pStyle w:val="Body"/>
        <w:rPr/>
      </w:pPr>
      <w:r>
        <w:rPr/>
        <w:t>Recurso ordinario interpuesto por la Administración Nacional de la Seguridad Social, demandada en autos, representada por el Dr. Fabricio Costa, en calidad de apoderado.</w:t>
      </w:r>
    </w:p>
    <w:p>
      <w:pPr>
        <w:pStyle w:val="Body"/>
        <w:rPr/>
      </w:pPr>
      <w:r>
        <w:rPr/>
        <w:t>Tribunal de origen: Sala II de la Cámara Federal de la Seguridad Social.</w:t>
      </w:r>
    </w:p>
    <w:p>
      <w:pPr>
        <w:pStyle w:val="Body"/>
        <w:rPr/>
      </w:pPr>
      <w:r>
        <w:rPr/>
        <w:t>Tribunales que intervinieron con anterioridad: Juzgado Federal de Primera Instancia de Nº 2 de San Ju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9:00Z</dcterms:created>
  <dc:creator>WinuE</dc:creator>
  <dc:description/>
  <cp:keywords/>
  <dc:language>en-US</dc:language>
  <cp:lastModifiedBy>WinuE</cp:lastModifiedBy>
  <dcterms:modified xsi:type="dcterms:W3CDTF">2010-04-21T19:19:00Z</dcterms:modified>
  <cp:revision>1</cp:revision>
  <dc:subject/>
  <dc:title>JURISPRUDENCIA</dc:title>
</cp:coreProperties>
</file>