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 xml:space="preserve">Resolución General 2811/2010-AFIP. Procedimiento. Registro Tributario. Contribuyentes. Identificación. Digitalizaciones. Reempadronamiento </w:t>
      </w:r>
    </w:p>
    <w:p>
      <w:pPr>
        <w:pStyle w:val="NormalWeb"/>
        <w:spacing w:before="280" w:after="240"/>
        <w:rPr/>
      </w:pPr>
      <w:r>
        <w:rPr/>
        <w:t xml:space="preserve">Se establece un nuevo procedimiento de identificación y registro de los Contribuyentes vía digitalización: </w:t>
      </w:r>
      <w:r>
        <w:rPr>
          <w:b/>
          <w:bCs/>
        </w:rPr>
        <w:t xml:space="preserve">I. </w:t>
      </w:r>
      <w:r>
        <w:rPr/>
        <w:t xml:space="preserve">Fotografía, </w:t>
      </w:r>
      <w:r>
        <w:rPr>
          <w:b/>
          <w:bCs/>
        </w:rPr>
        <w:t xml:space="preserve">II. </w:t>
      </w:r>
      <w:r>
        <w:rPr/>
        <w:t xml:space="preserve">Firma, </w:t>
      </w:r>
      <w:r>
        <w:rPr>
          <w:b/>
          <w:bCs/>
        </w:rPr>
        <w:t xml:space="preserve">I. </w:t>
      </w:r>
      <w:r>
        <w:rPr/>
        <w:t xml:space="preserve">Huella dactilar y </w:t>
      </w:r>
      <w:r>
        <w:rPr>
          <w:b/>
          <w:bCs/>
        </w:rPr>
        <w:t xml:space="preserve">IV. </w:t>
      </w:r>
      <w:r>
        <w:rPr/>
        <w:t xml:space="preserve">Imagen reproducida del DNI. Requisitos. Datos biométricos </w:t>
      </w:r>
      <w:r>
        <w:rPr>
          <w:i/>
          <w:iCs/>
        </w:rPr>
        <w:t>(Res. Gra. 2570/2009)</w:t>
      </w:r>
      <w:r>
        <w:rPr/>
        <w:t xml:space="preserve"> </w:t>
      </w:r>
      <w:r>
        <w:rPr>
          <w:b/>
          <w:bCs/>
          <w:i/>
          <w:iCs/>
        </w:rPr>
        <w:t>(Boletín Oficial 23/04/2010)</w:t>
      </w:r>
      <w:r>
        <w:rPr/>
        <w:br/>
      </w:r>
      <w:r>
        <w:rPr>
          <w:b/>
          <w:bCs/>
          <w:u w:val="single"/>
        </w:rPr>
        <w:t>Vigencias</w:t>
      </w:r>
      <w:r>
        <w:rPr>
          <w:b/>
          <w:bCs/>
        </w:rPr>
        <w:t>:</w:t>
      </w:r>
      <w:r>
        <w:rPr/>
        <w:br/>
      </w:r>
      <w:r>
        <w:rPr>
          <w:u w:val="single"/>
        </w:rPr>
        <w:t>Nuevos Contribuyentes</w:t>
      </w:r>
      <w:r>
        <w:rPr/>
        <w:t xml:space="preserve">: 26/05/2010 </w:t>
      </w:r>
      <w:r>
        <w:rPr>
          <w:i/>
          <w:iCs/>
        </w:rPr>
        <w:t>(considerando feriados Bicentenario)</w:t>
      </w:r>
      <w:r>
        <w:rPr/>
        <w:br/>
      </w:r>
      <w:r>
        <w:rPr>
          <w:u w:val="single"/>
        </w:rPr>
        <w:t>Reempadronamiento general</w:t>
      </w:r>
      <w:r>
        <w:rPr/>
        <w:t xml:space="preserve">: año 2010 </w:t>
      </w:r>
      <w:r>
        <w:rPr>
          <w:i/>
          <w:iCs/>
        </w:rPr>
        <w:t>(cronograma a publicarse)</w:t>
      </w:r>
      <w:r>
        <w:rPr/>
        <w:t>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ministración Federal de Ingresos Públic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olución General 28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CEDIMIENTO. Sistema Registral. Registro Tributario. Resolución General Nº 2.570, sus modificatorias y sus complementarias. Digitalización de datos biométricos. Su implementación.</w:t>
      </w:r>
    </w:p>
    <w:p>
      <w:pPr>
        <w:pStyle w:val="Normal"/>
        <w:jc w:val="both"/>
        <w:rPr/>
      </w:pPr>
      <w:r>
        <w:rPr/>
        <w:t>BUENOS AIRES, 20 de abril de 2010 (BO 23/04/2010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VISTO la Actuación SIGEA N° 10072-228-2009 del Registro de esta Administración Federal, y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CONSIDERANDO:</w:t>
      </w:r>
    </w:p>
    <w:p>
      <w:pPr>
        <w:pStyle w:val="Normal"/>
        <w:jc w:val="both"/>
        <w:rPr/>
      </w:pPr>
      <w:r>
        <w:rPr/>
        <w:t>Que mediante la Resolución General N° 2.570, sus modificatorias y sus complementarias, se aprobó el “Sistema Registral” integrado por el “Registro Tributario” y los “Registros Especiales”, destinado a profundizar la transparencia de la relación fisco-contribuyente.</w:t>
      </w:r>
    </w:p>
    <w:p>
      <w:pPr>
        <w:pStyle w:val="Normal"/>
        <w:jc w:val="both"/>
        <w:rPr/>
      </w:pPr>
      <w:r>
        <w:rPr/>
        <w:t>Que en línea con el objetivo permanente de esta Administración Federal de posibilitar a los contribuyentes y responsables la realización de trámites mediante transferencia electrónica de datos, resulta oportuno implementar el “Registro Tributario” e integrarlo con los distintos registros de carácter particular.</w:t>
      </w:r>
    </w:p>
    <w:p>
      <w:pPr>
        <w:pStyle w:val="Normal"/>
        <w:jc w:val="both"/>
        <w:rPr/>
      </w:pPr>
      <w:r>
        <w:rPr/>
        <w:t xml:space="preserve">Que a los fines de incorporar en el “Sistema Registral” los datos necesarios para conformar un perfil de las personas físicas que actúen por sí o en representación de terceros, se entiende necesario establecer procedimientos de identificación y registro a través del uso de dispositivos que permiten la digitalización de la fotografía, la firma, la huella dactilar y la imagen reproducida del documento nacional de identidad. </w:t>
      </w:r>
    </w:p>
    <w:p>
      <w:pPr>
        <w:pStyle w:val="Normal"/>
        <w:jc w:val="both"/>
        <w:rPr/>
      </w:pPr>
      <w:r>
        <w:rPr/>
        <w:t>Que han tomado la intervención que les compete la Dirección de Legislación, las Subdirecciones Generales de Asuntos Jurídicos, de Recaudación y de Servicios al Contribuyente y la Dirección General Impositiva.</w:t>
      </w:r>
    </w:p>
    <w:p>
      <w:pPr>
        <w:pStyle w:val="Normal"/>
        <w:jc w:val="both"/>
        <w:rPr/>
      </w:pPr>
      <w:r>
        <w:rPr/>
        <w:t>Que la presente se dicta en ejercicio de las facultades conferidas por la Ley N° 22.415 y sus modificaciones y por el Artículo 7° del Decreto N° 618 del 10 de julio de 1997, sus modificatorios y sus complementario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or ello, EL ADMINISTRADOR FEDERAL DE LA ADMINISTRACIÓN FEDERAL DE INGRESOS PÚBLICOS RESUELVE:</w:t>
      </w:r>
    </w:p>
    <w:p>
      <w:pPr>
        <w:pStyle w:val="Normal"/>
        <w:jc w:val="both"/>
        <w:rPr/>
      </w:pPr>
      <w:r>
        <w:rPr/>
        <w:t>ARTÍCULO 1°.- Créase el “Registro Tributario” como registro integrante del “Sistema Registral” aprobado por la Resolución General N° 2.570, sus modificatorias y sus complementarias.</w:t>
      </w:r>
    </w:p>
    <w:p>
      <w:pPr>
        <w:pStyle w:val="Normal"/>
        <w:jc w:val="both"/>
        <w:rPr/>
      </w:pPr>
      <w:r>
        <w:rPr/>
        <w:t>ARTÍCULO 2°.- A los fines de solicitar la inscripción y obtener la Clave Única de Identificación Tributaria (C.U.I.T.), los contribuyentes y responsables deberán observar -según se trate de personas físicas o jurídicas-, las disposiciones de las Resoluciones Generales N° 10, sus modificatorias y complementarias o N° 2.325 y N° 2.337, respectivamente, y las que se establecen por la presente.</w:t>
      </w:r>
    </w:p>
    <w:p>
      <w:pPr>
        <w:pStyle w:val="Normal"/>
        <w:jc w:val="both"/>
        <w:rPr/>
      </w:pPr>
      <w:r>
        <w:rPr/>
        <w:t>Asimismo, deberán solicitar la “Clave Fiscal” con Nivel de Seguridad 3, de acuerdo con lo previsto por la Resolución General N° 2.239, su modificatoria y sus complementarias.</w:t>
      </w:r>
    </w:p>
    <w:p>
      <w:pPr>
        <w:pStyle w:val="Normal"/>
        <w:jc w:val="both"/>
        <w:rPr/>
      </w:pPr>
      <w:r>
        <w:rPr/>
        <w:t>Respecto de la obligación establecida en la Resolución General N° 10, sus modificatorias y complementarias, con relación a la presentación del formulario de declaración jurada N° 460/F -personas físicas-, no deberán cubrirse en el mismo los rubros “Datos Económicos”, “Datos Tributarios” y “Datos de la Seguridad Social”.</w:t>
      </w:r>
    </w:p>
    <w:p>
      <w:pPr>
        <w:pStyle w:val="Normal"/>
        <w:jc w:val="both"/>
        <w:rPr/>
      </w:pPr>
      <w:r>
        <w:rPr/>
        <w:t>ARTÍCULO 3°.- Adicionalmente a lo dispuesto en el artículo anterior y a la documentación y elementos previstos en la normativa vigente para formalizar la solicitud de inscripción, este Organismo requerirá a las personas físicas que actúen por sí o como apoderados o representantes legales de personas físicas o jurídicas, el registro digital de la fotografía, firma y huella dactilar, así como la exhibición del documento de identidad para ser “escaneado”.</w:t>
      </w:r>
    </w:p>
    <w:p>
      <w:pPr>
        <w:pStyle w:val="Normal"/>
        <w:jc w:val="both"/>
        <w:rPr/>
      </w:pPr>
      <w:r>
        <w:rPr/>
        <w:t>De tratarse de personas físicas con discapacidad permanente o incapacidad temporal, así como de personas residentes en el exterior, los  apoderados o representantes legales, al registrar sus propios datos biométricos, deberán presentar la documentación probatoria que para cada situación se requiere, según lo dispuesto en Resolución General N° 2.239, su modificatoria y sus complementarias.</w:t>
      </w:r>
    </w:p>
    <w:p>
      <w:pPr>
        <w:pStyle w:val="Normal"/>
        <w:jc w:val="both"/>
        <w:rPr/>
      </w:pPr>
      <w:r>
        <w:rPr/>
        <w:t>La registración de los datos biométricos no se considerará perfeccionada hasta tanto se ratifique la fotografía, la firma y el documento de identidad “escaneado”, mediante el servicio denominado “Aceptación de datos biométricos” del sitio “web” del Organismo (http://www.afip.gob.ar), al que se accederá utilizando la respectiva “Clave Fiscal”.</w:t>
      </w:r>
    </w:p>
    <w:p>
      <w:pPr>
        <w:pStyle w:val="Normal"/>
        <w:jc w:val="both"/>
        <w:rPr/>
      </w:pPr>
      <w:r>
        <w:rPr/>
        <w:t>Aquellas personas físicas que hayan registrado los datos biométricos conforme a lo establecido en la presente y, con posterioridad, soliciten la modificación de alguno de ellos o el blanqueo de la “Clave Fiscal”, deberán actualizar, además, la restante información no modificada (fotografía y/o firma y/o huella dactilar y/o documento de identidad y/o “Clave Fiscal”) y ratificar nuevamente los datos biométricos en la forma indicada en el párrafo precedente.</w:t>
      </w:r>
    </w:p>
    <w:p>
      <w:pPr>
        <w:pStyle w:val="Normal"/>
        <w:jc w:val="both"/>
        <w:rPr/>
      </w:pPr>
      <w:r>
        <w:rPr/>
        <w:t>Quedan excluidos de la obligación de actualizar la “Clave Fiscal” los responsables que posean dispositivos de “hardware token”, suministrados por esta Administración Federal.</w:t>
      </w:r>
    </w:p>
    <w:p>
      <w:pPr>
        <w:pStyle w:val="Normal"/>
        <w:jc w:val="both"/>
        <w:rPr/>
      </w:pPr>
      <w:r>
        <w:rPr/>
        <w:t>En casos especiales o cuando circunstancias particulares lo justifiquen, la dependencia interviniente podrá requerir y/o aceptar otros documentos o comprobantes que, a su criterio, estime pertinentes.</w:t>
      </w:r>
    </w:p>
    <w:p>
      <w:pPr>
        <w:pStyle w:val="Normal"/>
        <w:jc w:val="both"/>
        <w:rPr/>
      </w:pPr>
      <w:r>
        <w:rPr/>
        <w:t>ARTÍCULO 4°.- Una vez obtenida la Clave Única de Identificación Tributaria (C.U.I.T.) y ratificados los datos biométricos registrados, a efectos de solicitar la inscripción en el “Registro Tributario”, los contribuyentes y/o responsables deberán:</w:t>
      </w:r>
    </w:p>
    <w:p>
      <w:pPr>
        <w:pStyle w:val="Normal"/>
        <w:jc w:val="both"/>
        <w:rPr/>
      </w:pPr>
      <w:r>
        <w:rPr/>
        <w:t>a) Declarar la o las actividades económicas, y</w:t>
      </w:r>
    </w:p>
    <w:p>
      <w:pPr>
        <w:pStyle w:val="Normal"/>
        <w:jc w:val="both"/>
        <w:rPr/>
      </w:pPr>
      <w:r>
        <w:rPr/>
        <w:t>b) requerir el alta en los respectivos impuestos y/o regímenes según corresponda a sus obligaciones y deberes tributarios.</w:t>
      </w:r>
    </w:p>
    <w:p>
      <w:pPr>
        <w:pStyle w:val="Normal"/>
        <w:jc w:val="both"/>
        <w:rPr/>
      </w:pPr>
      <w:r>
        <w:rPr/>
        <w:t xml:space="preserve">Para ello, deberán ingresar al servicio “Sistema Registral”, disponible en el sitio “web” institucional, mediante la utilización de la “Clave Fiscal”, acceder al “Registro Tributario” y seleccionar la opción “Actividades económicas”, “F 420/T Alta de Impuestos y/o Regímenes”, “Empadronamiento/Categorización Autónomos” o “Monotributo”, según corresponda. </w:t>
      </w:r>
    </w:p>
    <w:p>
      <w:pPr>
        <w:pStyle w:val="Normal"/>
        <w:jc w:val="both"/>
        <w:rPr/>
      </w:pPr>
      <w:r>
        <w:rPr/>
        <w:t>Una vez ingresados los datos se procederá al envío electrónico de los respectivos formularios de declaración jurada y el sistema generará los correspondientes acuses de recibo, como constancia de la presentación efectuad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SPOSICIONES TRANSITORIAS</w:t>
      </w:r>
    </w:p>
    <w:p>
      <w:pPr>
        <w:pStyle w:val="Normal"/>
        <w:jc w:val="both"/>
        <w:rPr/>
      </w:pPr>
      <w:r>
        <w:rPr/>
        <w:t>ARTÍCULO 5°.- Sin perjuicio de lo previsto, con relación a la documentación para acreditar la existencia y veracidad del domicilio fiscal denunciado, por el inciso g) del Artículo 3° de la Resolución General N° 10, sus modificatorias y complementarias, este Organismo podrá disponer la verificación del domicilio fiscal, mediante la concurrencia al mismo del personal de esta Administración Federal o a través del permisionario postal.</w:t>
      </w:r>
    </w:p>
    <w:p>
      <w:pPr>
        <w:pStyle w:val="Normal"/>
        <w:jc w:val="both"/>
        <w:rPr/>
      </w:pPr>
      <w:r>
        <w:rPr/>
        <w:t>ARTÍCULO 6°.- Los contribuyentes y/o responsables que a la fecha de entrada en vigencia de la presente se encuentren inscriptos en los impuestos y/o recursos de la seguridad social, cuyo control se encuentra a cargo de esta Administración Federal, serán incorporados de oficio al “Registro Tributario”.</w:t>
      </w:r>
    </w:p>
    <w:p>
      <w:pPr>
        <w:pStyle w:val="Normal"/>
        <w:jc w:val="both"/>
        <w:rPr/>
      </w:pPr>
      <w:r>
        <w:rPr/>
        <w:t>Los mencionados sujetos deberán registrar los datos biométricos faltantes, de acuerdo con el procedimiento de identificación y registro previsto en el Artículo 3°, en las fechas del cronograma de implementación que oportunamente se informará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SPOSICIONES GENERALES</w:t>
      </w:r>
    </w:p>
    <w:p>
      <w:pPr>
        <w:pStyle w:val="Normal"/>
        <w:jc w:val="both"/>
        <w:rPr/>
      </w:pPr>
      <w:r>
        <w:rPr/>
        <w:t>ARTÍCULO 7°.- El incumplimiento total o parcial de las obligaciones establecidas en la presente, dará lugar a la aplicación de las sanciones previstas en la Ley N° 11.683, texto ordenado en 1998 y sus modificaciones, e impedirá la obtención de la constancia de inscripción correspondiente.</w:t>
      </w:r>
    </w:p>
    <w:p>
      <w:pPr>
        <w:pStyle w:val="Normal"/>
        <w:jc w:val="both"/>
        <w:rPr/>
      </w:pPr>
      <w:r>
        <w:rPr/>
        <w:t>ARTÍCULO 8°.- Apruébase el formulario de declaración jurada N° 420/T.</w:t>
      </w:r>
    </w:p>
    <w:p>
      <w:pPr>
        <w:pStyle w:val="Normal"/>
        <w:jc w:val="both"/>
        <w:rPr/>
      </w:pPr>
      <w:r>
        <w:rPr/>
        <w:t xml:space="preserve">ARTÍCULO 9°.- Las disposiciones establecidas en esta resolución general resultarán de cumplimiento obligatorio a partir de los TREINTA (30) días corridos contados desde su publicación en el Boletín Oficial, inclusive. </w:t>
      </w:r>
    </w:p>
    <w:p>
      <w:pPr>
        <w:pStyle w:val="Normal"/>
        <w:jc w:val="both"/>
        <w:rPr/>
      </w:pPr>
      <w:r>
        <w:rPr/>
        <w:t>No obstante lo indicado en el párrafo anterior, los contribuyentes y responsables podrán optar por cumplir voluntariamente el procedimiento previsto en la presente, desde el día de dicha publicación, inclusive.</w:t>
      </w:r>
    </w:p>
    <w:p>
      <w:pPr>
        <w:pStyle w:val="Normal"/>
        <w:jc w:val="both"/>
        <w:rPr/>
      </w:pPr>
      <w:r>
        <w:rPr/>
        <w:t>ARTÍCULO 10.- Regístrese, publíquese, dése a la Dirección Nacional del Registro Oficial y archíves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7:47:00Z</dcterms:created>
  <dc:creator>WinuE</dc:creator>
  <dc:description/>
  <cp:keywords/>
  <dc:language>en-US</dc:language>
  <cp:lastModifiedBy>WinuE</cp:lastModifiedBy>
  <dcterms:modified xsi:type="dcterms:W3CDTF">2010-04-23T17:47:00Z</dcterms:modified>
  <cp:revision>1</cp:revision>
  <dc:subject/>
  <dc:title>Resolución General 2811/2010-AFIP</dc:title>
</cp:coreProperties>
</file>