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12/2010-AFIP. Empleadores. Seguridad Social. DDJJ proforma vía Internet. Empleados mínimos. Su incremento </w:t>
      </w:r>
    </w:p>
    <w:p>
      <w:pPr>
        <w:pStyle w:val="NormalWeb"/>
        <w:spacing w:before="280" w:after="240"/>
        <w:rPr/>
      </w:pPr>
      <w:r>
        <w:rPr/>
        <w:t xml:space="preserve">Se amplía a los empleadores de hasta </w:t>
      </w:r>
      <w:r>
        <w:rPr>
          <w:b/>
          <w:bCs/>
        </w:rPr>
        <w:t>diez (10)</w:t>
      </w:r>
      <w:r>
        <w:rPr/>
        <w:t xml:space="preserve"> trabajadores registrados, la realización de la DDJJ determinativa de aportes y contribuciones (Form 931), desde la página web con CLAVE FISCAL, Sistema "Su Declaración". </w:t>
      </w:r>
      <w:r>
        <w:rPr>
          <w:u w:val="single"/>
        </w:rPr>
        <w:t>Optativo</w:t>
      </w:r>
      <w:r>
        <w:rPr/>
        <w:t xml:space="preserve">: 11 a 20 trabajadores. </w:t>
      </w:r>
      <w:r>
        <w:rPr>
          <w:u w:val="single"/>
        </w:rPr>
        <w:t>Excluídos</w:t>
      </w:r>
      <w:r>
        <w:rPr/>
        <w:t xml:space="preserve">: más de 20 dependientes </w:t>
      </w:r>
      <w:r>
        <w:rPr>
          <w:i/>
          <w:iCs/>
        </w:rPr>
        <w:t>(Res. Gral. 2192/2007)</w:t>
      </w:r>
      <w:r>
        <w:rPr/>
        <w:br/>
      </w:r>
      <w:r>
        <w:rPr>
          <w:b/>
          <w:bCs/>
          <w:u w:val="single"/>
        </w:rPr>
        <w:t>Vigencia</w:t>
      </w:r>
      <w:r>
        <w:rPr>
          <w:b/>
          <w:bCs/>
        </w:rPr>
        <w:t>: Haberes devengados Junio 2010</w:t>
      </w:r>
      <w:r>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ción Federal de Ingresos Público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STEMA UNICO DE LA SEGURIDAD SOCI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ución General 2812</w:t>
      </w:r>
    </w:p>
    <w:p>
      <w:pPr>
        <w:pStyle w:val="Normal"/>
        <w:spacing w:lineRule="auto" w:line="240" w:before="0" w:after="0"/>
        <w:jc w:val="both"/>
        <w:rPr/>
      </w:pPr>
      <w:r>
        <w:rPr>
          <w:rFonts w:cs="Times New Roman" w:ascii="Times New Roman" w:hAnsi="Times New Roman"/>
          <w:b/>
          <w:bCs/>
          <w:color w:val="000000"/>
          <w:sz w:val="24"/>
          <w:szCs w:val="24"/>
        </w:rPr>
        <w:t>Seguridad Social.</w:t>
      </w:r>
      <w:r>
        <w:rPr>
          <w:rFonts w:cs="Times New Roman" w:ascii="Times New Roman" w:hAnsi="Times New Roman"/>
          <w:b/>
          <w:bCs/>
          <w:sz w:val="24"/>
          <w:szCs w:val="24"/>
        </w:rPr>
        <w:t xml:space="preserve"> Sistema “Su Declaración”. Procedimiento para la generación de declaraciones juradas vía “Internet”. Resolución General Nº 2.192, sus modificatorias y complementarias. Su modificación.</w:t>
      </w:r>
    </w:p>
    <w:p>
      <w:pPr>
        <w:pStyle w:val="Normal"/>
        <w:spacing w:lineRule="auto" w:line="240" w:before="0" w:after="0"/>
        <w:jc w:val="both"/>
        <w:rPr/>
      </w:pPr>
      <w:r>
        <w:rPr>
          <w:rStyle w:val="Applestylespan"/>
          <w:color w:val="000000"/>
        </w:rPr>
        <w:t>Bs. As., 21/04/2010 (BO 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la Actuación SIGEA N° 15236-34-2010 del Registro de esta Administración Federal,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mediante la Resolución General N° 2.192, sus modificatorias y complementarias, se aprobó el sistema “Su Declaración”, mediante el cual los empleadores comprendidos en el Sistema Integrado Previsional Argentino (SIPA) que ocupan hasta CINCO (5) trabajadores registrados deben confeccionar las declaraciones juradas determinativas de los aportes y contribuciones con destino a los distintos subsistemas de la seguridad social a través del sitio “web” institucional de esta Administración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asimismo, dicha norma dispuso la utilización opcional del mencionado sistema para los sujetos que registren entre SEIS (6) y DIEZ (10) emple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a partir de la puesta a disposición de dicha herramienta informática se ha podido comprobar una amplia aceptación por parte de los empleadores alcanzados y, particularmente, de aquellos cuya utilización no es obliga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s objetivo permanente de este Organismo facilitar a los contribuyentes y/o responsables el cumplimiento de sus obligaciones fis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n virtud de ello, se considera conveniente ampliar el universo de los empleadores que podrán usar este sistema en forma opcional y disponer su utilización obligatoria para aquellos que ocupan hasta DIEZ (10) trabaj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han tomado la intervención que les compete la Dirección de Legislación, las Subdirecciones Generales de Asuntos Jurídicos, Técnico Legal de los Recursos de la Seguridad Social, de Coordinación Operativa de los Recursos de la Seguridad Social, de Recaudación, de Sistemas y Telecomunicaciones y de Servicios al Contribuyente y la Dirección General de los Recursos de la Seguridad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DMINISTRADOR FEDERAL DE LA ADMINISTRACIÓN FEDERAL DE INGRESOS PÚBLICOS RESUEL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1º.- Modifícase la Resolución General Nº 2.192, sus modificatorias y complementarias, en la forma que se indica a continu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stitúyense en el segundo párrafo del Artículo 1º las expresiones “CINCO (5)” y “DIEZ (10)”, por las expresiones “DIEZ (10)” y “VEINTE (20)”,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ustitúyense en el tercer párrafo del Artículo 1º las expresiones “SEIS (6)”, “DIEZ (10)” y “CINCO (5)”, por las expresiones “ONCE (11)”, “VEINTE (20)” y “DIEZ (10)”, respec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ustitúyese en el Artículo 2º la expresión “DIEZ (10)”, por la expresión “VEINTE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2º.- Las disposiciones contenidas en esta resolución general serán de aplicación respecto de las presentaciones de declaraciones juradas -formulario F. 931- originales o rectificativas, correspondientes a los períodos devengados febrero de 2007 y siguientes, que se realicen a partir del primer día del segundo mes inmediato posterior al de su publicación en el Boletín Of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3º.- Regístrese, publíquese, dése a la Dirección Nacional del Registro Oficial y archív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G. RICARDO ECHEGARAY</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s-ES_tradnl"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6:00Z</dcterms:created>
  <dc:creator>WinuE</dc:creator>
  <dc:description/>
  <cp:keywords/>
  <dc:language>en-US</dc:language>
  <cp:lastModifiedBy>WinuE</cp:lastModifiedBy>
  <dcterms:modified xsi:type="dcterms:W3CDTF">2010-04-23T16:37:00Z</dcterms:modified>
  <cp:revision>1</cp:revision>
  <dc:subject/>
  <dc:title>Resolución General 2812/2010-AFIP</dc:title>
</cp:coreProperties>
</file>