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/2010-CACM. Ingresos Brutos. Convenio Multilateral. Unificación Normativa. Texto Ordenado y actualizado </w:t>
      </w:r>
    </w:p>
    <w:p>
      <w:pPr>
        <w:pStyle w:val="NormalWeb"/>
        <w:spacing w:before="280" w:after="240"/>
        <w:rPr/>
      </w:pPr>
      <w:r>
        <w:rPr/>
        <w:t>Se actualiza el ordenamiento de las Resoluciones Generales contenida originalmente en la Resolución General 2/2009 y las incorporaciones efectuadas durante el año 2009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ISION ARBITRAL CONVENIO MULTILATERAL DEL 18.8.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ualización del Ordenamiento de las Resoluciones Generales contenido en la Resolución General Nº 2/09.</w:t>
      </w:r>
    </w:p>
    <w:p>
      <w:pPr>
        <w:pStyle w:val="Normal"/>
        <w:jc w:val="both"/>
        <w:rPr/>
      </w:pPr>
      <w:r>
        <w:rPr/>
        <w:t>Bs. As., 16/2/2010 (BO 23/04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: La Resolución General Nº 1/2005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Que en su artículo 4º establece que la Comisión Arbitral actualizará anualmente el contenido de dicho ordenamiento.</w:t>
      </w:r>
    </w:p>
    <w:p>
      <w:pPr>
        <w:pStyle w:val="Normal"/>
        <w:jc w:val="both"/>
        <w:rPr/>
      </w:pPr>
      <w:r>
        <w:rPr/>
        <w:t>Que en consecuencia, corresponde incorporar las Resoluciones Generales Nº 3/2009 (Consultas Sistema SIRCREB), Nº 4/2009 (Fiscalizaciones. Intercambio de información entre Fiscos), Nº 5/2009 y 6/2009 (Pago electrónico), Nº 7/2009 (Gastos comunes en actividades de exportación), Nº 8/2009 (Vencimientos), Nº 9/2009 (Vencimientos SIRCREB) y reponer la Resolución General Nº 56/95 como consecuencia de la Resolución CP Nº 7/2009 (referida al régimen aplicable para la actividad de traslado de gas por gasoductos).</w:t>
      </w:r>
    </w:p>
    <w:p>
      <w:pPr>
        <w:pStyle w:val="Normal"/>
        <w:jc w:val="both"/>
        <w:rPr/>
      </w:pPr>
      <w:r>
        <w:rPr/>
        <w:t>Que este ordenamiento no incluye el Reglamento Procesal de la Comisión Arbitral y Comisión Plenaria aprobado por Resolución General Nº 6/2008.</w:t>
      </w:r>
    </w:p>
    <w:p>
      <w:pPr>
        <w:pStyle w:val="Normal"/>
        <w:jc w:val="both"/>
        <w:rPr/>
      </w:pPr>
      <w:r>
        <w:rPr/>
        <w:t>Que ha tomado intervención la Asesorí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LA COMISION ARBITRAL (Convenio Multilateral del 18-08-77)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Actualizar el Ordenamiento de las Resoluciones Generales contenido en la Resolución General Nº 2/2009 reemplazándolo por el Anexo adjunto que se aprueba por la presente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El Anexo a la presente se encuentra en la página web de la Comisión Arbitral (www. ca.gov.ar)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Publíquese por un (1) día en el Boletín Oficial de la Nación, comuníquese a las jurisdicciones adheridas y archívese. — Mario A. Salinardi. — Alicia Cozzarin de Evangel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50:00Z</dcterms:created>
  <dc:creator>WinuE</dc:creator>
  <dc:description/>
  <cp:keywords/>
  <dc:language>en-US</dc:language>
  <cp:lastModifiedBy>WinuE</cp:lastModifiedBy>
  <dcterms:modified xsi:type="dcterms:W3CDTF">2010-04-23T16:50:00Z</dcterms:modified>
  <cp:revision>1</cp:revision>
  <dc:subject/>
  <dc:title>Resolución General 2/2010-CACM</dc:title>
</cp:coreProperties>
</file>