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CABA. Decreto 269/2010. Código Fiscal. Año 2010. Texto Ordenado y Actualizado </w:t>
      </w:r>
    </w:p>
    <w:p>
      <w:pPr>
        <w:pStyle w:val="NormalWeb"/>
        <w:spacing w:before="280" w:after="240"/>
        <w:rPr/>
      </w:pPr>
      <w:r>
        <w:rPr/>
        <w:t>Se aprueba el texto ordenado del Código Fiscal y su cuadro de correlación de artículos. Convertidor de artículos- Ley tarifaria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er Ejecut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N° 269/10</w:t>
      </w:r>
    </w:p>
    <w:p>
      <w:pPr>
        <w:pStyle w:val="Normal"/>
        <w:jc w:val="both"/>
        <w:rPr/>
      </w:pPr>
      <w:r>
        <w:rPr/>
        <w:t>Buenos Aires, 7 de abril de 2010. (BO CABA 13/04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VISTO: </w:t>
      </w:r>
      <w:r>
        <w:rPr/>
        <w:t>el artículo 113 del Código Fiscal vigente (T.O. 2008- Decreto N° 651/08 Separata B.O.C.B.A. N° 2.952), el artículo 2° de la Ley N° 3.393 y el Expediente N° 220.439/2010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/>
      </w:pPr>
      <w:r>
        <w:rPr/>
        <w:t>Que el artículo 113 del Código Fiscal vigente faculta al Poder Ejecutivo a confeccionar el texto ordenado del Código Fiscal y a actualizar las remisiones que al mismo hace la Ley Tarifaria;</w:t>
      </w:r>
    </w:p>
    <w:p>
      <w:pPr>
        <w:pStyle w:val="Normal"/>
        <w:jc w:val="both"/>
        <w:rPr/>
      </w:pPr>
      <w:r>
        <w:rPr/>
        <w:t>Que por el artículo 2° de la Ley N° 3.393 se dispone que el Poder Ejecutivo procederá a realizar el texto ordenado del Código Fiscal dentro de los noventa días de iniciado el período fiscal 2010;</w:t>
      </w:r>
    </w:p>
    <w:p>
      <w:pPr>
        <w:pStyle w:val="Normal"/>
        <w:jc w:val="both"/>
        <w:rPr/>
      </w:pPr>
      <w:r>
        <w:rPr/>
        <w:t>Que por lo expuesto y en virtud de razones de técnica legislativa se procede a confeccionar el texto ordenado mencionado, a efectos de evitar una dispersión normativa;</w:t>
      </w:r>
    </w:p>
    <w:p>
      <w:pPr>
        <w:pStyle w:val="Normal"/>
        <w:jc w:val="both"/>
        <w:rPr/>
      </w:pPr>
      <w:r>
        <w:rPr/>
        <w:t>Que de esta manera se verá facilitada la gestión de los contribuyentes y de la misma Administr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or ello, en uso de las facultades que le son propias, </w:t>
      </w:r>
      <w:r>
        <w:rPr>
          <w:b/>
          <w:bCs/>
        </w:rPr>
        <w:t>EL JEFE DE GOBIERNO DE LA CIUDAD AUTÓNOMA DE BUENOS AIRES DECRETA:</w:t>
      </w:r>
    </w:p>
    <w:p>
      <w:pPr>
        <w:pStyle w:val="Normal"/>
        <w:jc w:val="both"/>
        <w:rPr/>
      </w:pPr>
      <w:r>
        <w:rPr/>
        <w:t>Artículo 1°.- Apruébase el texto ordenado del Código Fiscal y su cuadro de correlación de artículos, los que se acompañan como Anexos I y II respectivamente, y que a todos los efectos forman parte integrante del presente decreto.</w:t>
      </w:r>
    </w:p>
    <w:p>
      <w:pPr>
        <w:pStyle w:val="Normal"/>
        <w:jc w:val="both"/>
        <w:rPr/>
      </w:pPr>
      <w:r>
        <w:rPr/>
        <w:t xml:space="preserve">Artículo 2°.- Las remisiones hechas al Código Fiscal en la Ley Tarifaria para el año 2010, deberán ser convertidas en la forma que se indica en el Anexo III, el que a todos los efectos forma parte integrante del presente decreto. </w:t>
      </w:r>
    </w:p>
    <w:p>
      <w:pPr>
        <w:pStyle w:val="Normal"/>
        <w:jc w:val="both"/>
        <w:rPr/>
      </w:pPr>
      <w:r>
        <w:rPr/>
        <w:t>Artículo 3°.- El presente decreto es refrendado por el Señor Ministro de Hacienda y por el Señor Jefe de Gabinete de Ministros.</w:t>
      </w:r>
    </w:p>
    <w:p>
      <w:pPr>
        <w:pStyle w:val="Normal"/>
        <w:jc w:val="both"/>
        <w:rPr/>
      </w:pPr>
      <w:r>
        <w:rPr/>
        <w:t xml:space="preserve">Artículo 4°.- Dése al Registro; publíquese en el Boletín Oficial de la Ciudad de Buenos Aires y para su conocimiento y demás efectos, pase a la Administración Gubernamental de Ingresos Públicos. Cumplido, archívese. </w:t>
      </w:r>
      <w:r>
        <w:rPr>
          <w:b/>
          <w:bCs/>
        </w:rPr>
        <w:t>MACRI - Grindetti - Rodríguez Larre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56:00Z</dcterms:created>
  <dc:creator>WinuE</dc:creator>
  <dc:description/>
  <cp:keywords/>
  <dc:language>en-US</dc:language>
  <cp:lastModifiedBy>WinuE</cp:lastModifiedBy>
  <dcterms:modified xsi:type="dcterms:W3CDTF">2010-04-23T17:56:00Z</dcterms:modified>
  <cp:revision>1</cp:revision>
  <dc:subject/>
  <dc:title>CABA</dc:title>
</cp:coreProperties>
</file>