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Tucumán. Ley 8251. Tributos Provinciales. Facilidades de Pago. Régimen excepcional. Vigencia. Su prórroga </w:t>
      </w:r>
    </w:p>
    <w:p>
      <w:pPr>
        <w:pStyle w:val="NormalWeb"/>
        <w:spacing w:before="280" w:after="240"/>
        <w:rPr/>
      </w:pPr>
      <w:r>
        <w:rPr/>
        <w:t xml:space="preserve">Se reestablece la vigencia del plazo para la presentación de la solicitud de acogimiento al Régimen excepcional de facilidades de pago, hasta el </w:t>
      </w:r>
      <w:r>
        <w:rPr>
          <w:b/>
          <w:bCs/>
        </w:rPr>
        <w:t>30/04/2010</w:t>
      </w:r>
      <w:r>
        <w:rPr/>
        <w:t xml:space="preserve">. Intereses. Reducción </w:t>
      </w:r>
      <w:r>
        <w:rPr>
          <w:i/>
          <w:iCs/>
        </w:rPr>
        <w:t>(Ley 8166)</w:t>
      </w:r>
      <w:r>
        <w:rPr/>
        <w:t>...</w:t>
      </w:r>
    </w:p>
    <w:p>
      <w:pPr>
        <w:pStyle w:val="Normal"/>
        <w:jc w:val="both"/>
        <w:rPr>
          <w:b/>
          <w:b/>
          <w:bCs/>
        </w:rPr>
      </w:pPr>
      <w:r>
        <w:rPr>
          <w:b/>
          <w:bCs/>
        </w:rPr>
        <w:t>TUCUMAN</w:t>
      </w:r>
    </w:p>
    <w:p>
      <w:pPr>
        <w:pStyle w:val="Normal"/>
        <w:jc w:val="both"/>
        <w:rPr>
          <w:b/>
          <w:b/>
          <w:bCs/>
        </w:rPr>
      </w:pPr>
      <w:r>
        <w:rPr>
          <w:b/>
          <w:bCs/>
        </w:rPr>
        <w:t>LEY Nº 8251</w:t>
      </w:r>
    </w:p>
    <w:p>
      <w:pPr>
        <w:pStyle w:val="Normal"/>
        <w:jc w:val="both"/>
        <w:rPr/>
      </w:pPr>
      <w:r>
        <w:rPr/>
        <w:t>Sanciónda: 11/3/2010</w:t>
      </w:r>
    </w:p>
    <w:p>
      <w:pPr>
        <w:pStyle w:val="Normal"/>
        <w:jc w:val="both"/>
        <w:rPr/>
      </w:pPr>
      <w:r>
        <w:rPr/>
        <w:t>(BO Tucumán: 17/3/2010)</w:t>
      </w:r>
    </w:p>
    <w:p>
      <w:pPr>
        <w:pStyle w:val="Normal"/>
        <w:jc w:val="both"/>
        <w:rPr/>
      </w:pPr>
      <w:r>
        <w:rPr/>
        <w:t> </w:t>
      </w:r>
    </w:p>
    <w:p>
      <w:pPr>
        <w:pStyle w:val="Normal"/>
        <w:jc w:val="both"/>
        <w:rPr/>
      </w:pPr>
      <w:r>
        <w:rPr/>
        <w:t>La Legislatura de la Provincia de Tucumán, sanciona con fuerza de LEY:</w:t>
      </w:r>
    </w:p>
    <w:p>
      <w:pPr>
        <w:pStyle w:val="Normal"/>
        <w:jc w:val="both"/>
        <w:rPr/>
      </w:pPr>
      <w:r>
        <w:rPr/>
        <w:t>ARTÍCULO 1º.- Restablécese la vigencia de la Ley Nº 8166, con los alcances establecidos en el inciso d) de su Artículo 5º, hasta el 30 de Abril de 2010 inclusive, fecha en la cual operará el vencimiento establecido en el Artículo 4º de la mencionada ley.</w:t>
      </w:r>
    </w:p>
    <w:p>
      <w:pPr>
        <w:pStyle w:val="Normal"/>
        <w:jc w:val="both"/>
        <w:rPr/>
      </w:pPr>
      <w:r>
        <w:rPr/>
        <w:t>La reducción del cincuenta por ciento (50%), a la cual se refiere el inciso d) del Artículo 5º de la Ley Nº 8166, será aplicable cuando el acogimiento se formalice mediante pagos parciales cuyos vencimientos operen en el presente año calendario 2010.</w:t>
      </w:r>
    </w:p>
    <w:p>
      <w:pPr>
        <w:pStyle w:val="Normal"/>
        <w:jc w:val="both"/>
        <w:rPr/>
      </w:pPr>
      <w:r>
        <w:rPr/>
        <w:t>Lo dispuesto en el presente artículo, sólo opera para aquellos contribuyentes y responsables que no se hayan adherido a la Ley Nº 8166, como así también, respecto a los importes, períodos, posiciones y/o anticipos no regularizados oportunamente mediante el acogimiento a la mencionada ley.</w:t>
      </w:r>
    </w:p>
    <w:p>
      <w:pPr>
        <w:pStyle w:val="Normal"/>
        <w:jc w:val="both"/>
        <w:rPr/>
      </w:pPr>
      <w:r>
        <w:rPr/>
        <w:t> </w:t>
      </w:r>
    </w:p>
    <w:p>
      <w:pPr>
        <w:pStyle w:val="Normal"/>
        <w:jc w:val="both"/>
        <w:rPr/>
      </w:pPr>
      <w:r>
        <w:rPr/>
        <w:t xml:space="preserve">ARTÍCULO 2º.- Los contribuyentes y responsables que, habiéndose acogido a la Ley Nº 8166, no hayan dado cumplimiento oportuno con las condiciones allí establecidas en su Artículo 3º, podrán dar cumplimiento a las mismas hasta la fecha establecida en el artículo anterior de la presente ley. </w:t>
      </w:r>
    </w:p>
    <w:p>
      <w:pPr>
        <w:pStyle w:val="Normal"/>
        <w:jc w:val="both"/>
        <w:rPr/>
      </w:pPr>
      <w:r>
        <w:rPr/>
        <w:t xml:space="preserve">ARTÍCULO 3º.- Los contribuyentes y responsables que hubieran regularizado sus obligaciones tributarias mediante la presentación de planes de facilidades de pago previstos por la Ley Nº 8166 y que, al 15 de Marzo de 2010, hubiesen incurrido en alguna de las causales de caducidad dispuestas en el Artículo 20 de la citada ley, podrán subsanar el incumplimiento continuando con el plan oportunamente propuesto o dar por concluido el mismo mediante la cancelación total de la deuda. </w:t>
      </w:r>
    </w:p>
    <w:p>
      <w:pPr>
        <w:pStyle w:val="Normal"/>
        <w:jc w:val="both"/>
        <w:rPr/>
      </w:pPr>
      <w:r>
        <w:rPr/>
        <w:t>Será condición para que opere lo dispuesto precedentemente, haber ingresado hasta el 15 de Abril de 2010 inclusive, la totalidad de los pagos parciales vencidos al 15 de Marzo de 2010 que hubieran producido la referida caducidad, con más los intereses establecidos en el Artículo 48 de la Ley Nº 5121, que pasará a ser Artículo 50 a partir del 30 de Abril de 2010, o bien sólo estos últimos en un único pago de contado, si aquellos estuviesen abonados con anterioridad al 15 de Marzo de 2010.</w:t>
      </w:r>
    </w:p>
    <w:p>
      <w:pPr>
        <w:pStyle w:val="Normal"/>
        <w:jc w:val="both"/>
        <w:rPr/>
      </w:pPr>
      <w:r>
        <w:rPr/>
        <w:t>De igual forma que lo establecido en el párrafo anterior para los intereses resarcitorios, causal de caducidad prevista por los incisos a) y c) del Artículo 20 de la Ley Nº 8166, deberá procederse respecto a los intereses correspondientes a la causal de caducidad establecida en el inciso b) del citado artículo.</w:t>
      </w:r>
    </w:p>
    <w:p>
      <w:pPr>
        <w:pStyle w:val="Normal"/>
        <w:jc w:val="both"/>
        <w:rPr/>
      </w:pPr>
      <w:r>
        <w:rPr/>
        <w:t>Quedan incluidos en lo dispuesto en el presente artículo, el importe correspondiente al pago al contado o al primer pago parcial a los cuales se refiere el punto 3) del apartado A del Artículo 14 de la Ley Nº 8166, en cuyo caso, sus ingresos en las condiciones y plazos antes referidos dará lugar a la formalización del plan de pago oportunamente suscripto, o cancelación del mismo según corresponda.</w:t>
      </w:r>
    </w:p>
    <w:p>
      <w:pPr>
        <w:pStyle w:val="Normal"/>
        <w:jc w:val="both"/>
        <w:rPr/>
      </w:pPr>
      <w:r>
        <w:rPr/>
        <w:t>ARTÍCULO 4º.- A los efectos previstos en el Artículo 20 de la Ley Nº 8166 si los contribuyentes o responsables que, habiendo optado por lo dispuesto en el artículo anterior incurrieren nuevamente en alguna de las causales establecidas por el citado artículo de la ley, con posterioridad a la regularización efectuada, la caducidad opera de pleno derecho, retrotrayéndose los efectos a la fecha en que se verificó el primer incumplimiento que hubiera originado la caducidad del plan.</w:t>
      </w:r>
    </w:p>
    <w:p>
      <w:pPr>
        <w:pStyle w:val="Normal"/>
        <w:jc w:val="both"/>
        <w:rPr/>
      </w:pPr>
      <w:r>
        <w:rPr/>
        <w:t>ARTÍCULO 5º.- En los casos en que la Dirección General de Rentas hubiese iniciado gestiones administrativas por los saldos adeudados, las intimaciones respectivas y las acciones derivadas de las mismas se suspenderán mientras el plan mantenga su vigencia. Caso contrario, para dicho supuesto, no será necesaria una nueva intimación, quedando habilitada la Autoridad de Aplicación para la prosecución de las acciones pertinentes tendientes al cobro del capital, accesorios y sanciones adeudados.</w:t>
      </w:r>
    </w:p>
    <w:p>
      <w:pPr>
        <w:pStyle w:val="Normal"/>
        <w:jc w:val="both"/>
        <w:rPr/>
      </w:pPr>
      <w:r>
        <w:rPr/>
        <w:t>De conformidad con lo establecido en el Artículo 23 de la Ley Nº 8166, de haberse iniciado juicio de ejecución fiscal o proseguida la acción judicial iniciada oportunamente, se deberán ingresar, además, los intereses punitorios devengados hasta la fecha de la regularización o hasta el 15 de Abril de 2010, ambas fechas inclusive.</w:t>
      </w:r>
    </w:p>
    <w:p>
      <w:pPr>
        <w:pStyle w:val="Normal"/>
        <w:jc w:val="both"/>
        <w:rPr/>
      </w:pPr>
      <w:r>
        <w:rPr/>
        <w:t>ARTÍCULO 6º.- Los pagos y/o regularizaciones que se hubiesen realizado y/o efectuado por cualquier concepto, luego de que se hubiera producido la caducidad establecida en el Capítulo V de la Ley Nº 8166, quedarán en firme y no darán lugar a repetición, acreditación o compensación alguna invocando lo establecido por la presente ley.</w:t>
      </w:r>
    </w:p>
    <w:p>
      <w:pPr>
        <w:pStyle w:val="Normal"/>
        <w:jc w:val="both"/>
        <w:rPr/>
      </w:pPr>
      <w:r>
        <w:rPr/>
        <w:t>ARTÍCULO 7º.- A los efectos establecidos en la presente ley, resulta de aplicación lo dispuesto por el Artículo 28 de la Ley Nº 8166.</w:t>
      </w:r>
    </w:p>
    <w:p>
      <w:pPr>
        <w:pStyle w:val="Normal"/>
        <w:jc w:val="both"/>
        <w:rPr/>
      </w:pPr>
      <w:r>
        <w:rPr/>
        <w:t>ARTÍCULO 8º.- La posibilidad de subsanar los incumplimientos establecidos en la presente ley no se pierde aún cuando:</w:t>
      </w:r>
    </w:p>
    <w:p>
      <w:pPr>
        <w:pStyle w:val="Normal"/>
        <w:jc w:val="both"/>
        <w:rPr/>
      </w:pPr>
      <w:r>
        <w:rPr/>
        <w:t>a) Se hubiere iniciado el procedimiento de determinación de oficio previsto en el Capítulo I - Título V – Libro I del Código Tributario Provincial, cualquiera sea su etapa, como así también si se hubiese procedido conforme a lo establecido en el Artículo 91 de la Ley Nº 5121, que pasará a ser Artículo 103 a partir del 30 de Abril de 2010, cualquiera fuere la etapa en que se encuentre.</w:t>
      </w:r>
    </w:p>
    <w:p>
      <w:pPr>
        <w:pStyle w:val="Normal"/>
        <w:jc w:val="both"/>
        <w:rPr/>
      </w:pPr>
      <w:r>
        <w:rPr/>
        <w:t>b) Exista comunicación expresa de inicio de verificación o inspección, intimación o requerimiento, o cualquier otro acto de la Dirección General de Rentas, tendiente a la aplicación, percepción y fiscalización de los tributos que se encuentren a su cargo.</w:t>
      </w:r>
    </w:p>
    <w:p>
      <w:pPr>
        <w:pStyle w:val="Normal"/>
        <w:jc w:val="both"/>
        <w:rPr/>
      </w:pPr>
      <w:r>
        <w:rPr/>
        <w:t>ARTÍCULO 9º.- Facúltase al Poder Ejecutivo a prorrogar los términos y vigencias de la presente, hasta un total de treinta (30) días hábiles administrativos.</w:t>
      </w:r>
    </w:p>
    <w:p>
      <w:pPr>
        <w:pStyle w:val="Normal"/>
        <w:jc w:val="both"/>
        <w:rPr/>
      </w:pPr>
      <w:r>
        <w:rPr/>
        <w:t>ARTÍCULO 10.- El Poder Ejecutivo reglamentará la presente ley en un plazo no mayor a quince (15) días de su promulgación.</w:t>
      </w:r>
    </w:p>
    <w:p>
      <w:pPr>
        <w:pStyle w:val="Normal"/>
        <w:jc w:val="both"/>
        <w:rPr/>
      </w:pPr>
      <w:r>
        <w:rPr/>
        <w:t>ARTÍCULO 11.- La presente ley entrará en vigencia a partir de su publicación en el Boletín Oficial.</w:t>
      </w:r>
    </w:p>
    <w:p>
      <w:pPr>
        <w:pStyle w:val="Normal"/>
        <w:jc w:val="both"/>
        <w:rPr/>
      </w:pPr>
      <w:r>
        <w:rPr/>
        <w:t>ARTÍCULO 12.- Comuníquese. FIRMANTE: Armando Roque Cortalezz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58:00Z</dcterms:created>
  <dc:creator>WinuE</dc:creator>
  <dc:description/>
  <cp:keywords/>
  <dc:language>en-US</dc:language>
  <cp:lastModifiedBy>WinuE</cp:lastModifiedBy>
  <dcterms:modified xsi:type="dcterms:W3CDTF">2010-04-23T17:59:00Z</dcterms:modified>
  <cp:revision>1</cp:revision>
  <dc:subject/>
  <dc:title>Tucumán</dc:title>
</cp:coreProperties>
</file>