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IO </w:t>
      </w:r>
      <w:r>
        <w:rPr>
          <w:rFonts w:cs="Tahoma" w:ascii="Verdana" w:hAnsi="Verdana"/>
          <w:lang w:val="es-ES" w:eastAsia="en-US"/>
        </w:rPr>
        <w:t>sobre ASIGNACIONES FAMILIARES Y RECONOCIMIENTO DE SERVICIOS</w:t>
      </w:r>
      <w:r>
        <w:rPr>
          <w:rFonts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9652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7.6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7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r. Carlos PEREZ – Lic. María Silvana RUBIO – Sra. Andrea MILCO – Sr. Pablo VILLARRUEL</w:t>
      </w:r>
    </w:p>
    <w:p>
      <w:pPr>
        <w:pStyle w:val="Normal"/>
        <w:ind w:left="109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uncionarios de la ANSeS)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1 de Mayo de 2010– De 09:00 a 12:3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Legislación Laboral  – 3 créditos</w:t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con cuota de D.E.P. al día: sin c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no incluidos en el punto 1. El arancel será el siguiente: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Matriculados: $ 90.- Estudiantes Avanzados (4to. y 5to. Año): $ 40.-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ugar de realización:</w:t>
      </w:r>
      <w:r>
        <w:rPr>
          <w:rFonts w:cs="Verdana" w:ascii="Verdana" w:hAnsi="Verdana"/>
        </w:rPr>
        <w:t xml:space="preserve"> Salón Abaco – Avda. Belgrano 1461 - Salta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.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4:00Z</dcterms:created>
  <dc:creator>Administrador</dc:creator>
  <dc:description/>
  <cp:keywords/>
  <dc:language>en-US</dc:language>
  <cp:lastModifiedBy>Capacitacion-m</cp:lastModifiedBy>
  <dcterms:modified xsi:type="dcterms:W3CDTF">2010-04-23T15:11:00Z</dcterms:modified>
  <cp:revision>4</cp:revision>
  <dc:subject/>
  <dc:title>o</dc:title>
</cp:coreProperties>
</file>