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ind w:right="-169" w:hanging="0"/>
        <w:rPr/>
      </w:pPr>
      <w:r>
        <w:rPr/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PROFESIONAL Y EMPRESARIA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stándares financieros internacionales. La Cumbre de Londres 2009 y sus consecuenci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antilla Blanco, Samuel A. 08/09</w:t>
      </w:r>
      <w:r>
        <w:rPr>
          <w:bCs/>
          <w:lang w:val="es-ES_tradnl" w:eastAsia="es-ES_tradnl"/>
        </w:rPr>
        <w:t>, nº 1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omunicación de deficiencias en el control interno. Práctica internacional de auditorí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sal, Armando M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19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ombinación de negocios. Revisión del pronunciamiento 141 de la FASB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Rodríguez de Ramírez, María del Carmen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8/09, nº 1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esponsabilidad social corporativ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Bilbao, Alicia; Miazzo, Cristián E.; Bernardi, Andrea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stándares internacionales de información financiera para PYMES (IFRS for SMEs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sal, Armando M. 08/09, nº 1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Simulación de flujos de caja: la importancia de la obtención de datos de entrada adecuad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Pungitore, José L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19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“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rStyle w:val="InternetLink"/>
          <w:b/>
          <w:lang w:val="es-ES_tradnl" w:eastAsia="es-ES_tradnl"/>
        </w:rPr>
        <w:t>Análisis del estado de flujo de efectivo"</w:t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antován, Flavio A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8/09 nº 1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ducando cost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lliota, Sabrina C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19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Medición hecha a valor razonable. A propósito del borrador para discusión pública emitido por LASB en mayo de 2009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Mantilla Blanco, Samuel A. 09/09,  nº 120</w:t>
      </w:r>
    </w:p>
    <w:p>
      <w:pPr>
        <w:pStyle w:val="Heading2"/>
        <w:tabs>
          <w:tab w:val="clear" w:pos="708"/>
          <w:tab w:val="left" w:pos="1736" w:leader="none"/>
        </w:tabs>
        <w:rPr/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Evaluación de declaraciones equivocadas identificadas durante la auditoría. Práctica internacional de auditoría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Casal, Armando A. 09/09, nº 12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Guía para la evaluación del ambiente de control y el clima organizacion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 </w:t>
      </w:r>
      <w:r>
        <w:rPr>
          <w:lang w:val="es-ES_tradnl" w:eastAsia="es-ES_tradnl"/>
        </w:rPr>
        <w:t>Chevel, Aníbal. 09/09, nº 12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¿Pueden los estados financieros satisfacer en forma simultánea las expectativas de información de sus usuarios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Álvarez Chiabo, Luis R. 09/09</w:t>
      </w:r>
      <w:r>
        <w:rPr>
          <w:bCs/>
          <w:lang w:val="es-ES_tradnl" w:eastAsia="es-ES_tradnl"/>
        </w:rPr>
        <w:t>, nº 12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esponsabilidad social. Proyecto de norma ISO 26000. Guía internacional sobre responsabilidad soci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Casal, Armando M. 09</w:t>
      </w:r>
      <w:r>
        <w:rPr>
          <w:bCs/>
          <w:lang w:val="es-ES_tradnl" w:eastAsia="es-ES_tradnl"/>
        </w:rPr>
        <w:t>/09, nº 12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xportación e importación de servicios en el IV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lliota, Sabrina C. 09</w:t>
      </w:r>
      <w:r>
        <w:rPr>
          <w:bCs/>
          <w:lang w:val="es-ES_tradnl" w:eastAsia="es-ES_tradnl"/>
        </w:rPr>
        <w:t>/09 nº 12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dministración de conflictos: mediación y negoci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Vecchiarelli, María de los Ángeles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20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Sistema financiero de amortización de préstamos con inversión de fond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Martín, Miguel A. </w:t>
      </w:r>
      <w:r>
        <w:rPr>
          <w:bCs/>
          <w:lang w:val="es-ES_tradnl" w:eastAsia="es-ES_tradnl"/>
        </w:rPr>
        <w:t>09/09, nº 120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8:00Z</dcterms:created>
  <dc:creator>Biblioteca_3</dc:creator>
  <dc:description/>
  <cp:keywords/>
  <dc:language>en-US</dc:language>
  <cp:lastModifiedBy>Biblioteca_3</cp:lastModifiedBy>
  <dcterms:modified xsi:type="dcterms:W3CDTF">2010-05-07T12:40:00Z</dcterms:modified>
  <cp:revision>1</cp:revision>
  <dc:subject/>
  <dc:title>NOVEDADES DEL CENTRO DE INFORMACIÓN BIBLIOGRÁFICA </dc:title>
</cp:coreProperties>
</file>