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LANIFICACION ESTRATEGIC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6º  Entre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diseño de negocios</w:t>
      </w:r>
      <w:r>
        <w:rPr>
          <w:color w:val="000000"/>
        </w:rPr>
        <w:t>.  Martín, Roge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Gestión. Vol. 9, n 5, septiembre-octubre 2004, pp. 56-6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des de aprendizaje: Asociarse con los proveedores para compartir conocimiento, a través de redes organizadas, puede ser una fuente sustentable de ventaja competitiva</w:t>
      </w:r>
      <w:r>
        <w:rPr>
          <w:color w:val="000000"/>
        </w:rPr>
        <w:t xml:space="preserve">. Dyer, Jeffrey.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9, n. 5, septiembre-octubre 2004, pp. 88-9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Guía para planificadores: Un enfoque simplificado y práctico, orientado a pequeñas y medianas empresas</w:t>
      </w:r>
      <w:r>
        <w:rPr>
          <w:color w:val="000000"/>
        </w:rPr>
        <w:t>. Moson, Howard</w:t>
        <w:br/>
        <w:t>Gestión, vol. 9,  n.5, septiembre-octubre 2004. pp. 98-102</w:t>
      </w:r>
    </w:p>
    <w:p>
      <w:pPr>
        <w:pStyle w:val="Normal"/>
        <w:rPr/>
      </w:pPr>
      <w:r>
        <w:rPr>
          <w:b/>
          <w:bCs/>
          <w:color w:val="000000"/>
        </w:rPr>
        <w:t>Marketing sostenible en claroscuro: Antes los líderes del mercado todas las puertas se abren más fácilmente.</w:t>
      </w:r>
      <w:r>
        <w:rPr>
          <w:color w:val="000000"/>
        </w:rPr>
        <w:t xml:space="preserve">  Shapiro, Benson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9, num. 6, noviembre-diciembre 2004, pp. 104-11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os presupuestos base cero</w:t>
      </w:r>
      <w:r>
        <w:rPr>
          <w:color w:val="000000"/>
        </w:rPr>
        <w:t xml:space="preserve">. </w:t>
        <w:br/>
        <w:t>Costos y Gestión, año 13, n. 53, septiembre 2004, pp. 448-46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a culpa es de la herramienta: Cuando se utiliza un modelo erróneo para las decisiones estratégicas, la abundancia de información precisa y actualizada no evita el fracaso. </w:t>
      </w:r>
      <w:r>
        <w:rPr>
          <w:color w:val="000000"/>
        </w:rPr>
        <w:t>Chusil, Mar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stión, vol. 10,  n. 3, mayo-junio 2005, pp. 128-133</w:t>
        <w:br/>
      </w:r>
      <w:r>
        <w:rPr>
          <w:b/>
          <w:color w:val="000000"/>
        </w:rPr>
        <w:t xml:space="preserve">Estrategia: ¿Improvisación planificada?. </w:t>
      </w:r>
      <w:r>
        <w:rPr>
          <w:color w:val="000000"/>
        </w:rPr>
        <w:t>Irigoyen, Horacio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rofesional y Empresaria. T. 6, n. 70, julio 2005, pp. 696-70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uegos de mente: Para competir con éxito es necesario poner en práctica el pensamiento estratégico. Solo así se logrará identificar alternativas para la creación del valor y, a veces hasta un nuevo modelo de negocios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Abraham, Stan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11, n. 5, septiembre-octubre 2006, pp. 116-122</w:t>
      </w:r>
    </w:p>
    <w:p>
      <w:pPr>
        <w:pStyle w:val="Normal"/>
        <w:rPr/>
      </w:pPr>
      <w:r>
        <w:rPr>
          <w:b/>
          <w:color w:val="000000"/>
        </w:rPr>
        <w:t>Planeamiento estratégico: Su análisis.</w:t>
      </w:r>
      <w:r>
        <w:rPr>
          <w:color w:val="000000"/>
        </w:rPr>
        <w:t xml:space="preserve"> Varela, Daniel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Contabilidad y Administración, n. 4, septiembre 2006, pp. 39-6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nsar como Diseñadores.  </w:t>
      </w:r>
      <w:r>
        <w:rPr>
          <w:color w:val="000000"/>
        </w:rPr>
        <w:t xml:space="preserve">Liedtka, Jeanne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12, n. 2, marzo-abril 2007, pp. 32-40</w:t>
      </w:r>
    </w:p>
    <w:p>
      <w:pPr>
        <w:pStyle w:val="Normal"/>
        <w:rPr/>
      </w:pPr>
      <w:r>
        <w:rPr>
          <w:b/>
          <w:color w:val="000000"/>
        </w:rPr>
        <w:t>El nivel de educación en turismo.</w:t>
      </w:r>
      <w:r>
        <w:rPr>
          <w:color w:val="000000"/>
        </w:rPr>
        <w:t xml:space="preserve"> Galle, Rubén</w:t>
      </w:r>
    </w:p>
    <w:p>
      <w:pPr>
        <w:pStyle w:val="Normal"/>
        <w:rPr>
          <w:color w:val="000000"/>
        </w:rPr>
      </w:pPr>
      <w:r>
        <w:rPr>
          <w:color w:val="000000"/>
        </w:rPr>
        <w:t>Universo Económico, año 17, n. 83, febrero 2007, pp. 30-34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render de los programadores: La planificación estratégica anual ha quedado obsoleta, se necesita una nueva versión, más fácil de reformular y que admita el aporte de toda la organización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stión, Vol. 13, n. 4, julio-agosto 2008, pp. 46-5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cubadoras de Líderes.  </w:t>
      </w:r>
      <w:r>
        <w:rPr>
          <w:color w:val="000000"/>
        </w:rPr>
        <w:t xml:space="preserve">Alonso, Viviana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13, n. 4, julio-agosto 2008, pp. 94-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2:00Z</dcterms:created>
  <dc:creator>WinuE</dc:creator>
  <dc:description/>
  <cp:keywords/>
  <dc:language>en-US</dc:language>
  <cp:lastModifiedBy>WinuE</cp:lastModifiedBy>
  <cp:lastPrinted>2010-04-27T15:06:00Z</cp:lastPrinted>
  <dcterms:modified xsi:type="dcterms:W3CDTF">2010-04-29T16:02:00Z</dcterms:modified>
  <cp:revision>2</cp:revision>
  <dc:subject/>
  <dc:title>PLANIFICACION ESTRATEGICA</dc:title>
</cp:coreProperties>
</file>