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 xml:space="preserve">Impuesto de sellos. Actividad: escribana. Agente de retención. Multa por defraudación fiscal. Transmición de inmueble para destino de vivienda familiar, de ocupación permanente. Permanencia de la situación real. Exención. </w:t>
      </w:r>
      <w:r>
        <w:rPr>
          <w:color w:val="FF0000"/>
        </w:rPr>
        <w:t>Soria Raquel</w:t>
      </w:r>
      <w:r>
        <w:rPr/>
        <w:t>, T.F.A. P.B.A., 26/8/08.</w:t>
      </w:r>
    </w:p>
    <w:p>
      <w:pPr>
        <w:pStyle w:val="Body"/>
        <w:rPr/>
      </w:pPr>
      <w:r>
        <w:rPr/>
        <w:t>AUTOS Y VISTOS: el Expte. 2306-6360/00, caratulado: “</w:t>
      </w:r>
      <w:r>
        <w:rPr>
          <w:b/>
          <w:bCs/>
          <w:color w:val="FF0000"/>
        </w:rPr>
        <w:t>Soria Raquel</w:t>
      </w:r>
      <w:r>
        <w:rPr/>
        <w:t>”; y.</w:t>
      </w:r>
    </w:p>
    <w:p>
      <w:pPr>
        <w:pStyle w:val="Body"/>
        <w:rPr/>
      </w:pPr>
      <w:r>
        <w:rPr/>
        <w:t>RESULTANDO:</w:t>
      </w:r>
    </w:p>
    <w:p>
      <w:pPr>
        <w:pStyle w:val="Body"/>
        <w:rPr/>
      </w:pPr>
      <w:r>
        <w:rPr/>
        <w:t>Mediante Res. determinativa 184/04, obrante a fs. 59/60, la Dirección Provincial de Rentas por intermedio de la Gerencia Regional Metropolitana Norte, procedió a determinar las obligaciones fiscales de la notaria Raquel Hilda Soria, en su carácter de agente de retención del impuesto de sellos, en virtud de haber “retenido y no ingresado” las sumas correspondientes por la Escritura 233, pasada por ante su Registro 81, con fecha 21 de diciembre de 1998, cuyos importes totalizan la suma de novecientos sesenta y cuatro pesos con noventa y ocho centavos ($ 964,98), con más los accesorios legales previstos por los arts. 51 y 86 del Código Fiscal (t.o. en 2004) –art. 3–. Asimismo, se le aplica una multa equivalente al doscientos por ciento (200%) del impuesto “retenido y no depositado”, atento haberse constatado la comisión de la infracción prevista y sancionada por el art. 54, inc. b) del plexo normativo citado –art. 4–.</w:t>
      </w:r>
    </w:p>
    <w:p>
      <w:pPr>
        <w:pStyle w:val="Body"/>
        <w:rPr/>
      </w:pPr>
      <w:r>
        <w:rPr/>
        <w:t>Contra dicho acto administrativo, se presenta la escribana Raquel Hilda Soria, en nombre propio, con el patrocinio letrado de la abogada Adriana Figini, e interpone recurso de apelación (fs. 69/81).</w:t>
      </w:r>
    </w:p>
    <w:p>
      <w:pPr>
        <w:pStyle w:val="Body"/>
        <w:rPr/>
      </w:pPr>
      <w:r>
        <w:rPr/>
        <w:t>Elevadas las actuaciones a este Tribunal, mediante la Res. de presidencia 130/06 se adjudica la causa a la Vocalía de la 5ª Nominación, Dr. Carlos Ariel Lapine, quien integra la Sala II juntamente con la vocal de 4ª Nominación, Dra. Laura Cristina Ceniceros, y la Vocal de 6ª Nominación, Dra. Silvia Inés Wolcan, y se notifica la radicación e intima al apelante a acreditar el pago de la contribución y anticipo previsional que exigen los arts. 12, inc. g) in fine; y 13 de la Ley 6.716, extremo que se cumplimenta con el comprobante agregado a fs. 156. A fs. 158 se corre traslado del recurso interpuesto a la representación fiscal, luciendo a fs. 160/163 el escrito de responde correspondiente.</w:t>
      </w:r>
    </w:p>
    <w:p>
      <w:pPr>
        <w:pStyle w:val="Body"/>
        <w:rPr/>
      </w:pPr>
      <w:r>
        <w:rPr/>
        <w:t>A fs. 166 se dispone el llamado de autos para sentencia, acto procesal que notificado en debida forma se encuentra consentido.</w:t>
      </w:r>
    </w:p>
    <w:p>
      <w:pPr>
        <w:pStyle w:val="Body"/>
        <w:rPr/>
      </w:pPr>
      <w:r>
        <w:rPr/>
        <w:t>Y CONSIDERANDO:</w:t>
      </w:r>
    </w:p>
    <w:p>
      <w:pPr>
        <w:pStyle w:val="Body"/>
        <w:rPr/>
      </w:pPr>
      <w:r>
        <w:rPr/>
        <w:t>I. La notaria apelante se agravia de la resolución en crisis manifestando que, de acuerdo a la letra del art. 259, inc. 28 bis del Código Fiscal (t.o. en 1996) –actual art. 274, inc. 29 (t.o. en 2004)–, “sólo retuve impuesto al vendedor. Conforme dicho artículo, corresponde la exención sobre las escrituras traslativas del dominio de inmuebles, en la parte correspondiente al adquirente cuando se trate de la vivienda única, familiar y de ocupación permanente y su valuación fiscal no supere la suma que establezca la ley impositiva”.</w:t>
      </w:r>
    </w:p>
    <w:p>
      <w:pPr>
        <w:pStyle w:val="Body"/>
        <w:rPr/>
      </w:pPr>
      <w:r>
        <w:rPr/>
        <w:t>De tal forma, esgrime que los recaudos legales exigidos para la procedencia de la exención, se encuentran cumplidos y consignados en el cuerpo de la escritura en cuestión y que la valuación fiscal del inmueble para el año 1998 se encontraba comprendida dentro del límite fijado por la ley impositiva vigente a tal momento. Ello así, mal puede pretenderse el cobro de tributo alguno.</w:t>
      </w:r>
    </w:p>
    <w:p>
      <w:pPr>
        <w:pStyle w:val="Body"/>
        <w:rPr/>
      </w:pPr>
      <w:r>
        <w:rPr/>
        <w:t>Posteriormente, cuestiona la razonabilidad de la pretendida aplicación retroactiva del informe técnico 19/00 –por el cual el organismo sostiene la improcedencia del beneficio cuando exista compraventa y donación simultánea con reserva de usufructo–, aduciendo que: “... al momento de efectuarse la escritura era interpretación generalizada de los escribanos que siempre que se adquiriese el dominio con destino a vivienda única y permanente cabría la exención”. En efecto aduce que, “atento la existencia de una exención vigente para el adquirente sólo retuve la parte del impuesto correspondiente al vendedor”.</w:t>
      </w:r>
    </w:p>
    <w:p>
      <w:pPr>
        <w:pStyle w:val="Body"/>
        <w:rPr/>
      </w:pPr>
      <w:r>
        <w:rPr/>
        <w:t>Asimismo agrega que la operación en análisis no puede ser incluida en las previsiones del referido informe, dado que: “... el supuesto de escrituración en cuestión no fue una compraventa y donación simultánea con reserva de usufructo, sino una compraventa por tracto abreviado, simple, en la que cada parte adquirió para sí el usufructo y la nuda propiedad, respectivamente.”</w:t>
      </w:r>
    </w:p>
    <w:p>
      <w:pPr>
        <w:pStyle w:val="Body"/>
        <w:rPr/>
      </w:pPr>
      <w:r>
        <w:rPr/>
        <w:t>Afirma que nunca retuvo impuesto alguno que luego no ingresara, por considerar que la operación realizada se encontraba exenta del impuesto de sellos –respecto de la parte adquirente–, conforme al art. 259, inc. 28 bis del Código Fiscal (t.o. en 1996).</w:t>
      </w:r>
    </w:p>
    <w:p>
      <w:pPr>
        <w:pStyle w:val="Body"/>
        <w:rPr/>
      </w:pPr>
      <w:r>
        <w:rPr/>
        <w:t>A mayor detalle y en orden a la operación celebrada da cuenta de que, con fecha 21 de diciembre de 1998 se autorizó la escritura pública de compraventa de inmueble nro. 233 (folio 753), entre el sr. Camilo Antonio Quiroga y María Delia Quiroga a favor de Neri Teresita Pereyra y de Alaicio Schoffen de la finca ubicada en la localidad de Olivos, Villa Zagala, partido de Vicente López, provincia de Buenos Aires, por el precio total y convenido de treinta y tres mil pesos ($ 33.000) y cuya valuación fiscal de cuarenta y ocho mil doscientos cuarenta y nueve pesos ($ 48.249) no resultó superior a la establecida por la ley impositiva.</w:t>
      </w:r>
    </w:p>
    <w:p>
      <w:pPr>
        <w:pStyle w:val="Body"/>
        <w:rPr/>
      </w:pPr>
      <w:r>
        <w:rPr/>
        <w:t>En oportunidad de la celebración del referido acto, textualmente expresa: “... el destino de la vivienda fue ‘vivienda única, familiar y de ocupación permanente’, sin superar la valuación fiscal la suma establecida en el art. 258, inc. 29 del Código fiscal, y la ley impositiva. Las circunstancias en cuestión se hicieron constar debidamente en la escritura correspondiente, conforme lo exigido por la legislación”.</w:t>
      </w:r>
    </w:p>
    <w:p>
      <w:pPr>
        <w:pStyle w:val="Body"/>
        <w:rPr/>
      </w:pPr>
      <w:r>
        <w:rPr/>
        <w:t>Remarca, pues, que “ambos adquirentes destinarían y destinaron el inmueble a vivienda única y permanente, por lo que, en los hechos, tendrían y tuvieron el ‘uso y goce’ en forma conjunta”. Aclara que, simplemente “al no tratarse de una sociedad conyugal formalmente constituida, decidieron conservar uno el usufructo, y otro la nuda propiedad”. De tal suerte, el Fisco ha desconocido la realidad económica de la transacción celebrada negando la exención legalmente prevista.</w:t>
      </w:r>
    </w:p>
    <w:p>
      <w:pPr>
        <w:pStyle w:val="Body"/>
        <w:rPr/>
      </w:pPr>
      <w:r>
        <w:rPr/>
        <w:t>Más aún, interpreta que si “la intención del legislador es facilitar el acceso a ‘la vivienda única, familiar y de ocupación permanente’”, dicho recaudo se encuentra cumplido en autos, atento a que “los adquirentes compraron el inmueble con intención de poseerlo en común”.</w:t>
      </w:r>
    </w:p>
    <w:p>
      <w:pPr>
        <w:pStyle w:val="Body"/>
        <w:rPr/>
      </w:pPr>
      <w:r>
        <w:rPr/>
        <w:t>Asimismo manifiesta que, “la orientación del Fisco en el sentido de que el dominio imperfecto estaría excluido del objeto de la exención no es una directa conclusión emergente del texto de la ley”, puesto que a su entender, “el Código Fiscal en ningún momento exige dominio ‘perfecto’ para la procedencia de la exención”. Ello así, la autoridad de aplicación limita la exención al introducir un requisito para la procedencia de la exención que la norma legal no prevé.</w:t>
      </w:r>
    </w:p>
    <w:p>
      <w:pPr>
        <w:pStyle w:val="Body"/>
        <w:rPr/>
      </w:pPr>
      <w:r>
        <w:rPr/>
        <w:t>Seguidamente, se agravia de la resolución impugnada toda vez que encuadra su conducta fiscal en una infracción que jamás pudo haber cometido. En efecto, refiere que se le imputa una sanción como defraudadora y ello no tiene nada que ver con la realidad de los hechos, porque nunca retuvo impuesto alguno, por lo cual mal pudo defraudar.</w:t>
      </w:r>
    </w:p>
    <w:p>
      <w:pPr>
        <w:pStyle w:val="Body"/>
        <w:rPr/>
      </w:pPr>
      <w:r>
        <w:rPr/>
        <w:t>A mayor abundamiento, al remarcar el hecho de haber retenido e ingresado la porción de impuesto conforme a derecho, esto es la parte correspondiente al vendedor, concluye que tampoco existe omisión de impuesto ni ilícito alguno.</w:t>
      </w:r>
    </w:p>
    <w:p>
      <w:pPr>
        <w:pStyle w:val="Body"/>
        <w:rPr/>
      </w:pPr>
      <w:r>
        <w:rPr/>
        <w:t>En dicha línea, y al agraviarse de la sanción aplicada, invoca el carácter penal de la misma y alega ausencia de elementos objetivos y subjetivos tendientes a comprobar la existencia infraccional y, en consecuencia, peticiona se deje sin efecto la sanción endilgada. A todo evento, plantea “error excusable”.</w:t>
      </w:r>
    </w:p>
    <w:p>
      <w:pPr>
        <w:pStyle w:val="Body"/>
        <w:rPr/>
      </w:pPr>
      <w:r>
        <w:rPr/>
        <w:t>De tal forma, centra su análisis en el claro vicio de ilegitimidad e irrazonabilidad de la Res. 184 al haber aplicado una multa por defraudación fundándose en un hecho erróneo, cual es, la existencia de un impuesto retenido y no depositado. Añade que “... no puede alegarse ni probarse que ha existido retención que pueda llevar a una supuesta defraudación fiscal. Esta alegación del Fisco es la que más agravia a mi parte” y que “... es falso que hubiese retenido impuesto alguno, y mucho menos que me hubiese guardado fondos correspondientes al fisco ...”.</w:t>
      </w:r>
    </w:p>
    <w:p>
      <w:pPr>
        <w:pStyle w:val="Body"/>
        <w:rPr/>
      </w:pPr>
      <w:r>
        <w:rPr/>
        <w:t>Denuncia malicia fiscal en tanto no sólo se han desoído las defensas articuladas sino que, además no se ha probado la retención de impuesto alguno. En tal sentido aduce que “... el fisco carece completamente de elementos siquiera para suponer una retención indebida ...”. Igualmente, rechaza las imputaciones fiscales con fundamentos –contradictorios, a su entender– en el art. 264 de la Disp. Norm. D.P.R. “B” 01/04.</w:t>
      </w:r>
    </w:p>
    <w:p>
      <w:pPr>
        <w:pStyle w:val="Body"/>
        <w:rPr/>
      </w:pPr>
      <w:r>
        <w:rPr/>
        <w:t xml:space="preserve">Concluye, haciendo expresa reserva del caso federal y ofreciendo prueba documental e informativa. </w:t>
      </w:r>
    </w:p>
    <w:p>
      <w:pPr>
        <w:pStyle w:val="Body"/>
        <w:rPr/>
      </w:pPr>
      <w:r>
        <w:rPr/>
        <w:t>En razón de lo expuesto y de conformidad a la jurisprudencia invocada manifiesta que la resolución apelada resulta arbitraria, por lo que solicita su revocación.</w:t>
      </w:r>
    </w:p>
    <w:p>
      <w:pPr>
        <w:pStyle w:val="Body"/>
        <w:rPr/>
      </w:pPr>
      <w:r>
        <w:rPr/>
        <w:t>II. A su turno, la representación fiscal contesta los agravios vertidos.</w:t>
      </w:r>
    </w:p>
    <w:p>
      <w:pPr>
        <w:pStyle w:val="Body"/>
        <w:rPr/>
      </w:pPr>
      <w:r>
        <w:rPr/>
        <w:t>Luego de referirse a los mismos, expresa que la exención alegada se refiere al dominio pleno o perfecto, entendiendo que su ratio legis radica en dar la posibilidad de acceso a la vivienda de quien guarda la intención de tenerla en su patrimonio. Colige que, la causa que legitima la posesión del inmueble objeto de la franquicia, debe provenir del dominio pleno y permanente.</w:t>
      </w:r>
    </w:p>
    <w:p>
      <w:pPr>
        <w:pStyle w:val="Body"/>
        <w:rPr/>
      </w:pPr>
      <w:r>
        <w:rPr/>
        <w:t>Argumenta que, de conformidad a la escritura en crisis, las partes han efectuado la compra de derechos imperfectos, ya que en la misma se expresa que “... Los nombrados ... Venden la nuda propiedad a doña Neri Teresita Pereyra, y el usufructo a don Alaicio Schoffen, de la finca ubicada en Olivos ...”, por lo que ninguno de ellos adquiere el dominio pleno del inmueble, motivo por el cual entiende incumplida la exigencia legal requerida para la procedencia de la exención.</w:t>
      </w:r>
    </w:p>
    <w:p>
      <w:pPr>
        <w:pStyle w:val="Body"/>
        <w:rPr/>
      </w:pPr>
      <w:r>
        <w:rPr/>
        <w:t>Señala que, tal situación no se modifica cuando el nudo propietario manifiesta que comparte con el usufructuario el uso y goce del inmueble, ya que dicha circunstancia, importa igualmente una desmembración del dominio a favor del concubino. Sostiene que el usufructo consiste en el derecho real de usar gozar de una cosa cuya propiedad pertenece a otro, debiendo su constitución ceñirse a las disposiciones vigentes (arts. 2821, 2931 y cctes. del C.C.). A su juicio, pues, resulta claro el reconocimiento de tal derecho a favor de otra persona.</w:t>
      </w:r>
    </w:p>
    <w:p>
      <w:pPr>
        <w:pStyle w:val="Body"/>
        <w:rPr/>
      </w:pPr>
      <w:r>
        <w:rPr/>
        <w:t>Por otra parte puntualiza que, la norma exentiva debe ser interpretada con carácter restrictivo, no siendo admisible ni la interpretación extensiva ni la integración por analogía. Cita jurisprudencia en sustento de su contestación.</w:t>
      </w:r>
    </w:p>
    <w:p>
      <w:pPr>
        <w:pStyle w:val="Body"/>
        <w:rPr/>
      </w:pPr>
      <w:r>
        <w:rPr/>
        <w:t>En torno al agravio referido al informe técnico 19/00, remite a los fundamentos expuestos en la resolución apelada subrayando que el contribuyente no puede modificar la postura de la autoridad de aplicación ya que los informes no se encuentran sujetos a impugnación por no tener previsto remedio recursivo alguno.</w:t>
      </w:r>
    </w:p>
    <w:p>
      <w:pPr>
        <w:pStyle w:val="Body"/>
        <w:rPr/>
      </w:pPr>
      <w:r>
        <w:rPr/>
        <w:t>Respecto al encuadre infraccional, indica que la conducta de la impugnante no debe tipificarse como “defraudación fiscal” (art. 54, inc. b) del Código Fiscal –t.o. en 2004–, sino como “omisión de tributo” (art. 53 del citado cuerpo legal), ya que, de la escritura obrante en autos, surge que la escribana no retuvo de la parte adquirente suma alguna por impuesto de sellos.</w:t>
      </w:r>
    </w:p>
    <w:p>
      <w:pPr>
        <w:pStyle w:val="Body"/>
        <w:rPr/>
      </w:pPr>
      <w:r>
        <w:rPr/>
        <w:t>Por consiguiente, entiende que debe hacerse lugar al agravio formulado con respecto a la multa por defraudación y de conformidad con el art. 263 del Código Fiscal (t.o. en 1999), solicita se proceda a recalificar la conducta de la responsable como “omisión de tributo”.</w:t>
      </w:r>
    </w:p>
    <w:p>
      <w:pPr>
        <w:pStyle w:val="Body"/>
        <w:rPr/>
      </w:pPr>
      <w:r>
        <w:rPr/>
        <w:t>Finalmente, confirma la resolución recurrida con la salvedad del allanamiento parcial que efectúa.</w:t>
      </w:r>
    </w:p>
    <w:p>
      <w:pPr>
        <w:pStyle w:val="Body"/>
        <w:rPr/>
      </w:pPr>
      <w:r>
        <w:rPr/>
        <w:t>III. Voto del Dr. Carlos Ariel Lapine: conforme los términos descriptos en los puntos precedentes, corresponde decidir si la resolución apelada resulta ajustada a derecho.</w:t>
      </w:r>
    </w:p>
    <w:p>
      <w:pPr>
        <w:pStyle w:val="Body"/>
        <w:rPr/>
      </w:pPr>
      <w:r>
        <w:rPr/>
        <w:t>Previo a analizar, y decidir, si el acto celebrado encuadra o no en la franquicia prevista en la norma vigente al momento de su otorgamiento (art. 259, inc. 28 bis del Código Fiscal, t.o. en 1996, incorporado por Ley 12.049), entiendo necesario explicitar, somera y esquemáticamente, el contenido de aquel.</w:t>
      </w:r>
    </w:p>
    <w:p>
      <w:pPr>
        <w:pStyle w:val="Body"/>
        <w:rPr/>
      </w:pPr>
      <w:r>
        <w:rPr/>
        <w:t>Así, la intervención de la apelante, consistió en autorizar una escritura mediante la cual, la parte vendedora, transfiere a la señora “A” la nuda propiedad y al señor “B” el usufructo de un inmueble, manifestando tales adquirentes, en el mismo instrumento público, que se trata de vivienda única, familiar y de ocupación permanente.</w:t>
      </w:r>
    </w:p>
    <w:p>
      <w:pPr>
        <w:pStyle w:val="Body"/>
        <w:rPr/>
      </w:pPr>
      <w:r>
        <w:rPr/>
        <w:t>Por su parte, el texto de la norma en cuestión establece: “Están exentos de éste impuesto ... Las escrituras traslativas del dominio de inmuebles, en la parte correspondiente al adquirente, destinados a vivienda única, familiar y de ocupación permanente, cuya valuación fiscal no supere la suma que establezca la Ley impositiva, y siempre que en dicho instrumento el escribano autorizante deje constancia de las condiciones mencionadas”.</w:t>
      </w:r>
    </w:p>
    <w:p>
      <w:pPr>
        <w:pStyle w:val="Body"/>
        <w:rPr/>
      </w:pPr>
      <w:r>
        <w:rPr/>
        <w:t>Del texto transcripto se desprende claramente que el efecto desgravatorio procede cuando se reúnan los siguientes extremos, a saber: un requisito de finalidad (destino de vivienda única, familiar y de ocupación permanente del inmueble involucrado) y un requisito cuantitativo (la valuación fiscal del inmueble cuyo dominio se transmite no sea superior, en el caso, a la suma de pesos sesenta mil establecida ($ 60.000) en la Ley impositiva 12.049 –año 1998–), extremo, éste último, que no genera controversia en autos, como tampoco que se trata de “vivienda única”.</w:t>
      </w:r>
    </w:p>
    <w:p>
      <w:pPr>
        <w:pStyle w:val="Body"/>
        <w:rPr/>
      </w:pPr>
      <w:r>
        <w:rPr/>
        <w:t>Ahora bien, en autos “Rumi de Guissara” (sentencia del 13/3/08, Reg. 808) he dilucidado el alcance que, conforme a una interpretación razonable, debe otorgarse al referido artículo, en cuanto expresé, respecto a la finalidad perseguida (habitación familiar del inmueble), que la norma no la circunscribe a la o las personas que aparezcan celebrando el acto como comprador en carácter de titular de dominio, ya que “si algo revela claramente, es la intención de requerir que el adquirente manifieste el destino de afectación del inmueble cuyo dominio se transmite, lo que no significa que tal declarante sea quien vaya a habitar, exclusivamente, dicho bien”.</w:t>
      </w:r>
    </w:p>
    <w:p>
      <w:pPr>
        <w:pStyle w:val="Body"/>
        <w:rPr/>
      </w:pPr>
      <w:r>
        <w:rPr/>
        <w:t>En la especie, observo que ambos adquirentes (nuda propietaria y usufructuario) manifiestan destinar el inmueble transmitido a vivienda única, familiar y de ocupación permanente, denotando una clara intención y voluntad de adquirir el inmueble para el “disfrute común” (en el sentido de “habitación conjunta” o de “cohabitación”).</w:t>
      </w:r>
    </w:p>
    <w:p>
      <w:pPr>
        <w:pStyle w:val="Body"/>
        <w:rPr/>
      </w:pPr>
      <w:r>
        <w:rPr/>
        <w:t>Si bien es cierto, como sostiene la representación fiscal, que ninguno de ellos detenta el dominio pleno, tal circunstancia, de derecho, a mi juicio, no resulta determinante para descartar sin más la procedencia de la franquicia, ya que lo esencial –reitero– es que el cumplimiento de la finalidad se verifique conforme con la manifestación en tal sentido efectuada por las personas que intervienen en el acto.</w:t>
      </w:r>
    </w:p>
    <w:p>
      <w:pPr>
        <w:pStyle w:val="Body"/>
        <w:rPr/>
      </w:pPr>
      <w:r>
        <w:rPr/>
        <w:t>Así las cosas, deviene necesario dilucidar si, en el caso de marras, se cumple la finalidad querida por el legislador bajo el enfoque que propicio, quedando, por tanto, incluido en la exención en debate.</w:t>
      </w:r>
    </w:p>
    <w:p>
      <w:pPr>
        <w:pStyle w:val="Body"/>
        <w:rPr/>
      </w:pPr>
      <w:r>
        <w:rPr/>
        <w:t>A esta altura, es dable puntualizar que, en primer lugar, de la propia Escritura 233, surge que a la par de la declaración conjunta, por parte de la “nuda propietaria” y el “usufructuario”, del destino de afectación del bien, este último manifiesta tener la posesión en tal carácter hasta que ocurra su deceso y, firmando, presta su conformidad a dicho destino común.</w:t>
      </w:r>
    </w:p>
    <w:p>
      <w:pPr>
        <w:pStyle w:val="Body"/>
        <w:rPr/>
      </w:pPr>
      <w:r>
        <w:rPr/>
        <w:t>Por su lado, quien conserva la nuda propiedad (sra. Neri Teresita Pereyra) denuncia permanencia habitacional juntamente con quien tiene el uso y goce del mismo (sr. Alaicio Schoffen), es decir que, existe comunión de manifestaciones relativas a que el bien inmueble adquirido se va a ocupar en forma permanente y con carácter familiar.</w:t>
      </w:r>
    </w:p>
    <w:p>
      <w:pPr>
        <w:pStyle w:val="Body"/>
        <w:rPr/>
      </w:pPr>
      <w:r>
        <w:rPr/>
        <w:t>Por otra parte, y a la luz de la prueba agregada, no controvertida por el Fisco, constato que la comunidad en la afectación a vivienda única, familiar y permanente ha sido plasmada en la declaración jurada conjunta del 25/2/05 (obrante a fs. 92), avalada por la coincidencia de los domicilios denunciados en sendos documentos nacionales de identidad (fs. 99 /100), como así también de los datos que surgen de las facturas de servicios acompañadas a fs. 101/104.</w:t>
      </w:r>
    </w:p>
    <w:p>
      <w:pPr>
        <w:pStyle w:val="Body"/>
        <w:rPr/>
      </w:pPr>
      <w:r>
        <w:rPr/>
        <w:t>En razón de todo ello, concluyo en que la situación real denotada por la voluntad coincidente de los firmantes indica que, tanto nudo-propietaria como usufructuario, afectaron el inmueble adquirido a vivienda familiar y de ocupación permanente, cumpliéndose de tal forma la finalidad extra-fiscal, legalmente exigida, para la concesión de la exención.</w:t>
      </w:r>
    </w:p>
    <w:p>
      <w:pPr>
        <w:pStyle w:val="Body"/>
        <w:rPr/>
      </w:pPr>
      <w:r>
        <w:rPr/>
        <w:t>Consecuentemente, corresponde hacer lugar al agravio de la notaria referido al correcto obrar en su actuación de agente de recaudación del impuesto de sellos con relación a la Escritura 233, pasada ante su Reg. 81 con fecha 21/12/88, toda vez que de la misma, y demás circunstancias agregadas a las actuaciones, surge que el acto otorgado encuadra en la exención prevista en el art. 259, inc. 28 bis del Código Fiscal (t.o. en 1996 introducido por Ley 12.049), lo que así declaro.</w:t>
      </w:r>
    </w:p>
    <w:p>
      <w:pPr>
        <w:pStyle w:val="Body"/>
        <w:rPr/>
      </w:pPr>
      <w:r>
        <w:rPr/>
        <w:t>Sentado lo que antecedente, carece de virtualidad pronunciarse respecto de las restantes cuestiones planteadas por la agraviada, ya que, según el modo en que resuelvo, el planteo devino abstracto, lo que también así declaro.</w:t>
      </w:r>
    </w:p>
    <w:p>
      <w:pPr>
        <w:pStyle w:val="Body"/>
        <w:rPr/>
      </w:pPr>
      <w:r>
        <w:rPr/>
        <w:t>Por ello,</w:t>
      </w:r>
    </w:p>
    <w:p>
      <w:pPr>
        <w:pStyle w:val="Body"/>
        <w:rPr/>
      </w:pPr>
      <w:r>
        <w:rPr/>
        <w:t>VOTO:</w:t>
      </w:r>
    </w:p>
    <w:p>
      <w:pPr>
        <w:pStyle w:val="Body"/>
        <w:rPr/>
      </w:pPr>
      <w:r>
        <w:rPr/>
        <w:t>1. Hacer lugar al recurso de apelación interpuesto por la escribana Raquel Hilda Soria, por derecho propio, con el patrocinio letrado de la Dra. Adriana Figini.</w:t>
      </w:r>
    </w:p>
    <w:p>
      <w:pPr>
        <w:pStyle w:val="Body"/>
        <w:rPr/>
      </w:pPr>
      <w:r>
        <w:rPr/>
        <w:t>2. Dejar sin efecto la Res. de cierre y determinativa 184/04, dictada por la Gerencia Regional Metropolitana Norte (Dirección Provincial de Rentas), conforme lo expresado en el Considerando III de la presente. Regístrese, notifíquese a las partes y al señor fiscal de estado en su despacho y devuélvase.</w:t>
      </w:r>
    </w:p>
    <w:p>
      <w:pPr>
        <w:pStyle w:val="Body"/>
        <w:rPr/>
      </w:pPr>
      <w:r>
        <w:rPr/>
        <w:t>Voto de la Dra. Silvia Inés Wolcan: adhiero al Voto del Dr. Carlos Ariel Lapine.</w:t>
      </w:r>
    </w:p>
    <w:p>
      <w:pPr>
        <w:pStyle w:val="Body"/>
        <w:rPr/>
      </w:pPr>
      <w:r>
        <w:rPr/>
        <w:t>Voto de la Dra. Laura Ceniceros: adhiero a lo resuelto por la mayoría en razón de las consideraciones que a continuación expongo.</w:t>
      </w:r>
    </w:p>
    <w:p>
      <w:pPr>
        <w:pStyle w:val="Body"/>
        <w:rPr/>
      </w:pPr>
      <w:r>
        <w:rPr/>
        <w:t>En primer lugar, cabe recordar que el impuesto de sellos grava los instrumentos, públicos o privados, de carácter oneroso, formalizados en el territorio provincial, y a través de los cuales se revela la circulación de riqueza.</w:t>
      </w:r>
    </w:p>
    <w:p>
      <w:pPr>
        <w:pStyle w:val="Body"/>
        <w:rPr/>
      </w:pPr>
      <w:r>
        <w:rPr/>
        <w:t>Tratándose de una escritura pública de compraventa de bienes inmuebles, el legislador ha establecido que la base imponible para el pago del tributo, estará constituída por el precio de venta o el de la valuación fiscal, el que fuere mayor (conf. art. 241, C. F., t.o en 2004 y cctes. anteriores). Asimismo, ha dispuesto que gozarán del beneficio de exención del pago del impuesto, las escrituras traslativas del dominio, en la parte correspondiente al adquirente, cuando se verifique que se “trate de la vivienda, única, familiar y de ocupación permanente y su valuación no supere la suma que establezca la ley impositiva” (conf. art. 274, inc. 29, apartado a del C. F., t.o. en 2004 y cctes. de años anteriores). Se advierte del texto, que no basta que un bien se destine a vivienda, sino que además se requiere que sean los propios adquirentes quienes le confieran ese destino –habitándolo en forma permanente– y que además, no cuenten con otra propiedad.</w:t>
      </w:r>
    </w:p>
    <w:p>
      <w:pPr>
        <w:pStyle w:val="Body"/>
        <w:rPr/>
      </w:pPr>
      <w:r>
        <w:rPr/>
        <w:t>En autos, la controversia vinculada al reclamo efectuado por el organismo fiscal al agente de retención (escribana), estriba en que la notaria interviniente, ha entendido que dicho acto se encontraba exento, en razón de haberse cumplido con todas las pautas indicadas por la ley. Por su parte el Fisco interpreta, que obsta a dicho entendimiento, el derecho de usufructo otorgado por el adquirente a favor de un tercero.</w:t>
      </w:r>
    </w:p>
    <w:p>
      <w:pPr>
        <w:pStyle w:val="Body"/>
        <w:rPr/>
      </w:pPr>
      <w:r>
        <w:rPr/>
        <w:t>En principio, los instrumentos públicos hacen plena fe de las enunciaciones de hechos o actos jurídicos directamente relativos al acto jurídico que forma el objeto principal, no sólo entre las partes sino también respecto de terceros, hasta que sean arguidos de falsos, por acción civil o criminal. (arts. 995 y 993 del C.C), circunstancia que no ha ocurrido en el caso.</w:t>
      </w:r>
    </w:p>
    <w:p>
      <w:pPr>
        <w:pStyle w:val="Body"/>
        <w:rPr/>
      </w:pPr>
      <w:r>
        <w:rPr/>
        <w:t>Sin embargo, desde el punto de vista tributario, no importa la validez jurídica o la verificación de sus efectos, ya que basta su sola existencia material para que nazca la obligación de pagar el tributo, aunque las partes lo dejen sin efecto a posteriori. (art. 234, código citado).</w:t>
      </w:r>
    </w:p>
    <w:p>
      <w:pPr>
        <w:pStyle w:val="Body"/>
        <w:rPr/>
      </w:pPr>
      <w:r>
        <w:rPr/>
        <w:t>Tal como lo señalé, en el precedente “Rumi de Guissara”, sentencia de esta sala de fecha 13/3/08, en la escritura en cuestión, se advierte que en la especie se han otorgado dos actos jurídicos –la compraventa y la constitución de usufructo– y se ha dejado constancia de un hecho, manifestación de voluntad de las partes, respecto de la utilización –destino– del bien.</w:t>
      </w:r>
    </w:p>
    <w:p>
      <w:pPr>
        <w:pStyle w:val="Body"/>
        <w:rPr/>
      </w:pPr>
      <w:r>
        <w:rPr/>
        <w:t>Si bien desde el punto de vista fáctico, no existen objeciones respecto de que el adquirente, continúe habitando la vivienda otorgada en usufructo, ello no es así desde el punto de vista estrictamente jurídico. En efecto, el usufructo, quita al adquirente –beneficiario de la exención– el derecho de uso y goce de la cosa adquirida. En la nota al art. 2807 del Código Civil, se lee: “... La definición del artículo determina la naturaleza del derecho de usufructo. Decimos que es un derecho real, porque el usufructo importa la enajenación de parte de la cosa, pues es una desmembración de la propiedad; y aunque no sea una parte material del fundo, es sin embargo una porción del dominio, desde que el dominio cesa de ser pleno en el propietario, cuando la propiedad está separada del usufructo. El dominio del fundo sometido al usufructo, pertenece bajo diversas relaciones, tanto al usufructuario como al propietario. El usufructuario nada tiene en la propiedad; y por su parte el propietario nada tiene en el goce actual de ella, y no hay por lo tanto, una comunión en lo material de la cosa, nulla enim communio est. L 6, Tít. 9, Lib. 27, Dig. El usufructo es por su naturaleza una propiedad temporaria, porque si fuera perpetua, el derecho de propiedad no existiría. L. 3, Tít. 1, Lib. 7, Dig. Es también por su naturaleza una propiedad puramente personal, incomunicable, que no se puede ceder, e intransmisible por herencia, pues la facultad de usar y gozar de una cosa es esencialmente correlativa a la persona, facultad que se acaba con la persona, así es como en adelante se verá que el usufructo limitado a un tiempo, por ejemplo de diez años, no se extiende hasta este término si el usufructuario muere antes ...”.</w:t>
      </w:r>
    </w:p>
    <w:p>
      <w:pPr>
        <w:pStyle w:val="Body"/>
        <w:rPr/>
      </w:pPr>
      <w:r>
        <w:rPr/>
        <w:t>Entiendo que es absolutamente legítimo que las personas opten, a los efectos de adquirir, transferir, modificar o aniquilar sus derechos, por utilizar aquellos actos jurídicos que sean más apropiados a sus intereses. Ordinariamente, en casos similares, el usufructo se constituye con el fin de evitar un posterior juicio sucesorio, con el consecuente pago de costas y costos, entre los que se incluyen las tasas judiciales y administrativas, que el mismo trae aparejado. Esta elección que realizan los individuos podría estar comprendida en lo que en teoría se suele denominar como “economía de opción”, que persigue entre otros beneficios, el ahorro en el pago de tributos, pero que no atenta contra la ley. No obstante, dicha opción, materializada en el instrumento público y desde el punto estrictamente jurídico, es incompatible con la obtención del beneficio fiscal, que en principio requiere de una interpretación estricta, por cuanto representa una excepción al principio de igualdad y generalidad ante las cargas públicas, no siendo suficientes las manifestaciones que formulen las partes ante el escribano autorizante.</w:t>
      </w:r>
    </w:p>
    <w:p>
      <w:pPr>
        <w:pStyle w:val="Body"/>
        <w:rPr/>
      </w:pPr>
      <w:r>
        <w:rPr/>
        <w:t>Ahora bien, dado que en el presente caso, tal como lo señala el vocal instructor, existen otros elementos que permiten convalidar el destino del bien como vivienda única, familiar y de ocupación permanente, adhiero a la solución propuesta por la mayoría.</w:t>
      </w:r>
    </w:p>
    <w:p>
      <w:pPr>
        <w:pStyle w:val="Body"/>
        <w:rPr/>
      </w:pPr>
      <w:r>
        <w:rPr/>
        <w:t>Por ello,</w:t>
      </w:r>
    </w:p>
    <w:p>
      <w:pPr>
        <w:pStyle w:val="Body"/>
        <w:rPr/>
      </w:pPr>
      <w:r>
        <w:rPr/>
        <w:t>SE RESUELVE:</w:t>
      </w:r>
    </w:p>
    <w:p>
      <w:pPr>
        <w:pStyle w:val="Body"/>
        <w:rPr/>
      </w:pPr>
      <w:r>
        <w:rPr/>
        <w:t>1. Hacer lugar al recurso de apelación interpuesto por la escribana Raquel Hilda Soria, por derecho propio, con el patrocinio letrado de la Dra. Adriana Figini.</w:t>
      </w:r>
    </w:p>
    <w:p>
      <w:pPr>
        <w:pStyle w:val="Body"/>
        <w:rPr/>
      </w:pPr>
      <w:r>
        <w:rPr/>
        <w:t>2. Dejar sin efecto la Res. de cierre y determinativa 184/04, dictada por la Gerencia Regional Metropolitana Norte (Dirección Provincial de Rentas), conforme lo expresado en el Considerando III de la presente.</w:t>
        <w:br/>
        <w:br/>
        <w:t xml:space="preserve">Regístrese, notifíquese a las partes y al señor Fiscal de Estado en su despacho y devuélvase. </w:t>
        <w:br/>
        <w:br/>
        <w:t>Dr. Carlos Ariel Lapine, vocal 5ª N</w:t>
      </w:r>
      <w:r>
        <w:rPr>
          <w:rStyle w:val="Body1"/>
        </w:rPr>
        <w:t>ominación, Sala II; Cra. Silvia Inés Wolcan, vocal 6ª Nominación, Sala II; Dra. Laura Cristina Ceniceros, vocal 4ª Nominación, Sala II; Dra. Rosa Elena Carbonell, secretaria, Sala II, Reg. 887.</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3:00Z</dcterms:created>
  <dc:creator>WinuE</dc:creator>
  <dc:description/>
  <cp:keywords/>
  <dc:language>en-US</dc:language>
  <cp:lastModifiedBy>WinuE</cp:lastModifiedBy>
  <dcterms:modified xsi:type="dcterms:W3CDTF">2010-04-29T12:13:00Z</dcterms:modified>
  <cp:revision>1</cp:revision>
  <dc:subject/>
  <dc:title>Impuesto de sellos</dc:title>
</cp:coreProperties>
</file>