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
        <w:spacing w:before="0" w:after="280"/>
        <w:rPr/>
      </w:pPr>
      <w:r>
        <w:rPr/>
        <w:t xml:space="preserve">Impuesto de sellos. Contrato de servicios publicitarios e impresión y convenio de transferencia de personal. Suscripción ante escribano dándole autenticidad. Se confirma la responsabilidad solidaria. </w:t>
      </w:r>
      <w:r>
        <w:rPr>
          <w:color w:val="FF0000"/>
        </w:rPr>
        <w:t>Emisiones Platenses</w:t>
      </w:r>
      <w:r>
        <w:rPr/>
        <w:t>, T.F.A. P.B.A., 26/8/08.</w:t>
      </w:r>
    </w:p>
    <w:p>
      <w:pPr>
        <w:pStyle w:val="Body"/>
        <w:rPr/>
      </w:pPr>
      <w:r>
        <w:rPr/>
        <w:t>AUTOS Y VISTOS: el Expte. 2306-611781, año 1999, caratulado: “</w:t>
      </w:r>
      <w:r>
        <w:rPr>
          <w:b/>
          <w:bCs/>
          <w:color w:val="FF0000"/>
        </w:rPr>
        <w:t>emisiones platenses</w:t>
      </w:r>
      <w:r>
        <w:rPr/>
        <w:t xml:space="preserve"> S.A.”; y</w:t>
      </w:r>
    </w:p>
    <w:p>
      <w:pPr>
        <w:pStyle w:val="Body"/>
        <w:rPr/>
      </w:pPr>
      <w:r>
        <w:rPr/>
        <w:t>RESULTANDO:</w:t>
      </w:r>
    </w:p>
    <w:p>
      <w:pPr>
        <w:pStyle w:val="Body"/>
        <w:rPr/>
      </w:pPr>
      <w:r>
        <w:rPr/>
        <w:t>Que, conforme surge de autos, la Dirección Provincial de Rentas en uso de las facultades otorgadas por el art. 41 del Código Fiscal –t.o. en 1999–, por intermedio del Departamento Fiscalización perteneciente a la Gerencia Regional Metropolitana Sur, procedió a verificar el cumplimiento de las obligaciones fiscales del contribuyente del epígrafe, con domicilio fiscal en calle 32, nro. 426 de La Plata, C.U.I.T. 30-66570219-3, correspondientes al impuesto de sellos, en relación a los contratos celebrados con Mix S.A., Edigraf S.A. –ambos de fecha 16/11/99– y contratos de locación de inmuebles –de fecha 2/12/99– y automotores –de fecha 18/11/99–.</w:t>
      </w:r>
    </w:p>
    <w:p>
      <w:pPr>
        <w:pStyle w:val="Body"/>
        <w:rPr/>
      </w:pPr>
      <w:r>
        <w:rPr/>
        <w:t>Que, con fecha 10 de abril de 2003 (ver fs. 127/129) la Subdirección de Coordinación Operativa Metropolitana dicta la Res. 45/03, por intermedio de la cual declara iniciado el Procedimiento Determinativo y Sumarial y a fs. 148/152 obra escrito presentado por parte interesada al cual titula “Contesta Vista. Nulidad. Descargo. Pruebas. Reservas”.</w:t>
      </w:r>
    </w:p>
    <w:p>
      <w:pPr>
        <w:pStyle w:val="Body"/>
        <w:rPr/>
      </w:pPr>
      <w:r>
        <w:rPr/>
        <w:t xml:space="preserve">Que, la citada subdirección, mediante el dictado de la Res. 451/03, de fecha 9 de octubre de 2003 –ver fs. 161/164–, procede a determinar (art. 1) las obligaciones fiscales de la firma </w:t>
      </w:r>
      <w:r>
        <w:rPr>
          <w:b/>
          <w:bCs/>
          <w:color w:val="FF0000"/>
        </w:rPr>
        <w:t>emisiones platenses</w:t>
      </w:r>
      <w:r>
        <w:rPr/>
        <w:t xml:space="preserve"> S.A., por la constatación de existencia de contratos celebrados sin su correspondiente pago del impuesto de sellos, en lo referente a los instrumentos que detalla en los considerandos y F. R-151 de foja 122. Por su art. 2 establece que la obligación surgida a favor de la dirección asciende a la suma de pesos ciento catorce mil novecientos noventa y cinco con diecisiete centavos ($ 114.995,17) y por el art. 3 aplica a la firma una multa equivalente al diez por ciento (10%) del monto de la deuda, por haberse constado la infracción prevista en el art. 52 del Código Fiscal (t.o. en 1999). Además, establece por su art. 4 la responsabilidad solidaria e ilimitada con el contribuyente (conf. arts. 17, 20 y 54 del mencionado plexo normativo) de la Sra. Myriam René Balcedo, en su carácter de presidente de la firma. Dicho acto es notificado, en legal forma, tanto a la firma como a la responsable solidaria.</w:t>
      </w:r>
    </w:p>
    <w:p>
      <w:pPr>
        <w:pStyle w:val="Body"/>
        <w:rPr/>
      </w:pPr>
      <w:r>
        <w:rPr/>
        <w:t xml:space="preserve">Que, a fs. 185/190 obra agregado recurso de apelación interpuesto por el Dr. Juan Manuel Hitters, en carácter de apoderado de </w:t>
      </w:r>
      <w:r>
        <w:rPr>
          <w:b/>
          <w:bCs/>
          <w:color w:val="FF0000"/>
        </w:rPr>
        <w:t>emisiones platenses</w:t>
      </w:r>
      <w:r>
        <w:rPr/>
        <w:t xml:space="preserve"> S.A. y por la Sra. Myriam René Balcedo, quien lo hace por derecho propio y con el patrocinio del mentado profesional.</w:t>
      </w:r>
    </w:p>
    <w:p>
      <w:pPr>
        <w:pStyle w:val="Body"/>
        <w:rPr/>
      </w:pPr>
      <w:r>
        <w:rPr/>
        <w:t>Que, los autos son elevados a esta Alzada, atento lo dispuesto por el art. 97 del Código Fiscal (t.o. en 1999).</w:t>
      </w:r>
    </w:p>
    <w:p>
      <w:pPr>
        <w:pStyle w:val="Body"/>
        <w:rPr/>
      </w:pPr>
      <w:r>
        <w:rPr/>
        <w:t>Que, a foja 233 se deja constancia de la adjudicación de la causa a la vocal de la 6ª Nominación Dra. Silvia Inés Wolcan, efectuada por nota de mesa de entradas 11/04. Asimismo se ordena el impulso procesal de las presentes actuaciones y se hace saber la integración de la Sala II juntamente con la vocal de 4ª Nominación Dra. Laura Cristina Ceniceros y el vocal de la 2ª Nominación Dr. Luis Adalberto Folino (Sala I), en carácter de juez subrogante.</w:t>
      </w:r>
    </w:p>
    <w:p>
      <w:pPr>
        <w:pStyle w:val="Body"/>
        <w:rPr/>
      </w:pPr>
      <w:r>
        <w:rPr/>
        <w:t>Que, luego de cumplidas diversas actuaciones, a foja 238 se hace saber la nueva integración de la Sala II con el vocal de 5ª Nominación Dr. Carlos Ariel Lapine, cesando la intervención del Dr. Luis Adalberto Folino y se otorga traslado del recurso incoado a la representación para que conteste agravios y en su caso oponga excepciones, produciendo ésta su escrito el cual luce agregado a fs. 243/245.</w:t>
      </w:r>
    </w:p>
    <w:p>
      <w:pPr>
        <w:pStyle w:val="Body"/>
        <w:rPr/>
      </w:pPr>
      <w:r>
        <w:rPr/>
        <w:t>Que, a foja 249, se dicta la providencia de autos para sentencia, la que notificada a las partes ha quedado consentida.</w:t>
      </w:r>
    </w:p>
    <w:p>
      <w:pPr>
        <w:pStyle w:val="Body"/>
        <w:rPr/>
      </w:pPr>
      <w:r>
        <w:rPr/>
        <w:t>Y CONSIDERANDO:</w:t>
      </w:r>
    </w:p>
    <w:p>
      <w:pPr>
        <w:pStyle w:val="Body"/>
        <w:rPr/>
      </w:pPr>
      <w:r>
        <w:rPr/>
        <w:t>I. Que, en su escrito recursivo los apelantes centran sus agravios en los siguientes aspectos. En primer lugar, plantean la nulidad de las Res. 45/03, 450/03 y 451/03 (de inicio, de cierre y determinativa; respectivamente) toda vez que no se les ha notificado la rectificación de la vista. Exponen que al haberse violado el procedimiento previo al dictado de la Res. 45/03, tal circunstancia conlleva a la nulidad extensiva de las Res. 450 y 451/03. Destacan que los vicios del procedimiento acarrean la nulidad de la decisión cuando son de tal entidad que afectan el ejercicio del derecho de defensa por parte del administrado. Añaden que los requisitos de forma son impuestos por principios vinculados al orden público administrativo y su inobservancia provoca la nulidad del acto. Agregan que la violación en el procedimiento afecta también a la causa y la motivación del acto administrativo en crisis. Por último, manifiestan que la misma petición de nulidad ya se había interpuesto al momento de presentarse el descargo, habiéndose “desechado” el mismo sin efectuarse un análisis concreto.</w:t>
      </w:r>
    </w:p>
    <w:p>
      <w:pPr>
        <w:pStyle w:val="Body"/>
        <w:rPr/>
      </w:pPr>
      <w:r>
        <w:rPr/>
        <w:t>Que, a continuación exponen que del considerando 7 de la Res. 451/03 se entiende que una persona sin capacidad de obligar a otra, podría aportar datos fiscales atinentes a éste y vincularla solo con esas manifestaciones. Expresan que sólo con los dichos del Sr. Horacio Pozzo a fs. 101 (relativos a los contratos de “servicios publicitarios” e “impresión y convenio de transferencia de personal”), los cuales pueden equipararse a una prueba testimonial y no a una confesión y del acta de foja 114, se determinó el monto del tributo. Entienden, que si se consideraban prima facie veraces los dichos de esa persona, debió haberse indagado por otros medios para lograr comprobar la causa del acto administrativo. Hacen mención, asimismo, a que sólo conocen la existencia de los contratos de “locación de automotores” y “locación de inmueble”, pero desconocen los otros dos ya aludidos. Agregan que el hecho de haber obtenido presuntamente los contratos mediante una entrega efectuada por una persona no autorizada y pasados en un acta, no implica que los mismos sean veraces, asemejándose a una prueba ilícita que debe ser desagregada. Tampoco, a juicio de los mismos, obsta a su falsedad la circunstancia de estar alguno de ellos con firmas certificadas, porque el oficial público representante del fisco no estuvo presente en su formación o suscripción.</w:t>
      </w:r>
    </w:p>
    <w:p>
      <w:pPr>
        <w:pStyle w:val="Body"/>
        <w:rPr/>
      </w:pPr>
      <w:r>
        <w:rPr/>
        <w:t>Que, por último, expresa que no existe responsabilidad fiscal objetiva de los directores de sociedades en cuanto a la administración de los bienes. Afirma que el contribuyente es el obligado directo, titular de la relación tributaria y que este tipo de responsabilidad es de carácter subsidiario. Cita doctrina y jurisprudencia en tal sentido.</w:t>
      </w:r>
    </w:p>
    <w:p>
      <w:pPr>
        <w:pStyle w:val="Body"/>
        <w:rPr/>
      </w:pPr>
      <w:r>
        <w:rPr/>
        <w:t>II. Que, a su turno la representación fiscal contesta cada uno de los agravios vertidos. Liminarmente, destaca que la resolución de cierre del procedimiento determinativo no es susceptible de ser impugnada, siendo la misma irrecurrible, encausando sus defensas –entonces– contra la resolución determinativa.</w:t>
      </w:r>
    </w:p>
    <w:p>
      <w:pPr>
        <w:pStyle w:val="Body"/>
        <w:rPr/>
      </w:pPr>
      <w:r>
        <w:rPr/>
        <w:t>Que, en cuanto al planteo de nulidad, solicita su rechazo toda vez que los argumentos traídos traducen en definitiva una disconformidad abstracta, sin acreditarse la existencia de vicio alguno en el procedimiento. Asimismo y en lo que hace a la falta de otorgamiento de una segunda vista de diferencias, expone que dicha circunstancia no sólo no se encuentra prevista en el Código Fiscal sino que, además, no se ha infringido con ello el derecho de defensa, en tanto la vista de diferencias debe considerarse como un acto preparatorio dentro del marco del procedimiento administrativo, correspondiendo al contribuyente conformar o no los ajustes efectuados por la autoridad de aplicación, extremo no verificado oportunamente en autos ni con posterioridad. Agrega que, la parte ha tomado debido conocimiento de los ajustes efectuados en el procedimiento cuestionado, motivo por el cual entiende que no se encuentra afectado el derecho de defensa.</w:t>
      </w:r>
    </w:p>
    <w:p>
      <w:pPr>
        <w:pStyle w:val="Body"/>
        <w:rPr/>
      </w:pPr>
      <w:r>
        <w:rPr/>
        <w:t>Que, en relación a la solicitud de nulidad incoada por falta de fundamentación de la resolución recurrida, destaca la improcedencia del planteo ante la evidencia de haberse respetado el debido proceso, llegándose al dictado de un acto formalmente perfecto.</w:t>
      </w:r>
    </w:p>
    <w:p>
      <w:pPr>
        <w:pStyle w:val="Body"/>
        <w:rPr/>
      </w:pPr>
      <w:r>
        <w:rPr/>
        <w:t>Que, en lo referente a los contratos de “servicios publicitarios” e “impresión y convenio de transferencia de personal”, manifiesta que no puede entenderse el agravio intentado, desconociendo su existencia, en tanto los mismos cuentan con la acreditación de su existencia material (fs. 88/96), así como con la ratificación de la misma por parte de la presidenta de la firma (fs. 102). Asimismo, expone que conforme lo acreditado mediante Acta de comprobación 0089299 (fs. 41) la inspección actuante recibió dicha documental de un dependiente de la empresa, no siendo relevantes las manifestaciones realizadas por la parte respecto a la falta de capacidad de dicha persona para obligar a la firma, en tanto el inspector, en el marco de su actuación, procedió conforme a derecho, solicitando información y volcándola en las actas agregadas en autos. Añade que, debe tenerse presente que las actas labradas por los inspectores, en el transcurso de una fiscalización, hacen plena fe de sus dichos, siendo consideradas como un instrumento público.</w:t>
      </w:r>
    </w:p>
    <w:p>
      <w:pPr>
        <w:pStyle w:val="Body"/>
        <w:rPr/>
      </w:pPr>
      <w:r>
        <w:rPr/>
        <w:t>Que, por último expresa en lo referente al agravio que alude a la improcedencia de solidaridad declarada que, bajo la legislación bonaerense los responsables solidarios no son deudores subsidiarios sino ilimitados, teniendo el Fisco la posibilidad de demandar la totalidad de la deuda tributaria no ingresada a cualquiera de los deudores o a todos conjuntamente. Cita al respecto jurisprudencia del Cuerpo en apoyo de tal postura.</w:t>
      </w:r>
    </w:p>
    <w:p>
      <w:pPr>
        <w:pStyle w:val="Body"/>
        <w:rPr/>
      </w:pPr>
      <w:r>
        <w:rPr/>
        <w:t>Que, en virtud de lo expuesto solicita la confirmación del acto atacado.</w:t>
      </w:r>
    </w:p>
    <w:p>
      <w:pPr>
        <w:pStyle w:val="Body"/>
        <w:rPr/>
      </w:pPr>
      <w:r>
        <w:rPr/>
        <w:t>III. Voto de la Dra. Silvia Inés Wolcan: que, en razón del contenido que manifiesta el recurso, liminarmente procede considerar el planteo de nulidad de las Res. 45 –de inicio–, 450 –de cierre– y 451 –determinativa– fundado en la violación al derecho de defensa al no notificarse en autos la rectificación de la vista de actuaciones y en la presencia de vicios en la causa y en la motivación del acto administrativo en crisis.</w:t>
      </w:r>
    </w:p>
    <w:p>
      <w:pPr>
        <w:pStyle w:val="Body"/>
        <w:rPr/>
      </w:pPr>
      <w:r>
        <w:rPr/>
        <w:t>Que, en torno a la solicitud de nulidad de las resoluciones de inicio y cierre del procedimiento, cuadra advertir al recurrente la improcedencia de tal planteo, atento a no ser susceptible de revisión por ante esta Alzada dichos actos (conf. “Ayes S.C.A.”, T.F.A. sent. del 25/2/86; “Jover Reynaldo”, T.F.A. sent. del 18/12/90, entre muchas otras).</w:t>
      </w:r>
    </w:p>
    <w:p>
      <w:pPr>
        <w:pStyle w:val="Body"/>
        <w:rPr/>
      </w:pPr>
      <w:r>
        <w:rPr/>
        <w:t>Que, sentado lo expuesto, es dable destacar que el art. 104 del Código Fiscal t.o. en 1999 (actual art. 117) establece que el recurso de apelación comprende el de nulidad, aseveración que implica desconocerle autonomía a este último, lo que deriva en la lógica consecuencia de que, en el supuesto que la resolución recurrida adolezca de vicios que provoquen su ineficacia, el tratamiento de tal nulidad deberá evacuarse a partir del recurso de apelación (conf. Sala II, “Furfuro S.A.”, sent. del 17/3/05, Registro 389, entre muchas otras).</w:t>
      </w:r>
    </w:p>
    <w:p>
      <w:pPr>
        <w:pStyle w:val="Body"/>
        <w:rPr/>
      </w:pPr>
      <w:r>
        <w:rPr/>
        <w:t>Que, las nulidades no existen en el mero interés de la ley: no hay nulidad sin perjuicio. En similar sentido, aunque en otros términos, ha sostenido Alsina: “donde hay indefensión hay nulidad, si no hay indefensión no hay nulidad”, (autor cit. Tratado, T. I, pág. 652).</w:t>
      </w:r>
    </w:p>
    <w:p>
      <w:pPr>
        <w:pStyle w:val="Body"/>
        <w:rPr/>
      </w:pPr>
      <w:r>
        <w:rPr/>
        <w:t>Que, tanto la Suprema Corte de Justicia de esta provincia (L.L. T. 70, pág. 667), como la Corte Federal (fallos, 262:298), han declarado que la existencia del perjuicio debe ser concreta y debidamente evidenciada.</w:t>
      </w:r>
    </w:p>
    <w:p>
      <w:pPr>
        <w:pStyle w:val="Body"/>
        <w:rPr/>
      </w:pPr>
      <w:r>
        <w:rPr/>
        <w:t>Que, también este Tribunal ha resuelto, desde antiguo, respecto del modo como deben decidirse ciertas nulidades, descartando las que no tengan interés práctico y sólo puedan tal vez satisfacer un prurito puramente formal y externo, vacío de todo contenido eficiente (T.F.A.B.A. “Pérez Juan M. y Otros”, sent. del 29/10/57; “Faenadores Platenses”, sent. del 14/9/95, entre muchas otras).</w:t>
      </w:r>
    </w:p>
    <w:p>
      <w:pPr>
        <w:pStyle w:val="Body"/>
        <w:rPr/>
      </w:pPr>
      <w:r>
        <w:rPr/>
        <w:t>Que, por las razones precedentemente expuestas, la cuestión en análisis no es de aquellas que ameriten una declaración de nulidad. Cabe consignar que las argumentaciones en las cuales se basa la pretensión nulificante, carecen de asidero legal, habida cuenta que el debido proceso ha sido respetado conforme a las disposiciones que rigen la materia.</w:t>
      </w:r>
    </w:p>
    <w:p>
      <w:pPr>
        <w:pStyle w:val="Body"/>
        <w:rPr/>
      </w:pPr>
      <w:r>
        <w:rPr/>
        <w:t>Que, cabe resaltar aquí en cuanto a la falta de otorgamiento de una segunda vista de diferencias, que dicha circunstancia no está prevista en el código de la materia y, por tanto, en manera alguna puede considerarse que el accionar del Fisco ha violentado el debido proceso legal.</w:t>
      </w:r>
    </w:p>
    <w:p>
      <w:pPr>
        <w:pStyle w:val="Body"/>
        <w:rPr/>
      </w:pPr>
      <w:r>
        <w:rPr/>
        <w:t>Que, en un pormenorizado análisis del instituto de la “vista de las diferencias”, este Tribunal en los autos “Siresa S.A.”, sentencia del 25 de octubre de 2005, Sala II, rectificando su anterior pronunciamiento en autos “Lombardi Francisco José y Balbi Silvia Dora”, Sala II, sent. del 29/8/00, ha expresado que “al efectuar un análisis ‘in totum’ de este instituto, puede afirmarse que ha sido concebido por el legislador como una etapa previa al inicio del procedimiento determinativo de oficio, que brinda la posibilidad al contribuyente de prestar su conformidad, haciendo innecesario el procedimiento de determinación administrativa de sus obligaciones. De allí que, de no darse tal conformidad expresa, recién en su momento comenzará, de corresponder, el procedimiento de determinación de oficio con la llamada resolución de inicio (conf. T. XI, Libro previo C.F.). Que, como consecuencia de ello, no puede equipararse tal acto procedimental, con los dictados en el curso de determinación de oficio, ni exigir el cumplimiento de requisitos propios de aquellos (conf. arts. 89/90, C.F., t.o. en 1999).”</w:t>
      </w:r>
    </w:p>
    <w:p>
      <w:pPr>
        <w:pStyle w:val="Body"/>
        <w:rPr/>
      </w:pPr>
      <w:r>
        <w:rPr/>
        <w:t>Que, sin perjuicio de todo lo expuesto, es menester advertir que las formas procesales no son válidas por sí mismas y que la circunstancia invocada –falta de otorgamiento de una segunda vista de diferencias– no han impedido al interesado ejercer plenamente sus derechos en las distintas etapas rituales sucesivas. De tal modo, no ha mediado perjuicio para el contribuyente.</w:t>
      </w:r>
    </w:p>
    <w:p>
      <w:pPr>
        <w:pStyle w:val="Body"/>
        <w:rPr/>
      </w:pPr>
      <w:r>
        <w:rPr/>
        <w:t>Que, llegado a este punto, es dable recordar que la Suprema Corte de Justicia de la provincia de Buenos Aires tiene dicho que no puede considerarse afectado el derecho de defensa, pese a las irregularidades incurridas en la tramitación del expediente, si el particular pudo hacer valer sus derechos con amplitud al deducir los recursos administrativos pertinentes contra el acto impugnado (D.J.B.A., T. 115, pág. 297; T. 119, pág. 823, entre otras). En similar sentido se pronunció la Corte Suprema de Justicia de la Nación en la causa que aparece registrada en “Fallos”, T. 275, pág. 60.</w:t>
      </w:r>
    </w:p>
    <w:p>
      <w:pPr>
        <w:pStyle w:val="Body"/>
        <w:rPr/>
      </w:pPr>
      <w:r>
        <w:rPr/>
        <w:t>Que, por último cabe señalar que la pretensión nulificante basada en la ausencia de causa y motivación del acto administrativo en crisis, no resulta atendible por cuanto la discrepancia traduce una mera disconformidad subjetiva, agravio que no hace a la validez formal, sino a la justicia de la decisión y que, por tanto, debe hallar reparación por vía del recurso de apelación (T.F.A.B.A. “Scalona Miguel Angel”, sent. del 3/4/97, entre otros).</w:t>
      </w:r>
    </w:p>
    <w:p>
      <w:pPr>
        <w:pStyle w:val="Body"/>
        <w:rPr/>
      </w:pPr>
      <w:r>
        <w:rPr/>
        <w:t>Que, en función de las consideraciones vertidas, la nulidad articulada carece de andamiento; lo que así declaro.</w:t>
      </w:r>
    </w:p>
    <w:p>
      <w:pPr>
        <w:pStyle w:val="Body"/>
        <w:rPr/>
      </w:pPr>
      <w:r>
        <w:rPr/>
        <w:t>Que, en atención a los restantes planteos de las partes, debe la sala decidir si se ajusta a derecho la Res. 451/03, dictada por la Subdirección de Coordinación Operativa Metropolitana de la Dirección Provincial de Rentas.</w:t>
      </w:r>
    </w:p>
    <w:p>
      <w:pPr>
        <w:pStyle w:val="Body"/>
        <w:rPr/>
      </w:pPr>
      <w:r>
        <w:rPr/>
        <w:t>Que, primeramente corresponde analizar el agravio que alude al desconocimiento de los contratos de “servicios publicitarios” e “impresión y convenio de transferencia de personal”.</w:t>
      </w:r>
    </w:p>
    <w:p>
      <w:pPr>
        <w:pStyle w:val="Body"/>
        <w:rPr/>
      </w:pPr>
      <w:r>
        <w:rPr/>
        <w:t xml:space="preserve">Que, en tal sentido, es dable destacar que a fs. 88/90 luce agregada copia del contrato de locación de servicios publicitarios, celebrado el 16/11/99 entre </w:t>
      </w:r>
      <w:r>
        <w:rPr>
          <w:b/>
          <w:bCs/>
          <w:color w:val="FF0000"/>
        </w:rPr>
        <w:t>emisiones platenses</w:t>
      </w:r>
      <w:r>
        <w:rPr/>
        <w:t xml:space="preserve"> S.A., representada por su presidente Myriam Rene Balcedo y Mix S.A. (en formación) representada por su apoderado Daniel Angel Capelletti. Asimismo, la escribana Esther Noemí Espinosa, titular del Registro 492 de La Plata, certifica que la atestación correspondiente se formaliza en el folio de Actuación notarial CAA01099159 –el cual en copia luce agregado foja 91–, haciendo constar en el mismo que las firmas obrantes en el documento son auténticas y que fueron puestas en presencia de la notaria con fecha 16/11/99, por las personas referenciadas supra.</w:t>
      </w:r>
    </w:p>
    <w:p>
      <w:pPr>
        <w:pStyle w:val="Body"/>
        <w:rPr/>
      </w:pPr>
      <w:r>
        <w:rPr/>
        <w:t xml:space="preserve">Que, por otra parte a fs. 92/95 obra copia del contrato de impresión y convenio de transferencia de personal, celebrado con fecha 16/11/99 entre </w:t>
      </w:r>
      <w:r>
        <w:rPr>
          <w:b/>
          <w:bCs/>
          <w:color w:val="FF0000"/>
        </w:rPr>
        <w:t>emisiones platenses</w:t>
      </w:r>
      <w:r>
        <w:rPr/>
        <w:t xml:space="preserve"> S.A., representada por su presidente Myriam Rene Balcedo y Edigraf S.A. (en formación) representada por la señora Myriam Renee Chávez. Asimismo, la escribana mencionada en el párrafo que antecede, certifica que la atestación correspondiente se formaliza en el folio de Actuación notarial CAA01099163 –cuya copia se agrega a foja 96–, haciendo constar en el mismo que las firmas obrantes en el documento son auténticas y que fueron puestas en su presencia con fecha 16/11/99, por las personas referenciadas supra.</w:t>
      </w:r>
    </w:p>
    <w:p>
      <w:pPr>
        <w:pStyle w:val="Body"/>
        <w:rPr/>
      </w:pPr>
      <w:r>
        <w:rPr/>
        <w:t>Que, al respecto es importante destacar que: “... aquellos actos en los cuales el oficial ha tenido una intervención directa, como es el de consignar en el instrumento que las firmas son auténticas, que se han cumplido con las formalidades legales, que el acto se celebró en tal lugar o tal fecha, gozan de plena fe y podrán ser desvirtuadas por querella de falsedad ya sea en sede civil o penal; lo mismo sucede con aquellos actos que han pasado en presencia del oficial interviniente. La autenticidad que tienen estos hechos es con referencia a la verdad material de los mismos ...” (conf. Jorge Joaquín Llambías, Código Civil anotado, Ed. Abeledo-Perrot, T. II-B, págs. 166,167, comentarios al art. 993).</w:t>
      </w:r>
    </w:p>
    <w:p>
      <w:pPr>
        <w:pStyle w:val="Body"/>
        <w:rPr/>
      </w:pPr>
      <w:r>
        <w:rPr/>
        <w:t>Que, en suma, los contratos referenciados fueron suscriptos en presencia de la escribana Esther Noemí Espinosa, quien asimismo rubrica cada una de sus páginas, haciendo constar en la última el folio de actuación notarial pertinente en el cual se certifica acerca de la autenticidad de las firmas obrantes en los mentados documentos. Todo ello hace que los contratos referenciados, en cuanto a su existencia material, quedan al amparo de la “fe pública notarial”, ergo, su autenticidad, su fuerza de convicción casi irrefragable, sólo es posible desvirtuarla mediante la llamada querella de falsedad, por acción civil o criminal.</w:t>
      </w:r>
    </w:p>
    <w:p>
      <w:pPr>
        <w:pStyle w:val="Body"/>
        <w:rPr/>
      </w:pPr>
      <w:r>
        <w:rPr/>
        <w:t xml:space="preserve">Que, además de las circunstancias apuntadas y a mayor abundamiento, cuadra destacar que a foja 102 la presidente de </w:t>
      </w:r>
      <w:r>
        <w:rPr>
          <w:b/>
          <w:bCs/>
          <w:color w:val="FF0000"/>
        </w:rPr>
        <w:t>emisiones platenses</w:t>
      </w:r>
      <w:r>
        <w:rPr/>
        <w:t xml:space="preserve"> S.A., Lic. Myriam Rene Balcedo, reconoce expresamente que en el mes de noviembre de 1999 se contrata con las empresas reseñadas en los párrafos que anteceden los servicios de impresión y venta de publicidad.</w:t>
      </w:r>
    </w:p>
    <w:p>
      <w:pPr>
        <w:pStyle w:val="Body"/>
        <w:rPr/>
      </w:pPr>
      <w:r>
        <w:rPr/>
        <w:t>Que, conforme a todo lo expuesto, el agravio correspondiente al desconocimiento de los contratos mencionados, entiendo debe ser desestimado; lo que así también declaro.</w:t>
      </w:r>
    </w:p>
    <w:p>
      <w:pPr>
        <w:pStyle w:val="Body"/>
        <w:rPr/>
      </w:pPr>
      <w:r>
        <w:rPr/>
        <w:t>Que, idéntica suerte debe correr el agravio que alude a la falsedad de las manifestaciones insertas en dichos contratos, toda vez que si bien las mismas no integran el concepto de fe pública, sino que se corresponden con la realidad de aquella verdad material, no lo es menos que el apelante a fin de argumentar en favor de una pretensa insinceridad del contenido de las cláusulas, recurre a meras manifestaciones carentes, todas ellas, de valor probatorio, circunstancia que conlleva necesariamente al rechazo del agravio intentado; lo que así además se declaro.</w:t>
      </w:r>
    </w:p>
    <w:p>
      <w:pPr>
        <w:pStyle w:val="Body"/>
        <w:rPr/>
      </w:pPr>
      <w:r>
        <w:rPr/>
        <w:t>Que, en relación al obrar de la inspección actuante, cabe resaltar que la misma ha procedido conforme a derecho, recibiendo la documentación detallada en el acta obrante a foja 41, a través de un dependiente de la firma. En análogo sentido, se ha labrado el acta de foja 114.</w:t>
      </w:r>
    </w:p>
    <w:p>
      <w:pPr>
        <w:pStyle w:val="Body"/>
        <w:rPr/>
      </w:pPr>
      <w:r>
        <w:rPr/>
        <w:t>Que, por lo demás, cabe recordar que las actas labradas por los funcionarios intervinientes constituyen un instrumento público y hacen plena fe de su contenido, “no pudiendo admitirse la impugnación que se efectúa para quitar a las manifestaciones insertas en aquél la fuerza de convicción que le confiere la ley y tampoco es suficiente a ese fin la mera afirmación en contrario de los impugnantes” (Corte Suprema de Justicia de la Nación, sent. del 31 de octubre de 2000, “Argentini Silvia y Molinaro Alba s/Expte. 239 del Colegio Público de Abogados -Tribunal de Etica)”.</w:t>
      </w:r>
    </w:p>
    <w:p>
      <w:pPr>
        <w:pStyle w:val="Body"/>
        <w:rPr/>
      </w:pPr>
      <w:r>
        <w:rPr/>
        <w:t>Que, entrando a analizar los agravios relativos a la responsabilidad solidaria establecida, es de ver que tal instituto nace, respecto de terceros ajenos al hecho imponible, por disposición expresa de la ley. En el caso que se trata, dicha responsabilidad solidaria se encuentra contemplada en los arts. 17, 20 y 54 del Código Fiscal, t.o. en 1999 (actuales 18, 21 y 55).</w:t>
      </w:r>
    </w:p>
    <w:p>
      <w:pPr>
        <w:pStyle w:val="Body"/>
        <w:rPr/>
      </w:pPr>
      <w:r>
        <w:rPr/>
        <w:t>Que, tal como ha tenido oportunidad de expresarlo esta sala, “hay solidaridad tributaria cuando la ley prescribe que dos o más sujetos pasivos quedan obligados al cumplimiento total de la misma prestación, razón por la cual el Fisco acreedor tiene la facultad de exigir a uno cualquiera de ellos la totalidad de la deuda”. También se ha resuelto: “... en el orden provincial, de conformidad a las normas mencionadas, la solidaridad tributaria para el pago de las sanciones (art. 54 cit.) no está subordinada al incumplimiento del contribuyente o deudor principal, ni a intimación previa alguna al respecto, tal como se pretende. Que, en este tramo de la cuestión, no habrá de soslayarse que en razón de disimilitudes esenciales entre la legislación nacional y la provincial en la temática que se trata, no resulta procedente la aplicación analógica o extensiva de doctrina o precedentes jurisprudenciales elaborados en torno a normativa diversa de la local. Que, a mayor abundamiento, en cuanto a los dirigentes ... no debe perderse de vista que el obrar de sus representados se ejerce por ellos mismos, razón por la cual los recurrentes deberían demostrar que su representada los ha colocado en la imposibilidad de cumplir correcta y oportunamente con sus deberes fiscales (art. 20 del Código Fiscal, t.o. en 1996 y 1999) o la concurrencia de alguna causal exculpatoria, a través de los medios probatorios aptos a tal fin, circunstancia que no ha acontecido. Que, por ende corresponde declarar la solidaridad declarada a través del artículo ... de la resolución apelada” (Sala II, “Frigorífico del Sud Este S.A., sent. del 5/10/00; Sontec S.A., sent. del 22/5/03; entre otras).</w:t>
      </w:r>
    </w:p>
    <w:p>
      <w:pPr>
        <w:pStyle w:val="Body"/>
        <w:rPr/>
      </w:pPr>
      <w:r>
        <w:rPr/>
        <w:t>Que, conforme surge del precedente citado, la única vía para determinar la concurrencia de alguna causal exculpatoria será la argumentación y acreditación defensiva, hecho que no ha acaecido en autos. Corresponde en consecuencia, desestimar el agravio, confirmando la solidaridad declarada.</w:t>
      </w:r>
    </w:p>
    <w:p>
      <w:pPr>
        <w:pStyle w:val="Body"/>
        <w:rPr/>
      </w:pPr>
      <w:r>
        <w:rPr/>
        <w:t>Que, en mérito a las consideraciones vertidas, corresponder no hacer lugar al recurso en tratamiento; lo que así declaro.</w:t>
      </w:r>
    </w:p>
    <w:p>
      <w:pPr>
        <w:pStyle w:val="Body"/>
        <w:rPr/>
      </w:pPr>
      <w:r>
        <w:rPr/>
        <w:t xml:space="preserve">Por ello, </w:t>
      </w:r>
    </w:p>
    <w:p>
      <w:pPr>
        <w:pStyle w:val="Body"/>
        <w:rPr/>
      </w:pPr>
      <w:r>
        <w:rPr/>
        <w:t>RESUELVO:</w:t>
      </w:r>
    </w:p>
    <w:p>
      <w:pPr>
        <w:pStyle w:val="Body"/>
        <w:rPr/>
      </w:pPr>
      <w:r>
        <w:rPr/>
        <w:t xml:space="preserve">Rechazar el recurso de apelación interpuesto a fs. 185/190 por el Dr. Juan Manuel Hitters en representación de </w:t>
      </w:r>
      <w:r>
        <w:rPr>
          <w:b/>
          <w:bCs/>
          <w:color w:val="FF0000"/>
        </w:rPr>
        <w:t>emisiones platenses</w:t>
      </w:r>
      <w:r>
        <w:rPr/>
        <w:t xml:space="preserve"> S.A. y la Sra. Myriam Rene Balcedo, contra la Res. 451/03 emanada de la Subdirección de Coordinación Operativa Metropolitana de la Dirección Provincial de Rentas. Regístrese, notifíquese y devuélvase.</w:t>
      </w:r>
    </w:p>
    <w:p>
      <w:pPr>
        <w:pStyle w:val="Body"/>
        <w:rPr/>
      </w:pPr>
      <w:r>
        <w:rPr/>
        <w:t>Voto de la Dra. Laura Cristina Ceniceros: adhiero al Voto de la Dra. Silvia Inés Wolcan.</w:t>
      </w:r>
    </w:p>
    <w:p>
      <w:pPr>
        <w:pStyle w:val="Body"/>
        <w:rPr/>
      </w:pPr>
      <w:r>
        <w:rPr/>
        <w:t>Voto del Dr. Carlos Ariel Lapine: adhiero al Voto de la Dra. Silvia Inés Wolcan.</w:t>
      </w:r>
    </w:p>
    <w:p>
      <w:pPr>
        <w:pStyle w:val="Body"/>
        <w:rPr/>
      </w:pPr>
      <w:r>
        <w:rPr/>
        <w:t>Por ello,</w:t>
      </w:r>
    </w:p>
    <w:p>
      <w:pPr>
        <w:pStyle w:val="Body"/>
        <w:rPr/>
      </w:pPr>
      <w:r>
        <w:rPr/>
        <w:t>SE RESUELVE:</w:t>
      </w:r>
    </w:p>
    <w:p>
      <w:pPr>
        <w:pStyle w:val="Body"/>
        <w:rPr/>
      </w:pPr>
      <w:r>
        <w:rPr/>
        <w:t xml:space="preserve">Rechazar el recurso de apelación interpuesto a fs. 185/190 por el Dr. Juan Manuel Hitters en representación de </w:t>
      </w:r>
      <w:r>
        <w:rPr>
          <w:b/>
          <w:bCs/>
          <w:color w:val="FF0000"/>
        </w:rPr>
        <w:t>emisiones platenses</w:t>
      </w:r>
      <w:r>
        <w:rPr/>
        <w:t xml:space="preserve"> S.A. y la Sra. Myriam Rene Balcedo, contra la Res. 451/03 emanada de la Subdirección de Coordinación Operativa Metropolitana de la Dirección Provincial de Rentas. </w:t>
      </w:r>
    </w:p>
    <w:p>
      <w:pPr>
        <w:pStyle w:val="Body"/>
        <w:rPr/>
      </w:pPr>
      <w:r>
        <w:rPr/>
        <w:t>Regístrese, notifíquese y devuélvase.</w:t>
      </w:r>
    </w:p>
    <w:p>
      <w:pPr>
        <w:pStyle w:val="Body"/>
        <w:rPr/>
      </w:pPr>
      <w:r>
        <w:rPr/>
        <w:t>Fdo. Cra. Silvia Inés Wolcan, vocal 6ª Nominación, Sala II; Dra. Laura Cristina Ceniceros, vocal 4ª Nominación, Sala II; Dr. Carlos Ariel Lapine, vocal 5ª Nominación, Sala II; Dra. Rosa Elena Carbonell, secretaria, Sala II; Reg.886.</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15:00Z</dcterms:created>
  <dc:creator>WinuE</dc:creator>
  <dc:description/>
  <cp:keywords/>
  <dc:language>en-US</dc:language>
  <cp:lastModifiedBy>WinuE</cp:lastModifiedBy>
  <dcterms:modified xsi:type="dcterms:W3CDTF">2010-04-29T12:15:00Z</dcterms:modified>
  <cp:revision>1</cp:revision>
  <dc:subject/>
  <dc:title>Impuesto de sellos</dc:title>
</cp:coreProperties>
</file>