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 xml:space="preserve">Ingresos brutos. Agente de recaudación que no efectuó el depésito. Multa reducida. Responsabilidad solidaria, </w:t>
      </w:r>
      <w:r>
        <w:rPr>
          <w:color w:val="FF0000"/>
        </w:rPr>
        <w:t>Furfuro</w:t>
      </w:r>
      <w:r>
        <w:rPr/>
        <w:t xml:space="preserve"> S.A., T.F.A. P.B.A., 26/8/08.</w:t>
      </w:r>
    </w:p>
    <w:p>
      <w:pPr>
        <w:pStyle w:val="Body"/>
        <w:rPr/>
      </w:pPr>
      <w:r>
        <w:rPr/>
        <w:t>AUTOS Y VISTOS: el Expte. 2306-227.927, año 2007, caratulado: “</w:t>
      </w:r>
      <w:r>
        <w:rPr>
          <w:b/>
          <w:bCs/>
          <w:color w:val="FF0000"/>
        </w:rPr>
        <w:t>Furfuro</w:t>
      </w:r>
      <w:r>
        <w:rPr/>
        <w:t xml:space="preserve"> S.A.”; y</w:t>
      </w:r>
    </w:p>
    <w:p>
      <w:pPr>
        <w:pStyle w:val="Body"/>
        <w:rPr/>
      </w:pPr>
      <w:r>
        <w:rPr/>
        <w:t>RESULTANDO:</w:t>
      </w:r>
    </w:p>
    <w:p>
      <w:pPr>
        <w:pStyle w:val="Body"/>
        <w:rPr/>
      </w:pPr>
      <w:r>
        <w:rPr/>
        <w:t xml:space="preserve">Que, en las presentes actuaciones, se trata la situación fiscal de </w:t>
      </w:r>
      <w:r>
        <w:rPr>
          <w:b/>
          <w:bCs/>
          <w:color w:val="FF0000"/>
        </w:rPr>
        <w:t>Furfuro</w:t>
      </w:r>
      <w:r>
        <w:rPr/>
        <w:t xml:space="preserve"> S.A., en su carácter de agente de retención del impuesto sobre los ingresos brutos (C.U.I.T. 30-51750602-4), por no haber depositado las retenciones efectuadas durante la primera y segunda quincena de agosto de 2006. Que, la Gerencia Regional de Gestión Territorial Polo Petroquímico Bahía Blanca de la Dirección Provincial de Rentas, emite con fecha 5 de diciembre de 2007 la Res. 469 –fs. 65/67–, mediante la cual declara que la firma del epígrafe ha incurrido en defraudación fiscal –art. 54, inc. b) del Código Fiscal, t.o. en 2004– y aplica una multa de pesos once mil ciento sesenta ($ 11.160), equivalente al trescientos por ciento (300%) del impuesto retenido y no ingresado (arts. 1 y 2). En el art. 3 intima al pago del impuesto, con sus correspondientes intereses y recargos. Por su art. 4 establece la responsabilidad solidaria de los dirigentes de la sociedad, señores Klappenbach Mario Ernesto y Klappenbach Germán (como presidente y director de la sociedad; respectivamente).</w:t>
      </w:r>
    </w:p>
    <w:p>
      <w:pPr>
        <w:pStyle w:val="Body"/>
        <w:rPr/>
      </w:pPr>
      <w:r>
        <w:rPr/>
        <w:t>Que, notificada la resolución mencionada en el párrafo que antecede, la firma –por intermedio de su apoderado, Dr. Sebastián Leandro Mazza– y los declarados responsables solidarios interponen sendos recursos de apelación (ver fs. 106/107 y 92/95).</w:t>
      </w:r>
    </w:p>
    <w:p>
      <w:pPr>
        <w:pStyle w:val="Body"/>
        <w:rPr/>
      </w:pPr>
      <w:r>
        <w:rPr/>
        <w:t>Que, a foja 118 adjudica la presente causa a la Vocalía de la 6ª Nominación a cargo de la Dra. Silvia Inés Wolcan, que integra la Sala II juntamente con la Vocalía de la 4ª Nominación a cargo de la Dra. Laura Cristina Ceniceros y la Vocalía de la 5ª Nominación a cargo del Dr. Carlos Ariel Lapine; se otorga impulso procesal al presente expediente y se confiere traslado a la representación fiscal de los mencionados recursos, obrando a fs. 125/128 el escrito pertinente de responde. Que, a foja 131, se llama autos para sentencia, providencia que notificada en forma (ver cédulas de fs. 132/133), ha quedado consentida.</w:t>
      </w:r>
    </w:p>
    <w:p>
      <w:pPr>
        <w:pStyle w:val="Body"/>
        <w:rPr/>
      </w:pPr>
      <w:r>
        <w:rPr/>
        <w:t>Y CONSIDERANDO:</w:t>
      </w:r>
    </w:p>
    <w:p>
      <w:pPr>
        <w:pStyle w:val="Body"/>
        <w:rPr/>
      </w:pPr>
      <w:r>
        <w:rPr/>
        <w:t>I. Que, el apoderado de la firma, en su pieza recursiva (ver fs. 106/107) se agravia de la figura de defraudación imputada y del quántum de la multa impuesta por considerar que los fundamentos la resolución no se ajustan a los preceptos que surgen de ordenes de servicio y disposiciones normativas que fijan parámetros para la aplicación de multas. En este sentido, manifiesta que no existen antecedentes emanados de resoluciones firmes que sirvan de base para fijar el monto de la sanción, reconociendo la tramitación de otras cuatro actuaciones de similar contenido.</w:t>
      </w:r>
    </w:p>
    <w:p>
      <w:pPr>
        <w:pStyle w:val="Body"/>
        <w:rPr/>
      </w:pPr>
      <w:r>
        <w:rPr/>
        <w:t>Que, los responsables solidarios, tachan de inconstitucional Disp. Norm. D.P.R. “B” 01/04 y se agravian de la supuesta discrecionalidad con la que la administración realiza los sumarios y asigna los montos a pagar en concepto de multa con un interés meramente recaudatorio, por lo que considera conculcado su derecho de propiedad.</w:t>
      </w:r>
    </w:p>
    <w:p>
      <w:pPr>
        <w:pStyle w:val="Body"/>
        <w:rPr/>
      </w:pPr>
      <w:r>
        <w:rPr/>
        <w:t>Que, expone que los recargos aplicados comparten la naturaleza sancionatoria de la multa por lo que ésta mal puede exigirse.</w:t>
      </w:r>
    </w:p>
    <w:p>
      <w:pPr>
        <w:pStyle w:val="Body"/>
        <w:rPr/>
      </w:pPr>
      <w:r>
        <w:rPr/>
        <w:t xml:space="preserve">Que, en relación con los períodos declarados pero no ingresados imputa tal circunstancia a las dificultades económicas por las cuales atravesó la empresa y que han privilegiado el pago de sueldos a empleados. </w:t>
      </w:r>
    </w:p>
    <w:p>
      <w:pPr>
        <w:pStyle w:val="Body"/>
        <w:rPr/>
      </w:pPr>
      <w:r>
        <w:rPr/>
        <w:t>Que, por su parte, a fs. 92/95 se presentan los señores Germán y Mario Ernesto Klappenbach, declarados responsables solidarios, quienes particularizan, con respecto a la solidaridad declarada, que en el caso se ha violado la ley de sociedades al confundirse patrimonios totalmente distintos y pretenderse extender conductas en forma arbitraria. Sostienen, que la extensión de la responsabilidad a los socios declarados solidarios no es automática ni objetiva, no resultando una consecuencia necesaria del mero ejercicio del cargo. Expresan, que en nuestro régimen de sociedades, no existe legalmente una garantía personal, solidaria, lisa y llana de los directores por deudas impositivas de la sociedad. Asimismo afirman que es errónea la inversión de la carga probatoria exigida, fundados en la doctrina emergente del Tribunal Fiscal de la Nación en causa “Masjuan Francisco” del 17/8/88. Ofrecen las pruebas que hacen a su derecho y dejan planteado el caso federal.</w:t>
      </w:r>
    </w:p>
    <w:p>
      <w:pPr>
        <w:pStyle w:val="Body"/>
        <w:rPr/>
      </w:pPr>
      <w:r>
        <w:rPr/>
        <w:t>II. Que, a su turno, la representación fiscal, al existir comunidad de agravios en los dos recursos de apelación interpuestos, procede a contestarlos conjuntamente en un solo acto. En primer lugar advierte que el hecho generador de la sanción impuesta es el mero ingreso extemporáneo del impuesto previamente retenido, único requisito exigido por el inc. b) del art. 54 del código de la materia para la tipificación de la defraudación fiscal, no enervando lo expuesto la circunstancia de haber abonado espontáneamente el impuesto.</w:t>
      </w:r>
    </w:p>
    <w:p>
      <w:pPr>
        <w:pStyle w:val="Body"/>
        <w:rPr/>
      </w:pPr>
      <w:r>
        <w:rPr/>
        <w:t>Que, a propósito del agravio referido a la grave situación económica y financiera padecida por el contribuyente, cita jurisprudencia de éste Tribunal en el sentido que dichas circunstancias “no bastan para justificar el incumplimiento” en ingresar las sumas retenidas para el pago del impuesto, resaltando que dichas sumas “no le son propias sino que pertenecen al fisco”.</w:t>
      </w:r>
    </w:p>
    <w:p>
      <w:pPr>
        <w:pStyle w:val="Body"/>
        <w:rPr/>
      </w:pPr>
      <w:r>
        <w:rPr/>
        <w:t>Que, asimismo, considera inatendibles los argumentos del actor por cuanto él mismo reconoce la utilización de las sumas recaudadas y no ingresadas para solventar gastos propios de la operatoria comercial, evento que reafirmaría la defraudación fiscal que se le imputa.</w:t>
      </w:r>
    </w:p>
    <w:p>
      <w:pPr>
        <w:pStyle w:val="Body"/>
        <w:rPr/>
      </w:pPr>
      <w:r>
        <w:rPr/>
        <w:t>Que, en cuanto al monto de la sanción incoada, la representación expone que la multa ha sido graduada dentro de la escala legal, la Orden de servicio 01/04 criticada no posee efectos contra terceros y, como antecedentes, se registran “cuatro actuaciones más en curso, por idénticos cargos a los formulados”. Solicita, en consecuencia, su confirmación.</w:t>
      </w:r>
    </w:p>
    <w:p>
      <w:pPr>
        <w:pStyle w:val="Body"/>
        <w:rPr/>
      </w:pPr>
      <w:r>
        <w:rPr/>
        <w:t>Que, al respecto, el Fisco sostiene ,“que teniendo en cuenta lo expresado en el párrafo anterior, corresponde remarcar que el evidente exceso por parte del agente en cuestión, asimismo, la existencia de diferentes actuaciones con similares conductas endilgadas a la firma de autos, no permiten discriminar lo que puede constituir un incumplimiento aislado de una metodología sistemática, dejando a mejor criterio de V.E., lo que hasta aquí se considera un monto ajustado con las circunstancias del caso.”</w:t>
      </w:r>
    </w:p>
    <w:p>
      <w:pPr>
        <w:pStyle w:val="Body"/>
        <w:rPr/>
      </w:pPr>
      <w:r>
        <w:rPr/>
        <w:t>Que, referido al argumento, según el cual, el pago de los recargos ya constituye una sanción, sostiene que la ley establece ambas penas para el mismo hecho y no la impuso la voluntad del ente administrativo. En relación con lo alegado por el apelante en orden a que los recargos e intereses son confiscatorios, expone que dicha cuestión exorbita la competencia del Tribunal, por cuanto viene a constituir un planteo de inconstitucionalidad y no invocándose precedentes de las cortes nacional o provincial, sobre el tema, esta Alzada no puede expedirse.</w:t>
      </w:r>
    </w:p>
    <w:p>
      <w:pPr>
        <w:pStyle w:val="Body"/>
        <w:rPr/>
      </w:pPr>
      <w:r>
        <w:rPr/>
        <w:t>Que, por último y en cuanto al agravio planteado sobre la extensión de la solidaridad, afirma que se aplicaron correctamente las normas legales y que los responsables de la administración de la persona jurídica sancionada no han acreditado en autos haber exigido, al sujeto pasivo del gravamen, los fondos necesarios para el pago y que éste los colocó en la imposibilidad de cumplir en forma tempestiva, único supuesto que exime de responsabilidad.</w:t>
      </w:r>
    </w:p>
    <w:p>
      <w:pPr>
        <w:pStyle w:val="Body"/>
        <w:rPr/>
      </w:pPr>
      <w:r>
        <w:rPr/>
        <w:t>Que, por todo lo expuesto solicita se confirme la resolución recurrida, respecto de aquellos puntos reivindicados en el escrito de responde.</w:t>
      </w:r>
    </w:p>
    <w:p>
      <w:pPr>
        <w:pStyle w:val="Body"/>
        <w:rPr/>
      </w:pPr>
      <w:r>
        <w:rPr/>
        <w:t>III. Voto de la Dra. Silvia Inés Wolcan: que, procede a la sala decidir si la Res. 469/07, dictada por la Gerencia Regional Polo Petroquímico Bahía Blanca de la Dirección Provincial de Rentas, se ajusta a derecho.</w:t>
      </w:r>
    </w:p>
    <w:p>
      <w:pPr>
        <w:pStyle w:val="Body"/>
        <w:rPr/>
      </w:pPr>
      <w:r>
        <w:rPr/>
        <w:t>Que, con respecto a la procedencia de la multa impuesta, cabe destacar la omisión del ingreso de las sumas retenidas.</w:t>
      </w:r>
    </w:p>
    <w:p>
      <w:pPr>
        <w:pStyle w:val="Body"/>
        <w:rPr/>
      </w:pPr>
      <w:r>
        <w:rPr/>
        <w:t>Que, si bien este Tribunal, a partir del caso “Cooperativa Agrícola Ltda. de Conesa" –2/9/81– tiene dicho que además de la objetividad del hecho –depósito tardío–, deben tenerse en cuenta el o los elementos subjetivos, también se tiene el criterio que el depósito tardío de las retenciones hace presumir dicho elemento volitivo, invirtiendo la carga de la prueba, debiendo ser la parte la que aporte los elementos que desvirtúen esta intencionalidad, circunstancia no acaecida en los presentes obrados, por lo que concluyo que la Autoridad de Aplicación, ha actuado conforme a sus atribuciones, decidiendo la aplicación de multa por defraudación frente al hecho, teniendo en cuenta para ello el descargo presentado por la quejosa.</w:t>
      </w:r>
    </w:p>
    <w:p>
      <w:pPr>
        <w:pStyle w:val="Body"/>
        <w:rPr/>
      </w:pPr>
      <w:r>
        <w:rPr/>
        <w:t>Que, en consideración de lo anteriormente expuesto en cuanto a la responsabilidad que acarrea el depósito tardío de importes retenidos, es de resaltar la mayor gravedad que reviste la omisión de ingresar dichos importes. La conducta manifestada por el agente consistente en utilizar las sumas retenidas para cubrir con ellas gastos referentes a su operatoria comercial es exactamente la que la ley procura evitar prescindiendo de la injerencia del elemento subjetivo para la represión de tal práctica. Ello así, como bien sostiene la representación fiscal, por cuanto las sumas utilizadas para esos fines “no le son propias sino que pertenecen al fisco”.</w:t>
      </w:r>
    </w:p>
    <w:p>
      <w:pPr>
        <w:pStyle w:val="Body"/>
        <w:rPr/>
      </w:pPr>
      <w:r>
        <w:rPr/>
        <w:t>Que, carece de significación a esta altura, la ausencia de maniobra evasiva en el caso de la defraudación del agente de recaudación, figura que no requiere la existencia de ardid (conf. S.C.B.A., B-48.982 “Banco Oceánico Cooperativo Limitado”, sentencia del 31/5/83, entre otras).</w:t>
      </w:r>
    </w:p>
    <w:p>
      <w:pPr>
        <w:pStyle w:val="Body"/>
        <w:rPr/>
      </w:pPr>
      <w:r>
        <w:rPr/>
        <w:t>Que, en cuanto al ataque efectuado en la pieza recursiva en relación a la supuesta incostitucionalidad de la Disp. Norm. D.P.R. “B” 01/04, corresponde destacar que este Tribunal carece de competencia para pronunciarse respecto a la invalidez constitucional alegada, en tanto la recurrente no ha invocado jurisprudencia de la Corte Suprema de Justicia de la Nación ni de la Suprema Corte de Justicia de la Provincia que así lo haya declarado, único supuesto que permite ejercer la facultad atribuida en el art. 12 del Código de la Fiscal.</w:t>
      </w:r>
    </w:p>
    <w:p>
      <w:pPr>
        <w:pStyle w:val="Body"/>
        <w:rPr/>
      </w:pPr>
      <w:r>
        <w:rPr/>
        <w:t>Que, en referencia a la pretensión esgrimida por la apelante en el sentido que al abonar el “recargo” no corresponde la aplicación de una nueva multa, es de hacer notar que la propia ley contempla la aplicación simultánea del “recargo” con la multa del inciso b) del art.54 (Código Fiscal, t.o. en 2004). La sala, sobre este tema ya se ha expedido en la causa “Coomarpes Ltda.” del 20/12/00, Expte. 2306- 728.863/97, y al respecto, ha puntualizado: “... El Código Fiscal (t.o. en 1996) contempla en el Título IX –Infracciones a las Obligaciones y Deberes Fiscales–, diversas regulaciones sobre infracciones relativas a los gravámenes sometidos a sus preceptos. Así, tipifica la denominada ‘defraudación fiscal’ (casos y multa) en su art. 53, que ha sido objeto de análisis en el presente; ‘omisión del tributo’ (art. 52), y, para lo que aquí deviene menester examinar, el instituto del ‘recargo’ (art. 50) ... la frase del art. 50 del código que se viene citando, en tanto expresa: ‘... La aplicación de los recargos no obsta a lo dispuesto en los arts. 52 y 53 de este Código y la obligación de pagarlos subsiste ...’, significa que no obsta a la aplicación de la multa por omisión del tributo (art. 52) o la multa por defraudación (art. 53), según correspondiere, ... Los agentes de retención y de percepción, por la peculiar naturaleza de sus obligaciones, tienen establecido para el supuesto de incumplimiento de sus obligaciones en término, un régimen sancionatorio específico, el instituto ‘sui generis’ denominado recargo. El mismo consiste en ingresar juntamente con el monto de los gravámenes, un adicional variable según el retardo producido, cuyo cálculo se efectúa sobre el importe original con más el interés establecido en el art. 75. Va de suyo que si los intereses y recargos no se abonan juntamente con los gravámenes, seguirán corriendo los intereses del art. 75 y los recargos del art. 52 del código en cita ...” (en igual sentido –Sala II– registro 24 del 1/3/01).</w:t>
      </w:r>
    </w:p>
    <w:p>
      <w:pPr>
        <w:pStyle w:val="Body"/>
        <w:rPr/>
      </w:pPr>
      <w:r>
        <w:rPr/>
        <w:t>Que, desde otro punto de vista, la Dirección Provincial de Rentas a través del Informe 166/01 –el cual comparto– recepta el criterio emanado de la Corte Suprema de Justicia que, en numerosos antecedentes, ha asignado a los recargos carácter penal y no meramente reparatorio, interpretando que, “ellos tienden primordialmente a... herir al infractor en su patrimonio”, y no a constituir una auténtica fuente de recursos para el erario. (13/9/68, “Zielli”, 271-338 fallos, Rev. Impuestos XXVI, pág. 815).</w:t>
      </w:r>
    </w:p>
    <w:p>
      <w:pPr>
        <w:pStyle w:val="Body"/>
        <w:rPr/>
      </w:pPr>
      <w:r>
        <w:rPr/>
        <w:t>Que, continúa el informe exponiendo que, en nuestro ordenamiento tributario el art. 50, que establece el pago de los recargos, se encuentra sistemáticamente incluido dentro del Título IX del Código Fiscal correspondiente a “A las infracciones a las obligaciones fiscales y deberes fiscales”.</w:t>
      </w:r>
    </w:p>
    <w:p>
      <w:pPr>
        <w:pStyle w:val="Body"/>
        <w:rPr/>
      </w:pPr>
      <w:r>
        <w:rPr/>
        <w:t xml:space="preserve">Que, en la causa “New Pharma S.A.” del 16/8/07, Expte. 2306-650.481, y continuando con esta línea argumental, esta sala, por mayoría, ha puntualizado: “... cabe afirmar respecto del importe impago en concepto de “recargos”, sobre la base de los términos expresados en el aludido Informe 166/01 –de la Dirección Provincial de Rentas–, en cuanto asigna a los mismos carácter sancionatorio (penal) y no meramente reparatorio ...”. </w:t>
      </w:r>
    </w:p>
    <w:p>
      <w:pPr>
        <w:pStyle w:val="Body"/>
        <w:rPr/>
      </w:pPr>
      <w:r>
        <w:rPr/>
        <w:t>Que, de lo expuesto se deduce que no cabe discusión alguna sobre la coexistencia de los “recargos” y las “multas”; lo que así también declaro.</w:t>
      </w:r>
    </w:p>
    <w:p>
      <w:pPr>
        <w:pStyle w:val="Body"/>
        <w:rPr/>
      </w:pPr>
      <w:r>
        <w:rPr/>
        <w:t>Que, en concordancia con lo expuesto, teniendo en cuenta los antecedentes del caso de autos, lo manifestado por la representación fiscal en su escrito de contestación de agravios (f. 127, último párrafo) y la circunstancia fáctica dada por que las mencionadas actuaciones carecen de resolución firme, si bien configuran inconductas reiteradas reconocidas por la apelante, estimo que procede la reducción en la graduación de la multa al doscientos por ciento (200%), debiéndose rectificar en tal sentido el art. 1 del acto impugnado; lo que así declaro.</w:t>
      </w:r>
    </w:p>
    <w:p>
      <w:pPr>
        <w:pStyle w:val="Body"/>
        <w:rPr/>
      </w:pPr>
      <w:r>
        <w:rPr/>
        <w:t>Que, corresponde tratar el agravio traído por los declarados solidariamente responsables, en cuanto a su condición de tales. Al respecto, se sostiene que hay solidaridad tributaria cuando la ley prescribe que dos o más sujetos pasivos quedan obligados al cumplimiento total de la misma prestación, razón por la cual el Fisco –acreedor– tiene la facultad de exigir a uno cualquiera de ellos la totalidad de la deuda.</w:t>
      </w:r>
    </w:p>
    <w:p>
      <w:pPr>
        <w:pStyle w:val="Body"/>
        <w:rPr/>
      </w:pPr>
      <w:r>
        <w:rPr/>
        <w:t>Que, en los presentes obrados, han sido correctamente aplicados por la autoridad de aplicación los arts. 18, 21 y 55 del Código Fiscal (t.o. en 2004) y en cumplimiento de sus prescripciones ha declarado la responsabilidad solidaria, en un todo de acuerdo con el procedimiento establecido por el código de la materia. Se agrega, asimismo, en cuanto a los dirigentes de sociedades no debe perderse de vista que el obrar de sus representados se ejerce por ellos mismos; ergo los recurrentes deberían demostrar que su representada los ha colocado en la imposibilidad de cumplir correcta y oportunamente con sus deberes fiscales (art. 20 del mencionado plexo normativo) o la concurrencia de alguna causal exculpatoria, a través de los medios probatorios aptos para tal fin, circunstancia que no se dio en autos.</w:t>
      </w:r>
    </w:p>
    <w:p>
      <w:pPr>
        <w:pStyle w:val="Body"/>
        <w:rPr/>
      </w:pPr>
      <w:r>
        <w:rPr/>
        <w:t>Que, por lo expuesto, corresponde confirmar la responsabilidad solidaria declarada.</w:t>
      </w:r>
    </w:p>
    <w:p>
      <w:pPr>
        <w:pStyle w:val="Body"/>
        <w:rPr/>
      </w:pPr>
      <w:r>
        <w:rPr/>
        <w:t>Que, en mérito a todas las consideraciones vertidas corresponde hacer lugar parcialmente a los recursos de apelación incoados; lo que así declaro.</w:t>
      </w:r>
    </w:p>
    <w:p>
      <w:pPr>
        <w:pStyle w:val="Body"/>
        <w:rPr/>
      </w:pPr>
      <w:r>
        <w:rPr/>
        <w:t>Por ello,</w:t>
      </w:r>
    </w:p>
    <w:p>
      <w:pPr>
        <w:pStyle w:val="Body"/>
        <w:rPr/>
      </w:pPr>
      <w:r>
        <w:rPr/>
        <w:t>RESUELVO:</w:t>
      </w:r>
    </w:p>
    <w:p>
      <w:pPr>
        <w:pStyle w:val="Body"/>
        <w:rPr/>
      </w:pPr>
      <w:r>
        <w:rPr/>
        <w:t xml:space="preserve">1. Hacer lugar parcialmente a los recursos de apelación interpuestos por el apoderado de la firma </w:t>
      </w:r>
      <w:r>
        <w:rPr>
          <w:b/>
          <w:bCs/>
          <w:color w:val="FF0000"/>
        </w:rPr>
        <w:t>Furfuro</w:t>
      </w:r>
      <w:r>
        <w:rPr/>
        <w:t xml:space="preserve"> S.A. (fs. 106/107) y por los señores Germán y Mario Ernesto Klappenbach (fs. 92/95), ambos por derecho propio, contra la Res. 469/07, dictada por la Gerencia Regional Polo Petroquímico Bahía Blanca, de la Dirección Provincial de Rentas. </w:t>
      </w:r>
    </w:p>
    <w:p>
      <w:pPr>
        <w:pStyle w:val="Body"/>
        <w:rPr/>
      </w:pPr>
      <w:r>
        <w:rPr/>
        <w:t xml:space="preserve">2. Reducir la multa impuesta al doscientos por ciento (200%) del monto retenido y no depositado y modificar en tal sentido el art. 1 del acto citado. </w:t>
      </w:r>
    </w:p>
    <w:p>
      <w:pPr>
        <w:pStyle w:val="Body"/>
        <w:rPr/>
      </w:pPr>
      <w:r>
        <w:rPr/>
        <w:t>3. Confirmar, en lo demás, la resolución apelada. Regístrese, notifíquese y devuélvase.</w:t>
      </w:r>
    </w:p>
    <w:p>
      <w:pPr>
        <w:pStyle w:val="Body"/>
        <w:rPr/>
      </w:pPr>
      <w:r>
        <w:rPr/>
        <w:t>Voto de la Dra. Laura Cristina Ceniceros: adhiero al criterio resolutivo de la vocal instructora Dra. Silvia Inés Wolcan. En punto a los recargos, tal como señala Jarach, su naturaleza es muy discutida y si bien el citado autor se inclina por el carácter penal, señala que su naturaleza híbrida permite admitir también el resarcimiento o la compensación por mora (conf. Dino Jarach, Curso Superior de Derecho Tributario, T.I, pág. 333). En tal sentido, más allá del carácter que se le dé a los recargos, los mismos están establecidos por ley, no existiendo impedimento alguno para su aplicación conjunta con la multa.</w:t>
      </w:r>
    </w:p>
    <w:p>
      <w:pPr>
        <w:pStyle w:val="Body"/>
        <w:rPr/>
      </w:pPr>
      <w:r>
        <w:rPr/>
        <w:t>Voto del Dr. Carlos Ariel Lapine: adhiero al Voto de la Dra. Silvia Inés Wolcan.</w:t>
        <w:br/>
        <w:br/>
        <w:t>Por ello,</w:t>
      </w:r>
    </w:p>
    <w:p>
      <w:pPr>
        <w:pStyle w:val="Body"/>
        <w:rPr/>
      </w:pPr>
      <w:r>
        <w:rPr/>
        <w:t>SE RESUELVE:</w:t>
      </w:r>
    </w:p>
    <w:p>
      <w:pPr>
        <w:pStyle w:val="Body"/>
        <w:rPr/>
      </w:pPr>
      <w:r>
        <w:rPr/>
        <w:t xml:space="preserve">1. Hacer lugar parcialmente a los recursos de apelación interpuestos por el apoderado de la firma </w:t>
      </w:r>
      <w:r>
        <w:rPr>
          <w:b/>
          <w:bCs/>
          <w:color w:val="FF0000"/>
        </w:rPr>
        <w:t>Furfuro</w:t>
      </w:r>
      <w:r>
        <w:rPr/>
        <w:t xml:space="preserve"> S.A. (fs. 106/107) y por los señores Germán y Mario Ernesto Klappenbach (fs. 92/95), ambos por derecho propio, contra la Res. 469/07, dictada por la Gerencia Regional Polo Petroquímico Bahía Blanca, de la Dirección Provincial de Rentas.</w:t>
      </w:r>
    </w:p>
    <w:p>
      <w:pPr>
        <w:pStyle w:val="Body"/>
        <w:rPr/>
      </w:pPr>
      <w:r>
        <w:rPr/>
        <w:t>2. Reducir la multa impuesta al doscientos por ciento (200%) del monto retenido y no depositado y modificar en tal sentido el art. 1 del acto citado.</w:t>
      </w:r>
    </w:p>
    <w:p>
      <w:pPr>
        <w:pStyle w:val="Body"/>
        <w:rPr/>
      </w:pPr>
      <w:r>
        <w:rPr/>
        <w:t xml:space="preserve">3. Confirmar, en lo demás, la resolución apelada. </w:t>
      </w:r>
    </w:p>
    <w:p>
      <w:pPr>
        <w:pStyle w:val="Body"/>
        <w:rPr/>
      </w:pPr>
      <w:r>
        <w:rPr/>
        <w:t>Regístrese, notifíquese y devuélvase.</w:t>
      </w:r>
    </w:p>
    <w:p>
      <w:pPr>
        <w:pStyle w:val="Body"/>
        <w:rPr/>
      </w:pPr>
      <w:r>
        <w:rPr/>
        <w:t>Fdo. Cra. Silvia Inés Wolcan, vocal 6ª Nominación, Sala II; Dra. Laura Cristina Ceniceros, vocal 4ª Nominación, Sala II; Dr. Carlos Ariel Lapine, vocal 5ª Nominación, Sala II; Dra. Rosa Elena Carbonell, secretaria, Sala II; Reg. 88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7:00Z</dcterms:created>
  <dc:creator>WinuE</dc:creator>
  <dc:description/>
  <cp:keywords/>
  <dc:language>en-US</dc:language>
  <cp:lastModifiedBy>WinuE</cp:lastModifiedBy>
  <dcterms:modified xsi:type="dcterms:W3CDTF">2010-04-29T12:18:00Z</dcterms:modified>
  <cp:revision>1</cp:revision>
  <dc:subject/>
  <dc:title>Ingresos brutos</dc:title>
</cp:coreProperties>
</file>