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49/2009. IVA. Ganancias. Fideicomiso de administración. Cesión de derechos. Incobrables </w:t>
      </w:r>
    </w:p>
    <w:p>
      <w:pPr>
        <w:pStyle w:val="NormalWeb"/>
        <w:spacing w:before="280" w:after="240"/>
        <w:rPr/>
      </w:pPr>
      <w:r>
        <w:rPr/>
        <w:t>Ante una cesión del derecho al cobro efectuada al fideicomiso de administración, el fisco estima que en el Impuesto a las Ganancias no configura una operación onerosa; respecto al IVA, en tanto no implique un servicio financiero o una concesión de explotación industrial o comercial, no se encuentra alcanzada por el gravamen. Asimismo, se precisa cunado se perfeccionará el hecho imponible al recuperar el crédito y el período de imput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IP-DG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rección de Asesoría Técn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tamen Nº 49/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e Agosto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ESTO A LAS GANANCIAS. IMPUESTO AL VALOR AGREGADO - CESION DE DERECHOS. COBRO DE CARTERA DE DEUDORES INCOBRABLES. FIDEICOMISO DE ADMINISTRACION. SOCIEDAD PRESTADORA AGUAS DE ...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ESTO A LAS GANANCIAS-IVA-DEDUCCIONES IMPOSITIVAS-CREDITO FISCAL-DEUDORES INCOBRABLES-FIDEICOM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sión del derecho al cobro efectuada al fideicomiso de administración no configura en si misma una operación onerosa, razón por la cual la cesión en si misma no se encuentra alcanzada por las normas establecidas en el Impuesto a las Gan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uanto al Impuesto al Valor Agregado la cesión de derechos que no implique un servicio financiero o una concesión de explotación industrial o comercial no se encuentra alcanzada por las normas dispuestas en el grav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y en cuanto a la venta y/o prestación de servicio de agua a consumidores finales destinado exclusivamente a vivienda, el hecho imponible se perfeccionará con el cobro de la misma, es decir que en la situación en trato el hecho imponible nacerá en el momento del recupero del cré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greso por recupero de los créditos incobrables en el impuesto a las ganancias deberá ser reconocido en el período fiscal en que tal hecho tuviera l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as presentes actuaciones tienen su origen en la presentación efectuada por Sociedad Prestadora Aguas de ... S.A., en los términos de la Resolución General N° 1.948, mediante la cual consulta acerca del tratamiento tributario que corresponde otorgar, en el Impuesto a las Ganancias e Impuesto al Valor Agregado, a la cesión de los derechos y acciones de cobro de una cartera de deudores incobrables a favor de un fideicomiso de administración, donde el Fiduciario sólo tendrá a su cargo la gestión de cobro de estos créditos, destinando el producido a los fines previstos en el contrato de fideicom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cabe señalar que la encartada -concesionaria del Servicio de Agua Potable y Desagües Cloacales de la Provincia de ...- suscribió con "R.R." S.A. un contrato de Fideicomiso de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dicho instrumento se encomienda a la Fiduciaria ("R.R." S.A.) la administración y disposición de los derechos y acciones de cobro por la cartera de deudores por servicios que resultan de titularidad de la fiduciante (Sociedad Prestadora de Aguas de ... S.A.) por las prestaciones facturadas a terceros hasta el 31 de diciembre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os fondos una vez percibidos, serán destinados en un noventa por ciento al pago de la cancelación de dividendos adeudados y el diez por ciento restante será destinado al capital de trabajo de Sociedad Prestadora de Aguas de ...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l Fiduciario, retendrá para sí, como retribución mensual por su actuación el dos por ciento (2%) de los ingresos mensuales que pudiera generar como recupero de los créditos cedidos. De no generar ingresos el Fiduciario considerará su gestión como "ad hon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agregar que Sociedad Prestadora de Aguas de ... S.A. conservará la titularidad de los activos cedidos y sólo cede la gestión de cobro a "R.R." S.A. , quien realizará la cobranza por cuenta y orden de la tit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ello, la encartada entiende que la cesión de derechos de cobro de los créditos no generaran hecho imponible ni en el Impuesto al Valor Agregado ni en el Impuesto a las Ganancias, toda vez que la finalidad del contrato es encomendar al fiduciario la gestión de cobranza, mientras que el fiduciante conserva la titularidad de dichos créd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destacar que la cesión del derecho se genera sobre la cartera de créditos declarada por el Fiduciante como incobrable en el Impuesto a las Ganancias, y por su parte, en el caso de clientes consumidores finales residenciales la obligación de ingreso en el Impuesto al Valor Agregado que aún no se ha gene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azón de lo expuesto, considera que el hecho imponible en cabeza de Sociedad Prestadora de Aguas de ... S.A. tanto en el Impuesto a las Ganancias (recupero de incobrables), como en el Impuesto al Valor Agregado, nacerá en el ejercicio en que proceda el recupero (percepción) de los créditos cedidos en procu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ntiende que la cesión de los derechos de cobro de la cartera de deudores se encuentra excluida del ámbito del Impuesto al Valor Agregado toda vez que la transmisión de los respectivos bienes es efectuada en el marco del objeto del contrato. No obstante lo expuesto, entiende que, resta determinar en cabeza de quien y en que momento se generará la obligación de ingreso del impuesto, por las cobranzas de dichos créditos gestionadas por el fideicom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 así, al momento de la prestación de tales servicios, Sociedad Prestadora de Aguas de ... S.A. factura el Impuesto al Valor Agregado, pero por tratarse de prestaciones comprendidas en el Artículo 5°, inciso a), apartado 2) de la ley del gravamen, la obligación del ingreso del tributo se perfeccionará en el momento en que se produzca la percepción total o parcial del precio, es decir, Sociedad Prestadora de Aguas de ... S.A. ha cedido el derecho de cobro por su cuenta y orden, de créditos que cumplen con las características mencionadas en el párrafo precedente, sobre los cuales hasta el momento de la cesión no se ha generado la obligación del ingreso del gravamen pero si se ha facturado la prestación del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entido la encartada considera que "Atento que el hecho imponible (Vrg. Prestación del servicio) fue realizado por Sociedad Prestadora de Aguas de ... S.A., y por ende, es sujeto pasivo del mismo (percepción), en nuestra opinión, el Fiduciante (Sociedad Prestadora de Aguas de ... S.A.) deberá ingresar el gravamen cuando se verifique el cobro total o parcial del valor de la pres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en referencia al Impuesto a las Ganancias la responsable sostiene que, a efectos de determinar si la presente transmisión de dominio es pasible o no, de ser gravada por el impuesto a las ganancias se debe analizar su oneros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circunstancia alega que en el contrato bajo consulta el fiduciante no otorga al fiduciario ninguna ventaja, sólo le encomienda un encargo, el que es retribuido por su gestión y los bienes se transmiten sujeto a plazo o condición resolutorios, de acuerdo con lo estipu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 así sostiene que a través de un reciente dictamen, el Organismo Fiscal dejo plasmado el criterio en cuanto a la imprescindible presencia de onerosidad para que sea procedente la gravabilidad por el impuesto a las ganancias, conforme ello concluye que "...en la transferencia de bienes realizada por el Fiduciante no se advierte onerosidad, toda vez que la finalidad del contrato se asimila a un mandato cuyo objeto es la administración y disposición de los derechos y acciones de cobro por la cartera de deudores por servicios que resultan de titularidad de Sociedad Prestadora de Aguas de ... S.A., por lo tanto no se verifica el hecho generador del hecho imponible en el impuesto a las gan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entendimiento considera que resta por determinar que ocurre con los créditos recuperados cedidos al fideicomiso para su gestión de cobro, que oportunamente fueran computados como incobrables por Sociedad Prestadora de Aguas de ...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lo recuerda lo previsto en el Artículo 134 del Decreto Reglamentario en el sentido de que los recuperos de créditos incobrables deducibles impositivamente en años anteriores, deberán reconocerse en oportunidad de producirse el cobro de tal crédito castigado, en el ejercicio en que tal hecho tuviera lu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a lo expuesto entiende que, atento a que la deducción como incobrable fue realizada oportunamente por Sociedad Prestadora de Aguas de ... S.A., deberá reconocer el recupero de los créditos cedidos cuando se verifique el cobro (percepción) del valor de la pres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íntesis concluye que, una vez celebrada la escritura de cesión de los derechos y acciones de cobro de la facturación prevista en la cláusula octava del contrato, el tratamiento fiscal sería: a) La cesión de derechos y acciones de cobro del Fiduciante al Fideicomiso no se encuentra alcanzada ni por el impuesto al Valor Agregado ni por el Impuesto a las Ganancias, b) Al momento de la percepción por parte del fideicomiso de los créditos cedidos se generará la obligación del ingreso del Impuesto al Valor Agregado en cabeza del fiduciante, c) El fiduciante imputará el recupero de créditos incobrables en el impuesto a las ganancias en el ejercicio de su percepción por parte del Fideicom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revio a abocarnos al análisis de la cuestión planteada, resulta oportuno describir brevemente las principales cláusulas contractuales del negocio jurídico que nos oc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cabe señalar que se trata de un contrato de fideicomiso celebrado en el marco de la Ley N° 24.441, en el cual mediante su primer cláusula se establece como fiduciante a "Sociedad Prestadora de Aguas de ..." S.A.", en carácter de fiduciario a "R.R." S.A.", como beneficiario "Sociedad Prestadora de Aguas de ..."S.A. y como fideicomisarios a "Aguas de N.N." S.A. y Sociedad Prestadora Aguas de ...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segunda cláusula se establece que la finalidad del fideicomiso es la administración y disposición -en los límites del encargo- de los derechos y acciones de cobro por la cartera de deudores por servicios que resultan de titularidad de la Sociedad Prestadora Aguas de ... S.A. por prestaciones facturadas a terceros hasta el 31/12/07. Una vez que el Fiduciario perciba los fondos resultantes de la gestión de los créditos referidos, deberá destinarlos en un 90% al pago a la "Sociedad Aguas de N.N." S.A. en concepto de cancelación de dividendos adeudados por la Sociedad Prestadora de Aguas de ... S.A.. El otro 10% deberá ser abonado a la Sociedad Prestadora de Aguas de ... S.A. a los fines de la incorporación de los fondos en su capital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n la cláusula tercera del contrato de Fideicomiso se establece los bienes y derechos del mismo, en el cual se dispone que el Fiduciante resulta titular de los derechos y acciones de cobro de la facturación por servicios de aguas, cloacas y saneamiento prestado en todo el ámbito de la Provincia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dad Prestadora de Aguas de ... S.A. garantiza la existencia y legitimidad de los derechos de cobro que cederá al patrimonio de afectación en los términos de los Artículos 1476 correlativos y concordantes del Código Civil, por cuanto los titulares de los derechos de cobro de los dividendos han consentido esta forma de pago para no afectar el capital de trabajo de la empresa. De allí que resulta de suma importancia que se cancelen en su totalidad los derechos de los titulares de los dividendos en la Sociedad Prestadora de Aguas de ...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la cuarta cláusula establece el objeto del contrato. Ello así la Fiduciante cede y transfiere la propiedad fiduciaria de los derechos y acciones de cobro de la facturación por los servicios prestados por Sociedad Prestadora Aguas de ... S.A., bajo los siguientes términos y condiciones 1) Los bienes transferidos serán administrados y dispuestos por el FIDUCIARIO, 2) Los ingresos que se obtengan por el mentado empleo de los Bienes Fideicomitidos serán afectados al pago de los items que se detallan a continuación: a) los gastos que para el mejor uso y empleo de los BIENES FIDEICOMITIDOS deba realizar el fiduciario, b) los impuestos, tasas y contribuciones, c) los fondos resultantes, en un 90% serán aplicados al pago adeudado a la sociedad "Aguas de N.N." S.A. en concepto de cancelación de dividendos, por la "Sociedad Prestadora de Aguas de ... S.A.". Los pagos efectuados a "Aguas de N.N." S.A. lo serán por cuenta y orden de la Sociedad Prestadora de Aguas de ... S.A., d) el otro 10% deberá ser abonado a la Sociedad Prestadora de Aguas de ... S.A. a los fines de la incorporación de los fondos en su capital de trabajo, e) pago de sueldos y remuneraciones del personal, servicios y honorarios. Toda la atención administrativa, contable y legal, sobre los bienes será realizada por el Fiduc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cláusula sexta se establece que el Fiduciario retendrá para sí, de los ingresos mensuales que pudiere generar la administración y explotación de los derechos de cobro de la facturación fideicomitida, un 2% el que se considerará como retribución mensual por su act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en la octava cláusula del contrato, se establecen las obligaciones del Fiduciario, definiendo que la primera obligación del fiduciario es que al recibir los derechos cedidos para el cobro de la facturación fideicomitida, debe registrarlos a nombre de la nueva titular para lo cual deberá cursar las notificaciones correspondientes. La totalidad de los pagos detallados en el presente, serán efectuados por el Fiduciario, que deberá ser rendida semanalmente por el Fiduciario a la Fiduciante. El Fiduciario es responsable de las obligaciones tributarias derivadas del fideicomiso. El Fiduciario no podrá 1) Liberarse de la obligación de rendir cuentas, 2) Liberarse de la responsabilidad por los actos culposos o dolosos realizados por él o sus dependientes 3) Quedarse con el remanente de los BIENES FIDEICOMITIDOS una vez finalizado el fideicomiso y 4) Gravar los BIENES FIDEICOMITIDOS o disponer de los mismos en actos que excedan el objeto marco del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Encuadrado el negocio jurídico que nos ocupa se procederá a continuación a abordar el tema desde un punto de vista teórico y de acuerdo a la información brindada por la consul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lo se hace imprescindible previamente referirnos a la normativa legal y tributaria que gobierna la materia objeto de anál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cabe señalar que el Artículo 1° de la Ley N° 24.441 dispone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agregar que el fiduciante se desprende del dominio perfecto que posee sobre el bien en cuestión, pero este no integra el patrimonio del fiduciario, sino que pasa a formar parte de un patrimonio de afectación separado de aquél. Tal proceder se halla contemplado en el propio marco regulatorio de estos contratos, ya que el Artículo 14 de la Ley N° 24.441 aclara que "Los bienes fideicomitidos constituyen un patrimonio separado del patrimonio del fiduciario y del fiduc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í resulta oportuno traer a colación lo señalado por doctrina especializada en el tema, la cual ha señalado que "El amplio margen de libre contratación (numerus aperturus) que anima esta materia, hace prácticamente imposible enunciar la variedad de combinaciones en las cuales el fideicomiso puede intervenir...Sin embargo, por la función o finalidad inmediata de los bienes fideicomitidos y la función que en relación a ellos cumple el fiduciario, podemos reunir las especies en cuatro grupos generales..." entre los cuales se enuncia a los fideicomisos de administración -cfr. Silvio V. Lisoprawsky y Claudio M. Kiper, "Fideicomiso Fiduciario y Securitización", Editorial Depalma, 2° edición, 1996, Buenos Aires, pág. 3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érdese que la Ley N° 24.441, por un lado establece los requisitos generales que deben cumplirse para estar frente a la figura en cuestión y, por otra parte, regula en forma expresa solo al fideicomiso de carácter financi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ecir, que cualquier modalidad de fideicomiso -con excepción de los fideicomisos financieros- deberá regirse por los principios generales que establece la ley, entre los cuales, se encuentra el fideicomiso denominado de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rtud de las particularidades descriptas, podemos observar que el presente Fideicomiso de Administración tiene como finalidad la administración de los derechos y acciones cedidos para cobrar los créditos declarados incobrables por la encartada, con el mandato de cancelar los dividendos adeudados a los accionistas y la entrega de los restantes fondos para su incorporación en el capital de trabajo de la responsable, siguiendo un esquema de prioridades convenidas en el propio Contrato. Nótese, consecuentemente que los beneficiarios serían los accionistas y la mand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unción de lo expuesto, este servicio asesor abordará el tema considerando que nos encontramos en presencia de un fideicomiso de administración, sin dejar de observar que por las particularidades descriptas por la consultante en el escrito presentado se podría tratar de un contrato de mandato, hecho que, dada la incumbencia jurídica del tema, deberá definir la Dirección de Asesoría ... dependiente de la Subdirección General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ello y en el marco de un Fideicomiso de Administración se procederá a continuación a analizar el tratamiento tributario a dispensar a la cesión de los derechos de cobro de la cartera de créditos incobrables cedida al mismo y su eventual posterior recupe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y respecto a los deudores incobrables es de destacar que el Artículo 87 de la ley de Impuesto a las Ganancias establece en su inciso b) que se podrá deducir de las rentas de tercera categoría "Los castigos y previsiones contra los malos créditos en cantidades justificables de acuerdo con los usos y costumbres del ramo. La DIRECCION GENERAL IMPOSITIVA podrá establecer normas respecto de la forma de efectuar esos cas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l Artículo 134 del Decreto Reglamentario de la ley del tributo dispone que "Se considerarán previsiones normales las que se constituyan sobre la base del porcentaje promedio de quebrantos producidos en los TRES (3) últimos ejercicios -incluido el de la constitución del fondo-, con relación al saldo de créditos existentes al inicio de cada uno de los ejercicios men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entido debe tenerse en cuenta que la norma reglamentaria dispone un mecanismo consistente en determinar un "porcentaje promedio". Las cantidades a promediar son las resultantes de relacionar los quebrantos de los tres últimos ejercicios con el saldo de créditos existentes al inicio de cada uno de e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onsecuencia los contribuyentes deberán imputar los malos créditos del ejercicio a esta previsión, sin perjuicio de su derecho de cargar los resultados del ejercicio con los quebrantos no cubiertos con la previsión realizada. Si la previsión arrojase un excedente sobre los quebrantos del ejercicio, el saldo no utilizado deberá incluirse entre los beneficios impositivos. Igual inclusión deberá hacerse con relación a las sumas recuperadas sobre créditos ya castigados (tercer párrafo del Artículo 134 del Decreto Reglamen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íntesis podemos decir que liquidada la previsión normal del ejercicio en la forma indicada, se admitirá como deducción en el balance anual la previsión correspondiente al nuevo ejerc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 tal situación analizaremos a continuación la cesión de cobro de dichos créditos incobrables al fideicomiso y el recupero que sobre los mismos realice é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lo debemos tener en cuenta que la cesión del derecho al cobro efectuada al fideicomiso de administración no configura una operación onerosa, razón por la cual la cesión en si misma no se encuentra alcanzada por las normas del impuesto a las gana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y en cuanto a la gravabilidad en el Impuesto al Valor Agregado de la cesión de los derechos de cobro de los créditos corresponde traer a colación lo dispuesto en el Artículo 8° del Decreto Reglamentario de la Ley de Impuesto al Valor Agregado, el cual establece que "Las prestaciones a que se refiere el punto 2.1., del inciso e), del Artículo 3° de la ley, comprende a todas las obligaciones de dar y/o de hacer... No se encuentran comprendidas en lo dispuesto en el párrafo anterior, las transferencias o cesiones del uso o goce de derechos, excepto cuando las mismas impliquen un servicio financiero o una concesión de explotación industrial o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a ello, es dable concluir que, la cesión de derechos que no implique un servicio financiero o una concesión de explotación industrial o comercial no se encuentra alcanzada por las normas dispuestas en el grav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respecto al recupero de la cartera de incobrables efectuado por el fideicomiso, corresponde observar que la fiducia se vincula con la cesión del derecho al cobro y no con la titularidad de la operación y facturación respectiva, la cual sigue bajo la propiedad de la fiduciante, sujeto éste vinculado a la venta y/o prestación del servicio de a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a que el recupero en cuestión estaría directamente vinculado a la actividad de venta y/o prestación de agua y no al derecho fiduciario de co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larado ello, corresponde a continuación referirnos al tratamiento tributario que corresponde observar en el impuesto al valor agregado sobre la actividad antes descr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el apartado 2, incisos a) y b), del Artículo 5° de la ley del gravamen establece que el hecho imponible por el servicio de agua a consumidores finales destinados exclusivamente a vivienda, se perfeccionará según se encuentren regulados o no por medidores, en el momento en que se produzca la percepción total o parcial del pre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prende de la lectura de la normativa transcripta en el párrafo anterior que en el caso de la venta y/o prestación de servicio de agua a consumidores finales destinado exclusivamente a vivienda, el hecho imponible se perfeccionará con el cobro de la misma, es decir que en la situación en trato el hecho imponible nacerá en el momento del recupero del cré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último y respecto al impuesto a las ganancias cabe señalar que el recupero por créditos incobrables se encuentra previsto en el tercer párrafo del Artículo 134 del Decreto Reglamentario de la ley del gravamen, el cual establece que "Si la previsión arrojase un excedente sobre los quebrantos del ejercicio, el saldo no utilizado deberá incluirse entre los beneficios impositivos. Igual inclusión deberá hacerse con relación a las sumas recuperadas sobre créditos ya casti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entido el ingreso por recupero de los créditos incobrables en el impuesto a las ganancias deberá ser reconocido en el período fiscal en que tal hecho tuviera luga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41:00Z</dcterms:created>
  <dc:creator>WinuE</dc:creator>
  <dc:description/>
  <cp:keywords/>
  <dc:language>en-US</dc:language>
  <cp:lastModifiedBy>WinuE</cp:lastModifiedBy>
  <dcterms:modified xsi:type="dcterms:W3CDTF">2010-04-28T18:42:00Z</dcterms:modified>
  <cp:revision>1</cp:revision>
  <dc:subject/>
  <dc:title>Dictamen de Asesoria Técnica 49/2009</dc:title>
</cp:coreProperties>
</file>