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50/2009. Ganancias. Reorganización de Empresas. Fusión por Absorción. Beneficios. Requisitos </w:t>
      </w:r>
    </w:p>
    <w:p>
      <w:pPr>
        <w:pStyle w:val="NormalWeb"/>
        <w:spacing w:before="280" w:after="240"/>
        <w:rPr/>
      </w:pPr>
      <w:r>
        <w:rPr/>
        <w:t>DAT 50/2009. No corresponde encuadrar a la reorganización como transferencia de bienes entre empresas de un mismo conjunto económico, ya que dicha figura se prevé para firmas que subsistan a la misma, por ello esta reestructura debe cumplir con todos los requisitos exigidos para la fusión por absorción...</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50/2009</w:t>
      </w:r>
    </w:p>
    <w:p>
      <w:pPr>
        <w:pStyle w:val="Normal"/>
        <w:jc w:val="both"/>
        <w:rPr/>
      </w:pPr>
      <w:r>
        <w:rPr/>
        <w:t>05 de Octubre de 2009</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FUSION POR ABSORCION. MANTENIMIENTO DE LA PARTICIPACION EN LAS FIRMAS ANTECESORAS. TELEFONICA "T." S.A..</w:t>
      </w:r>
    </w:p>
    <w:p>
      <w:pPr>
        <w:pStyle w:val="Normal"/>
        <w:jc w:val="both"/>
        <w:rPr/>
      </w:pPr>
      <w:r>
        <w:rPr/>
        <w:t> </w:t>
      </w:r>
    </w:p>
    <w:p>
      <w:pPr>
        <w:pStyle w:val="Normal"/>
        <w:jc w:val="both"/>
        <w:rPr>
          <w:b/>
          <w:b/>
          <w:bCs/>
        </w:rPr>
      </w:pPr>
      <w:r>
        <w:rPr>
          <w:b/>
          <w:bCs/>
        </w:rPr>
        <w:t>TEMA</w:t>
      </w:r>
    </w:p>
    <w:p>
      <w:pPr>
        <w:pStyle w:val="Normal"/>
        <w:jc w:val="both"/>
        <w:rPr/>
      </w:pPr>
      <w:r>
        <w:rPr/>
        <w:t>IMPUESTO A LAS GANANCIAS-SOCIEDADES COMERCIALES-FUSION DE SOCIEDADES-REORGANIZACION DE LA EMPRESA</w:t>
      </w:r>
    </w:p>
    <w:p>
      <w:pPr>
        <w:pStyle w:val="Normal"/>
        <w:jc w:val="both"/>
        <w:rPr/>
      </w:pPr>
      <w:r>
        <w:rPr/>
        <w:t> </w:t>
      </w:r>
    </w:p>
    <w:p>
      <w:pPr>
        <w:pStyle w:val="Normal"/>
        <w:jc w:val="both"/>
        <w:rPr>
          <w:b/>
          <w:b/>
          <w:bCs/>
        </w:rPr>
      </w:pPr>
      <w:r>
        <w:rPr>
          <w:b/>
          <w:bCs/>
        </w:rPr>
        <w:t>SUMARIO</w:t>
      </w:r>
    </w:p>
    <w:p>
      <w:pPr>
        <w:pStyle w:val="Normal"/>
        <w:jc w:val="both"/>
        <w:rPr/>
      </w:pPr>
      <w:r>
        <w:rPr/>
        <w:t>No corresponde encuadrar a la reorganización objeto de debate como transferencia de bienes entre empresas de un mismo conjunto económico -inciso c)-, ya que dicha figura se prevé para firmas que subsistan a la misma, por ello esta reestructura debe cumplir con todos los requisitos exigidos por la ley de impuesto a las ganancias (t.o. 1997 y modificaciones) y su reglamentación para la figura de fusión por absorción contemplada en el inciso a) del sexto párrafo del Artículo 77 de dicho plexo legal.</w:t>
      </w:r>
    </w:p>
    <w:p>
      <w:pPr>
        <w:pStyle w:val="Normal"/>
        <w:jc w:val="both"/>
        <w:rPr/>
      </w:pPr>
      <w:r>
        <w:rPr/>
        <w:t> </w:t>
      </w:r>
    </w:p>
    <w:p>
      <w:pPr>
        <w:pStyle w:val="Normal"/>
        <w:jc w:val="both"/>
        <w:rPr/>
      </w:pPr>
      <w:r>
        <w:rPr/>
        <w:t>En lo atinente a la participación en los capitales de las firmas antecesoras -rol que asumen tanto la firma absorbida como la absorbente-, el importe requerido por el último párrafo del Artículo 77 de la ley del impuesto es cumplido en forma indirecta, ello atento que la firma líder del grupo económico posee mediante participaciones sucesivas un porcentaje de participación mayor al 80% en los capitales de ambas sociedades. En virtud de ello se completarían las condiciones impuestas por el citado último párrafo siempre y cuando el importe de participación aludido hubiera permanecido dentro de los límites impuestos por las disposiciones -directa o indirectamente- durante los dos años anteriores a la fecha de la reorganización.</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acerca del encuadramiento que corresponde dispensar en el impuesto a las ganancias (t.o. en 1997 y sus modificaciones) a la fusión por absorción que plantea realizar y mediante la cual absorberá a la firma Telefónica "D." S.A..</w:t>
      </w:r>
    </w:p>
    <w:p>
      <w:pPr>
        <w:pStyle w:val="Normal"/>
        <w:jc w:val="both"/>
        <w:rPr/>
      </w:pPr>
      <w:r>
        <w:rPr/>
        <w:t> </w:t>
      </w:r>
    </w:p>
    <w:p>
      <w:pPr>
        <w:pStyle w:val="Normal"/>
        <w:jc w:val="both"/>
        <w:rPr/>
      </w:pPr>
      <w:r>
        <w:rPr/>
        <w:t>Específicamente y en el entendimiento de considerar a la reorganización encuadrada en el inciso c) del sexto párrafo del Artículo 77 requiere que "... se confirme en particular que se cumple plenamente con el mantenimiento previo de la participación accionaria previsto en el último párrafo del Artículo 77 de la ley del impuesto por verificarse la permanencia en el capital anterior a la reorganización, a través de las participaciones indirectas, resultando por tanto, trasladable a la empresa continuadora (Telefónica "T." S.A.), el quebranto impositivo acumulado por la empresa antecesora ...".</w:t>
      </w:r>
    </w:p>
    <w:p>
      <w:pPr>
        <w:pStyle w:val="Normal"/>
        <w:jc w:val="both"/>
        <w:rPr/>
      </w:pPr>
      <w:r>
        <w:rPr/>
        <w:t> </w:t>
      </w:r>
    </w:p>
    <w:p>
      <w:pPr>
        <w:pStyle w:val="Normal"/>
        <w:jc w:val="both"/>
        <w:rPr/>
      </w:pPr>
      <w:r>
        <w:rPr/>
        <w:t>Al respecto, señala que Telefónica "D." S.A. es una firma Argentina que opera en el negocio de las telecomunicaciones, actuando como prestador del servicio de transmisión de datos, servicios de acceso a Internet y otros servicios de información e integración de soluciones avanzadas para empresas.</w:t>
      </w:r>
    </w:p>
    <w:p>
      <w:pPr>
        <w:pStyle w:val="Normal"/>
        <w:jc w:val="both"/>
        <w:rPr/>
      </w:pPr>
      <w:r>
        <w:rPr/>
        <w:t> </w:t>
      </w:r>
    </w:p>
    <w:p>
      <w:pPr>
        <w:pStyle w:val="Normal"/>
        <w:jc w:val="both"/>
        <w:rPr/>
      </w:pPr>
      <w:r>
        <w:rPr/>
        <w:t>A su vez, expresa que Telefónica "T." S.A. es una empresa Argentina que opera en el negocio de la comunicaciones en el país, "... actuando en el marco regulatorio establecido por el Estado, como prestador directo del servicio de telefonía fija y acceso a Internet y también servicios conexos y/o complementarios, incluyendo servicios de valor agregado".</w:t>
      </w:r>
    </w:p>
    <w:p>
      <w:pPr>
        <w:pStyle w:val="Normal"/>
        <w:jc w:val="both"/>
        <w:rPr/>
      </w:pPr>
      <w:r>
        <w:rPr/>
        <w:t> </w:t>
      </w:r>
    </w:p>
    <w:p>
      <w:pPr>
        <w:pStyle w:val="Normal"/>
        <w:jc w:val="both"/>
        <w:rPr/>
      </w:pPr>
      <w:r>
        <w:rPr/>
        <w:t>Asimismo, informa que la fusión se realizará con el objetivo de "... centralizar en una única sociedad la gestión empresaria de las partes, es decir obtener un manejo uniforme y coordinado de las actividades fusionadas, que permita una adecuada planificación y evite la duplicidad de gastos con una menor incidencia de los costos fijos".</w:t>
      </w:r>
    </w:p>
    <w:p>
      <w:pPr>
        <w:pStyle w:val="Normal"/>
        <w:jc w:val="both"/>
        <w:rPr/>
      </w:pPr>
      <w:r>
        <w:rPr/>
        <w:t> </w:t>
      </w:r>
    </w:p>
    <w:p>
      <w:pPr>
        <w:pStyle w:val="Normal"/>
        <w:jc w:val="both"/>
        <w:rPr/>
      </w:pPr>
      <w:r>
        <w:rPr/>
        <w:t>Agrega en tal sentido que "... teniendo en cuenta que ambas Compañías operan sobre los mismos clientes, la centralización permitirá una mejora en la gestión comercial y optimización de las acciones de venta, como así también un mejoramiento de operaciones técnicas, investigación de mercado y sistemas de atención al cliente".</w:t>
      </w:r>
    </w:p>
    <w:p>
      <w:pPr>
        <w:pStyle w:val="Normal"/>
        <w:jc w:val="both"/>
        <w:rPr/>
      </w:pPr>
      <w:r>
        <w:rPr/>
        <w:t> </w:t>
      </w:r>
    </w:p>
    <w:p>
      <w:pPr>
        <w:pStyle w:val="Normal"/>
        <w:jc w:val="both"/>
        <w:rPr/>
      </w:pPr>
      <w:r>
        <w:rPr/>
        <w:t>Con respecto al proceso de reorganización aclara que tendrá efectos a partir del 1º de enero de 2009 y que esta decisión "... ha sido plasmada en el Acuerdo preliminar de fusión celebrado entre Telefónica "T." S.A. y Telefónica "D." S.A., con fecha 23 de diciembre de 2008 y comunicada a la Bolsa de Comercio de Buenos Aires y a la Comisión Nacional de Valores, mediante notas de fecha 29 de diciembre de 2008".</w:t>
      </w:r>
    </w:p>
    <w:p>
      <w:pPr>
        <w:pStyle w:val="Normal"/>
        <w:jc w:val="both"/>
        <w:rPr/>
      </w:pPr>
      <w:r>
        <w:rPr/>
        <w:t> </w:t>
      </w:r>
    </w:p>
    <w:p>
      <w:pPr>
        <w:pStyle w:val="Normal"/>
        <w:jc w:val="both"/>
        <w:rPr/>
      </w:pPr>
      <w:r>
        <w:rPr/>
        <w:t>Por otra parte, afirma que será encarado mediante "... la figura de fusión de empresas preexistentes por absorción de una de ellas, contemplada por los Artículos 77 y 78 de la Ley y 105 y siguientes de su Decreto Reglamentario, siendo Telefónica "Z." S.A. titular directo o indirecto de más del 97% de las acciones de las empresas antecesoras y de la empresa continuadora".</w:t>
      </w:r>
    </w:p>
    <w:p>
      <w:pPr>
        <w:pStyle w:val="Normal"/>
        <w:jc w:val="both"/>
        <w:rPr/>
      </w:pPr>
      <w:r>
        <w:rPr/>
        <w:t> </w:t>
      </w:r>
    </w:p>
    <w:p>
      <w:pPr>
        <w:pStyle w:val="Normal"/>
        <w:jc w:val="both"/>
        <w:rPr/>
      </w:pPr>
      <w:r>
        <w:rPr/>
        <w:t>También expresa que "... en virtud de las participaciones directas e indirectas mencionadas, la reorganización encuadraría en el inciso c) del Artículo 77 antes citado, como transferencia dentro de un mismo conjunto económico".</w:t>
      </w:r>
    </w:p>
    <w:p>
      <w:pPr>
        <w:pStyle w:val="Normal"/>
        <w:jc w:val="both"/>
        <w:rPr/>
      </w:pPr>
      <w:r>
        <w:rPr/>
        <w:t> </w:t>
      </w:r>
    </w:p>
    <w:p>
      <w:pPr>
        <w:pStyle w:val="Normal"/>
        <w:jc w:val="both"/>
        <w:rPr/>
      </w:pPr>
      <w:r>
        <w:rPr/>
        <w:t>Cabe resaltar que, en una descripción que efectúa de cada una de las empresas que integran el grupo societario que posee participación directa o indirecta en las firmas que se fusionan, la interesada manifiesta que Telefónica "C." S.A., sociedad constituida en el Reino de España, detentó desde el año 2000 el 98% de la titularidad de las acciones de Telefónica "D.", y que después de adquirir las acciones de los accionistas minoritarios y pasar a tener el 100% de dichos títulos, "... con fecha 04 de diciembre de 2008 transfirió a Telefónica "T." S.A. el 100% de su tenencia accionaria".</w:t>
      </w:r>
    </w:p>
    <w:p>
      <w:pPr>
        <w:pStyle w:val="Normal"/>
        <w:jc w:val="both"/>
        <w:rPr/>
      </w:pPr>
      <w:r>
        <w:rPr/>
        <w:t> </w:t>
      </w:r>
    </w:p>
    <w:p>
      <w:pPr>
        <w:pStyle w:val="Normal"/>
        <w:jc w:val="both"/>
        <w:rPr/>
      </w:pPr>
      <w:r>
        <w:rPr/>
        <w:t>Conjuntamente, presenta 3 esquemas -que denomina Anexos 1 "A", 1 "B" y 1 "C"-, los cuales se titulan respectivamente, "Situación societaria previa a la adquisición de las acciones de Telefónica "D." por parte de Telefónica "T." S.A."; "Situación societaria previa a la fusión entre Telefónica "T." S.A. y Telefónica "D." S.A.; "Situación societaria posterior a la fusión entre Telefónica "T." S.A. y Telefónica "D." S.A., y que describen los respectivos porcentajes de participación en el capital entre las distintas empresas que conforman el grupo societario que detenta directa e indirectamente el capital de las firmas que se reorganizan, siendo la cabeza de dicho conjunto la firma Telefónica "Z." S.A..</w:t>
      </w:r>
    </w:p>
    <w:p>
      <w:pPr>
        <w:pStyle w:val="Normal"/>
        <w:jc w:val="both"/>
        <w:rPr/>
      </w:pPr>
      <w:r>
        <w:rPr/>
        <w:t> </w:t>
      </w:r>
    </w:p>
    <w:p>
      <w:pPr>
        <w:pStyle w:val="Normal"/>
        <w:jc w:val="both"/>
        <w:rPr/>
      </w:pPr>
      <w:r>
        <w:rPr/>
        <w:t>Según enuncia la rubrada esta última sociedad, "... constituida en el Reino de España, posee, desde el año 2000, la titularidad directa del 100% de las acciones de "C.", y además "... posee la titularidad directa del 99,98% de las acciones de TELEFONICA ... S.A."</w:t>
      </w:r>
    </w:p>
    <w:p>
      <w:pPr>
        <w:pStyle w:val="Normal"/>
        <w:jc w:val="both"/>
        <w:rPr/>
      </w:pPr>
      <w:r>
        <w:rPr/>
        <w:t> </w:t>
      </w:r>
    </w:p>
    <w:p>
      <w:pPr>
        <w:pStyle w:val="Normal"/>
        <w:jc w:val="both"/>
        <w:rPr/>
      </w:pPr>
      <w:r>
        <w:rPr/>
        <w:t>Sobre tal descripción de hechos, la presentante opina que "... el requisito de mantenimiento de participaciones antes y después de la reorganización, se cumple en su totalidad, en el marco de conjunto económico, toda vez que en términos de "realidad económica" Telefónica "Z." S.A. detentó directa o indirectamente la titularidad de más del 97% de las empresas antecesoras ("T.") y ("D.") durante más de 2 años anteriores a la reorganización, continuando con una participación similar en la empresa continuadora ("T.")".</w:t>
      </w:r>
    </w:p>
    <w:p>
      <w:pPr>
        <w:pStyle w:val="Normal"/>
        <w:jc w:val="both"/>
        <w:rPr/>
      </w:pPr>
      <w:r>
        <w:rPr/>
        <w:t> </w:t>
      </w:r>
    </w:p>
    <w:p>
      <w:pPr>
        <w:pStyle w:val="Normal"/>
        <w:jc w:val="both"/>
        <w:rPr/>
      </w:pPr>
      <w:r>
        <w:rPr/>
        <w:t>II. Cabe en principio advertir que este servicio asesor abordará el tema desde un punto de vista teórico y de acuerdo a la información brindada por la consultante, sin pormenorizar aspectos específicos para los cuales no cuenta con los datos necesarios.</w:t>
      </w:r>
    </w:p>
    <w:p>
      <w:pPr>
        <w:pStyle w:val="Normal"/>
        <w:jc w:val="both"/>
        <w:rPr/>
      </w:pPr>
      <w:r>
        <w:rPr/>
        <w:t> </w:t>
      </w:r>
    </w:p>
    <w:p>
      <w:pPr>
        <w:pStyle w:val="Normal"/>
        <w:jc w:val="both"/>
        <w:rPr/>
      </w:pPr>
      <w:r>
        <w:rPr/>
        <w:t>Asimismo, se declara que sólo serán analizados los aspectos consultados de la reorganización sin llevar a cabo verificación alguna, la cual estará a cargo del área operativa pertinente.</w:t>
      </w:r>
    </w:p>
    <w:p>
      <w:pPr>
        <w:pStyle w:val="Normal"/>
        <w:jc w:val="both"/>
        <w:rPr/>
      </w:pPr>
      <w:r>
        <w:rPr/>
        <w:t> </w:t>
      </w:r>
    </w:p>
    <w:p>
      <w:pPr>
        <w:pStyle w:val="Normal"/>
        <w:jc w:val="both"/>
        <w:rPr/>
      </w:pPr>
      <w:r>
        <w:rPr/>
        <w:t>Inicialmente, y a raíz del encuadramiento como transferencia dentro de un conjunto económico otorgado a la reorganización por la consultante, cabe analizar si dicho encasillamiento es el que corresponde otorgar a la reorganización que se plantea, para ello nos remitiremos a las normas que definen los conceptos de fusión y transferencia entre empresas de un mismo conjunto económico.</w:t>
      </w:r>
    </w:p>
    <w:p>
      <w:pPr>
        <w:pStyle w:val="Normal"/>
        <w:jc w:val="both"/>
        <w:rPr/>
      </w:pPr>
      <w:r>
        <w:rPr/>
        <w:t> </w:t>
      </w:r>
    </w:p>
    <w:p>
      <w:pPr>
        <w:pStyle w:val="Normal"/>
        <w:jc w:val="both"/>
        <w:rPr/>
      </w:pPr>
      <w:r>
        <w:rPr/>
        <w:t>Al respecto cabe señalar que la ley de impuesto a las ganancias prevé tres modos básicos de reorganización impositiva, ellos son los de la fusión, la escisión y la transferencia de bienes entre entidades de un mismo conjunto económico.</w:t>
      </w:r>
    </w:p>
    <w:p>
      <w:pPr>
        <w:pStyle w:val="Normal"/>
        <w:jc w:val="both"/>
        <w:rPr/>
      </w:pPr>
      <w:r>
        <w:rPr/>
        <w:t> </w:t>
      </w:r>
    </w:p>
    <w:p>
      <w:pPr>
        <w:pStyle w:val="Normal"/>
        <w:jc w:val="both"/>
        <w:rPr/>
      </w:pPr>
      <w:r>
        <w:rPr/>
        <w:t>Así el sexto párrafo del Artículo 77 de la ley del gravamen entiende por reorganización:</w:t>
      </w:r>
    </w:p>
    <w:p>
      <w:pPr>
        <w:pStyle w:val="Normal"/>
        <w:jc w:val="both"/>
        <w:rPr/>
      </w:pPr>
      <w:r>
        <w:rPr/>
        <w:t> </w:t>
      </w:r>
    </w:p>
    <w:p>
      <w:pPr>
        <w:pStyle w:val="Normal"/>
        <w:jc w:val="both"/>
        <w:rPr/>
      </w:pPr>
      <w:r>
        <w:rPr/>
        <w:t>"a) La fusión de empresas preexistentes a través de una tercera que se forme o por absorción de una de ellas.</w:t>
      </w:r>
    </w:p>
    <w:p>
      <w:pPr>
        <w:pStyle w:val="Normal"/>
        <w:jc w:val="both"/>
        <w:rPr/>
      </w:pPr>
      <w:r>
        <w:rPr/>
        <w:t> </w:t>
      </w:r>
    </w:p>
    <w:p>
      <w:pPr>
        <w:pStyle w:val="Normal"/>
        <w:jc w:val="both"/>
        <w:rPr/>
      </w:pPr>
      <w:r>
        <w:rPr/>
        <w:t>b) ....</w:t>
      </w:r>
    </w:p>
    <w:p>
      <w:pPr>
        <w:pStyle w:val="Normal"/>
        <w:jc w:val="both"/>
        <w:rPr/>
      </w:pPr>
      <w:r>
        <w:rPr/>
        <w:t> </w:t>
      </w:r>
    </w:p>
    <w:p>
      <w:pPr>
        <w:pStyle w:val="Normal"/>
        <w:jc w:val="both"/>
        <w:rPr/>
      </w:pPr>
      <w:r>
        <w:rPr/>
        <w:t>c) Las ventas y transferencias de una entidad a otra que a pesar de ser jurídicamente independientes constituyen un mismo conjunto económico".</w:t>
      </w:r>
    </w:p>
    <w:p>
      <w:pPr>
        <w:pStyle w:val="Normal"/>
        <w:jc w:val="both"/>
        <w:rPr/>
      </w:pPr>
      <w:r>
        <w:rPr/>
        <w:t> </w:t>
      </w:r>
    </w:p>
    <w:p>
      <w:pPr>
        <w:pStyle w:val="Normal"/>
        <w:jc w:val="both"/>
        <w:rPr/>
      </w:pPr>
      <w:r>
        <w:rPr/>
        <w:t>Asimismo, el inciso a) del primer párrafo del Artículo 105 del Decreto Reglamentario de la Ley de Impuesto a las Ganancias (t.o en 1997 y sus modificaciones) indica que habrá fusión de empresas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jc w:val="both"/>
        <w:rPr/>
      </w:pPr>
      <w:r>
        <w:rPr/>
        <w:t> </w:t>
      </w:r>
    </w:p>
    <w:p>
      <w:pPr>
        <w:pStyle w:val="Normal"/>
        <w:jc w:val="both"/>
        <w:rPr/>
      </w:pPr>
      <w:r>
        <w:rPr/>
        <w:t>En tanto que su inciso c) especifica que habrá conjunto económico "... cuando el OCHENTA POR CIENTO (80 %) o más del capital social de la entidad continuadora pertenezca al dueño socio o accionista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jc w:val="both"/>
        <w:rPr/>
      </w:pPr>
      <w:r>
        <w:rPr/>
        <w:t> </w:t>
      </w:r>
    </w:p>
    <w:p>
      <w:pPr>
        <w:pStyle w:val="Normal"/>
        <w:jc w:val="both"/>
        <w:rPr/>
      </w:pPr>
      <w:r>
        <w:rPr/>
        <w:t>Seguidamente, el segundo párrafo de la norma señalada dispone que en los casos de fusión y escisión de empresas deberán cumplirse entre otros los siguientes requisitos adicionales:</w:t>
      </w:r>
    </w:p>
    <w:p>
      <w:pPr>
        <w:pStyle w:val="Normal"/>
        <w:jc w:val="both"/>
        <w:rPr/>
      </w:pPr>
      <w:r>
        <w:rPr/>
        <w:t> </w:t>
      </w:r>
    </w:p>
    <w:p>
      <w:pPr>
        <w:pStyle w:val="Normal"/>
        <w:jc w:val="both"/>
        <w:rPr/>
      </w:pPr>
      <w:r>
        <w:rPr/>
        <w:t>"... II) que continúen desarrollando por un período no inferior a dos (2) años ,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jc w:val="both"/>
        <w:rPr/>
      </w:pPr>
      <w:r>
        <w:rPr/>
        <w:t> </w:t>
      </w:r>
    </w:p>
    <w:p>
      <w:pPr>
        <w:pStyle w:val="Normal"/>
        <w:jc w:val="both"/>
        <w:rPr/>
      </w:pPr>
      <w:r>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jc w:val="both"/>
        <w:rPr/>
      </w:pPr>
      <w:r>
        <w:rPr/>
        <w:t> </w:t>
      </w:r>
    </w:p>
    <w:p>
      <w:pPr>
        <w:pStyle w:val="Normal"/>
        <w:jc w:val="both"/>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jc w:val="both"/>
        <w:rPr/>
      </w:pPr>
      <w:r>
        <w:rPr/>
        <w:t> </w:t>
      </w:r>
    </w:p>
    <w:p>
      <w:pPr>
        <w:pStyle w:val="Normal"/>
        <w:jc w:val="both"/>
        <w:rPr/>
      </w:pPr>
      <w:r>
        <w:rPr/>
        <w:t>Descripta la normativa aplicable, cabe a continuación traer a colación el Dictamen N° 26/04 (DI ATEC), en el cual este servicio asesor opinó que la transferencia de bienes entre empresas de un mismo conjunto económico, contemplada por el inciso c) del Artículo 77 de la ley del gravamen, se prevé para firmas que subsisten a la reorganización.</w:t>
      </w:r>
    </w:p>
    <w:p>
      <w:pPr>
        <w:pStyle w:val="Normal"/>
        <w:jc w:val="both"/>
        <w:rPr/>
      </w:pPr>
      <w:r>
        <w:rPr/>
        <w:t> </w:t>
      </w:r>
    </w:p>
    <w:p>
      <w:pPr>
        <w:pStyle w:val="Normal"/>
        <w:jc w:val="both"/>
        <w:rPr/>
      </w:pPr>
      <w:r>
        <w:rPr/>
        <w:t>A esos efectos se observó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ya que sólo quedan comprendidas en el mismo las transferencias de fondos de comercio entre empresas vinculadas en donde las mismas subsistan a la mencionada transferencia.</w:t>
      </w:r>
    </w:p>
    <w:p>
      <w:pPr>
        <w:pStyle w:val="Normal"/>
        <w:jc w:val="both"/>
        <w:rPr/>
      </w:pPr>
      <w:r>
        <w:rPr/>
        <w:t> </w:t>
      </w:r>
    </w:p>
    <w:p>
      <w:pPr>
        <w:pStyle w:val="Normal"/>
        <w:jc w:val="both"/>
        <w:rPr/>
      </w:pPr>
      <w:r>
        <w:rPr/>
        <w:t>Este criterio resultó coincidente con el arribado por la Dirección Nacional de Impuestos en el Memorando N° .../05, en el cual se concluyó, respecto de un caso de fusión, que "... no resulta admisible que una reorganización encuadre en forma simultánea en dos incisos, toda vez que los mismos son taxativos y excluyentes entre sí".</w:t>
      </w:r>
    </w:p>
    <w:p>
      <w:pPr>
        <w:pStyle w:val="Normal"/>
        <w:jc w:val="both"/>
        <w:rPr/>
      </w:pPr>
      <w:r>
        <w:rPr/>
        <w:t> </w:t>
      </w:r>
    </w:p>
    <w:p>
      <w:pPr>
        <w:pStyle w:val="Normal"/>
        <w:jc w:val="both"/>
        <w:rPr/>
      </w:pPr>
      <w:r>
        <w:rPr/>
        <w:t>Además la citada área ministerial consideró oportuno señalar que "... más allá de la confusión y diversidad de opiniones a que se hizo mención respecto del alcance del inciso c) del Artículo 77, la tesitura del Dictamen N° 26/04 de la Dirección de Asesoría Técnica,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jc w:val="both"/>
        <w:rPr/>
      </w:pPr>
      <w:r>
        <w:rPr/>
        <w:t> </w:t>
      </w:r>
    </w:p>
    <w:p>
      <w:pPr>
        <w:pStyle w:val="Normal"/>
        <w:jc w:val="both"/>
        <w:rPr/>
      </w:pPr>
      <w:r>
        <w:rPr/>
        <w:t>A esto cabe añadir que la Dirección Nacional de Impuestos se valió para fundamentar la prevalencia de la figura de fusión sobre la de transferencia entre entidades de un mismo conjunto económico, entre otras razones, en lo opinado por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jc w:val="both"/>
        <w:rPr/>
      </w:pPr>
      <w:r>
        <w:rPr/>
        <w:t> </w:t>
      </w:r>
    </w:p>
    <w:p>
      <w:pPr>
        <w:pStyle w:val="Normal"/>
        <w:jc w:val="both"/>
        <w:rPr/>
      </w:pPr>
      <w:r>
        <w:rPr/>
        <w:t>En igual sentido se pronunció Aurelio Cid al expresar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jc w:val="both"/>
        <w:rPr/>
      </w:pPr>
      <w:r>
        <w:rPr/>
        <w:t> </w:t>
      </w:r>
    </w:p>
    <w:p>
      <w:pPr>
        <w:pStyle w:val="Normal"/>
        <w:jc w:val="both"/>
        <w:rPr/>
      </w:pPr>
      <w:r>
        <w:rPr/>
        <w:t>Cabe mencionar, que los conceptos precedentemente vertidos, si bien son objeto de controversias judiciales sin sentencias firmes, han sido también recogidos en idéntico sentido por otros actos administrativos posteriores -vg. Dictamen Nº 60/06 (DI ATEC)-.</w:t>
      </w:r>
    </w:p>
    <w:p>
      <w:pPr>
        <w:pStyle w:val="Normal"/>
        <w:jc w:val="both"/>
        <w:rPr/>
      </w:pPr>
      <w:r>
        <w:rPr/>
        <w:t>Con los fundamentos expuestos, este servicio asesor estima que no corresponde encuadrar a la reorganización objeto de debate como transferencia de bienes entre empresas de un mismo conjunto económico -inciso c)-, por lo que debe cumplir con todos los requisitos exigidos por la ley del tributo y su reglamentación para la figura de fusión contemplada en el inciso a) del sexto párrafo del Artículo 77 de dicho plexo legal.</w:t>
      </w:r>
    </w:p>
    <w:p>
      <w:pPr>
        <w:pStyle w:val="Normal"/>
        <w:jc w:val="both"/>
        <w:rPr/>
      </w:pPr>
      <w:r>
        <w:rPr/>
        <w:t> </w:t>
      </w:r>
    </w:p>
    <w:p>
      <w:pPr>
        <w:pStyle w:val="Normal"/>
        <w:jc w:val="both"/>
        <w:rPr/>
      </w:pPr>
      <w:r>
        <w:rPr/>
        <w:t>Aclarado ello, corresponde a continuación expedirnos sobre la aplicabilidad de las normas tributarias referidas a reorganización de sociedades cuando tal reestructura involucre la participación de firmas radicadas en el exterior sobre firmas de similar condición u otras radicadas en el país.</w:t>
      </w:r>
    </w:p>
    <w:p>
      <w:pPr>
        <w:pStyle w:val="Normal"/>
        <w:jc w:val="both"/>
        <w:rPr/>
      </w:pPr>
      <w:r>
        <w:rPr/>
        <w:t> </w:t>
      </w:r>
    </w:p>
    <w:p>
      <w:pPr>
        <w:pStyle w:val="Normal"/>
        <w:jc w:val="both"/>
        <w:rPr/>
      </w:pPr>
      <w:r>
        <w:rPr/>
        <w:t>Con relación a este tema cabe citar la opinión del Dr. Enrique J. Reig en su obra Impuesto a las Ganancias (8va. Edición, Págs. 811 y 812), allí expresó que el tratamiento que las normas disponen para las reorganizaciones dentro del territorio argentino "... es aplicable a las de nivel internacional en razón de que ninguna diferenciación efectúa nuestra legislación aun cuando, claro está, los efectos que producirán las reorganizaciones que tengan lugar fuera del país sólo estarán referidos a los entes de carácter local de aquéllas o sea sus subsidiarias o sucursales".</w:t>
      </w:r>
    </w:p>
    <w:p>
      <w:pPr>
        <w:pStyle w:val="Normal"/>
        <w:jc w:val="both"/>
        <w:rPr/>
      </w:pPr>
      <w:r>
        <w:rPr/>
        <w:t> </w:t>
      </w:r>
    </w:p>
    <w:p>
      <w:pPr>
        <w:pStyle w:val="Normal"/>
        <w:jc w:val="both"/>
        <w:rPr/>
      </w:pPr>
      <w:r>
        <w:rPr/>
        <w:t>En coincidencia con este temperamento, esta Asesoría estimó en distintas oportunidades, que para gozar de las posibilidades que otorga la legislación argentina, las reorganizaciones deben estar relacionadas con explotaciones que determinen el tributo de acuerdo a las normas generales impuestas por dicha normativa para sujetos pasivos residentes en el país, si bien el proceso reorganizativo pueda depender de relaciones y procesos acaecidos entre firmas residentes fuera de éste, situación que se configura de esta manera en el caso bajo análisis.</w:t>
      </w:r>
    </w:p>
    <w:p>
      <w:pPr>
        <w:pStyle w:val="Normal"/>
        <w:jc w:val="both"/>
        <w:rPr/>
      </w:pPr>
      <w:r>
        <w:rPr/>
        <w:t> </w:t>
      </w:r>
    </w:p>
    <w:p>
      <w:pPr>
        <w:pStyle w:val="Normal"/>
        <w:jc w:val="both"/>
        <w:rPr/>
      </w:pPr>
      <w:r>
        <w:rPr/>
        <w:t>Llegado a este punto, es dable analizar lo relativo al cumplimiento del requisito de participación previa a la reorganización por vía indirecta.</w:t>
      </w:r>
    </w:p>
    <w:p>
      <w:pPr>
        <w:pStyle w:val="Normal"/>
        <w:jc w:val="both"/>
        <w:rPr/>
      </w:pPr>
      <w:r>
        <w:rPr/>
        <w:t> </w:t>
      </w:r>
    </w:p>
    <w:p>
      <w:pPr>
        <w:pStyle w:val="Normal"/>
        <w:jc w:val="both"/>
        <w:rPr/>
      </w:pPr>
      <w:r>
        <w:rPr/>
        <w:t>Con tal fin, cabe reseñar lo establecido en el último párrafo del Artículo 77 de la Ley de Impuesto a las Ganancias (t.o. en 1997 y sus modificaciones) respecto a que "... los quebrantos ... sólo serán trasladables a la o las empresas continuadoras, cuando los titulares de la o las empresas antecesoras acrediten haber mantenido durante un lapso no inferior a 2 (dos) años anteriores a la fecha de reorganización o, en su caso, desde su constitución si dicha circunstancia abarcare un período menor, por lo menos el 80% (ochenta por ciento) de su participación en el capital de esas empresas...".</w:t>
      </w:r>
    </w:p>
    <w:p>
      <w:pPr>
        <w:pStyle w:val="Normal"/>
        <w:jc w:val="both"/>
        <w:rPr/>
      </w:pPr>
      <w:r>
        <w:rPr/>
        <w:t> </w:t>
      </w:r>
    </w:p>
    <w:p>
      <w:pPr>
        <w:pStyle w:val="Normal"/>
        <w:jc w:val="both"/>
        <w:rPr/>
      </w:pPr>
      <w:r>
        <w:rPr/>
        <w:t>De la normativa transcripta, podría inferirse que el requisito legal se refiere exclusivamente a los titulares de la o las empresas antecesoras, y no a los sujetos que revistan la calidad de inversores en el capital de estas últimas, no obstante ello cabe analizar si se puede considerar factible que el citado requisito se cumpla en forma indirecta.</w:t>
      </w:r>
    </w:p>
    <w:p>
      <w:pPr>
        <w:pStyle w:val="Normal"/>
        <w:jc w:val="both"/>
        <w:rPr/>
      </w:pPr>
      <w:r>
        <w:rPr/>
        <w:t> </w:t>
      </w:r>
    </w:p>
    <w:p>
      <w:pPr>
        <w:pStyle w:val="Normal"/>
        <w:jc w:val="both"/>
        <w:rPr/>
      </w:pPr>
      <w:r>
        <w:rPr/>
        <w:t>En este aspecto resulta oportuno traer a colación el Dictamen N° 23/88 (DAL y TT) el cual -si bien trata del requisito de mantenimiento de la participación en el capital de las continuadoras-, recomienda no perder de vista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jc w:val="both"/>
        <w:rPr/>
      </w:pPr>
      <w:r>
        <w:rPr/>
        <w:t> </w:t>
      </w:r>
    </w:p>
    <w:p>
      <w:pPr>
        <w:pStyle w:val="Normal"/>
        <w:jc w:val="both"/>
        <w:rPr/>
      </w:pPr>
      <w:r>
        <w:rPr/>
        <w:t>En la misma tesitura, en el Dictamen N° 85/01 (DAT), en el cual se analizaba el mantenimiento de la participación posterior en las continuadoras en un caso en el que se combinaba un esquema de fusión por absorción entre empresas locales con la existencia de un conjunto económico, se sostuvo que la transmisión de acciones de las empresas reorganizadas entre los integrantes del grupo "... no implicaría un incumplimiento de la condición de mantenimiento del capital, siempre que el conjunto económico como unidad conserve, por el término que establece la ley, las correspondientes participaciones accionarias sobre las firmas reorganizadas ...", significando esto último "... que no se produzca una transferencia a terceros superior al 20% del capital reorganizado".</w:t>
      </w:r>
    </w:p>
    <w:p>
      <w:pPr>
        <w:pStyle w:val="Normal"/>
        <w:jc w:val="both"/>
        <w:rPr/>
      </w:pPr>
      <w:r>
        <w:rPr/>
        <w:t> </w:t>
      </w:r>
    </w:p>
    <w:p>
      <w:pPr>
        <w:pStyle w:val="Normal"/>
        <w:jc w:val="both"/>
        <w:rPr/>
      </w:pPr>
      <w:r>
        <w:rPr/>
        <w:t>Concluyendo en definitiva, que el objetivo perseguido por el requisito normativo de mantenimiento de participación en el capital de las continuadoras es que los beneficios tributarios que se conceden en la 'Reorganización de Sociedades' no puedan usufructuarse si existe una venta dentro del término de DOS (2) años, con el fin de que esos privilegios no se trasladen a terceros.</w:t>
      </w:r>
    </w:p>
    <w:p>
      <w:pPr>
        <w:pStyle w:val="Normal"/>
        <w:jc w:val="both"/>
        <w:rPr/>
      </w:pPr>
      <w:r>
        <w:rPr/>
        <w:t> </w:t>
      </w:r>
    </w:p>
    <w:p>
      <w:pPr>
        <w:pStyle w:val="Normal"/>
        <w:jc w:val="both"/>
        <w:rPr/>
      </w:pPr>
      <w:r>
        <w:rPr/>
        <w:t>En el mismo sentido y volviendo al último párrafo del Artículo 77 de la ley, se puede inferir que el requisito de mantenimiento de la participación en el capital de las empresas antecesoras durante el período de dos años anteriores a la reorganización, tuvo como objetivo impedir las operaciones de compra de empresas, con el propósito de reorganizarlas y aprovechar los quebrantos acumulados o los beneficios de regímenes de promoción que tuvieran otorgados.</w:t>
      </w:r>
    </w:p>
    <w:p>
      <w:pPr>
        <w:pStyle w:val="Normal"/>
        <w:jc w:val="both"/>
        <w:rPr/>
      </w:pPr>
      <w:r>
        <w:rPr/>
        <w:t> </w:t>
      </w:r>
    </w:p>
    <w:p>
      <w:pPr>
        <w:pStyle w:val="Normal"/>
        <w:jc w:val="both"/>
        <w:rPr/>
      </w:pPr>
      <w:r>
        <w:rPr/>
        <w:t>Si bien la finalidad perseguida por la norma es evitar la utilización de esta figura al sólo efecto de obtener ventajas impositivas mediante la adquisición de entidades poseedoras de las mismas, ello no obsta para que se considere admisible que la participación en el capital sea cumplida indirectamente por el grupo económico titular de las sociedades que se reorganizan, ya que esto no implicaría un traslado de los beneficios impositivos a sujetos terceros ajenos a la reestructuración empresaria.</w:t>
      </w:r>
    </w:p>
    <w:p>
      <w:pPr>
        <w:pStyle w:val="Normal"/>
        <w:jc w:val="both"/>
        <w:rPr/>
      </w:pPr>
      <w:r>
        <w:rPr/>
        <w:t> </w:t>
      </w:r>
    </w:p>
    <w:p>
      <w:pPr>
        <w:pStyle w:val="Normal"/>
        <w:jc w:val="both"/>
        <w:rPr/>
      </w:pPr>
      <w:r>
        <w:rPr/>
        <w:t>En lo atinente a la determinación del importe a tener en cuenta, es dable señalar que mediante el Dictamen N° 94/02 (DAT), se estimó que, en los casos de titularidad indirecta, "... para que la reorganización resulta viable de acuerdo a las pautas del referido Artículo 77 de la ley de impuesto a las ganancias, el producto de las participaciones sucesivas desde los titulares que se transfirieron el capital de las empresas que se reorganizan hasta el aludido socio común deben ser superior al 80%".</w:t>
      </w:r>
    </w:p>
    <w:p>
      <w:pPr>
        <w:pStyle w:val="Normal"/>
        <w:jc w:val="both"/>
        <w:rPr/>
      </w:pPr>
      <w:r>
        <w:rPr/>
        <w:t> </w:t>
      </w:r>
    </w:p>
    <w:p>
      <w:pPr>
        <w:pStyle w:val="Normal"/>
        <w:jc w:val="both"/>
        <w:rPr/>
      </w:pPr>
      <w:r>
        <w:rPr/>
        <w:t>Por lo tanto, los cambios de titularidad accionaria que se produzcan durante los dos años anteriores a la reorganización, en tanto no alteren la participación directa o indirecta del 80% (ochenta por ciento) en el capital de las empresas antecesoras en dicho lapso, no implicarán el incumplimiento de la mentada exigencia.</w:t>
      </w:r>
    </w:p>
    <w:p>
      <w:pPr>
        <w:pStyle w:val="Normal"/>
        <w:jc w:val="both"/>
        <w:rPr/>
      </w:pPr>
      <w:r>
        <w:rPr/>
        <w:t> </w:t>
      </w:r>
    </w:p>
    <w:p>
      <w:pPr>
        <w:pStyle w:val="Normal"/>
        <w:jc w:val="both"/>
        <w:rPr/>
      </w:pPr>
      <w:r>
        <w:rPr/>
        <w:t>Llegado a este punto, cabe señalar que en el Dictamen N° 14/01 (DAT) se indicó que los requisitos exigidos para una fusión libre de impuestos deben ser cumplidos tanto por la empresa absorbente como por la absorbida por entender que ambas revisten el carácter de antecesoras. Ello, aduciendo que una criterio en contrario iría en contra de lo pretendido por el legislador, dejando librada dicha pauta a una determinación arbitraria que consideramos impropia al existir una disposición legal al respecto, pues se entiende que de no ser así, los contribuyentes podrían en determinadas situaciones decidir de acuerdo a sus conveniencias que empresa tendrá el carácter de absorbente y que empresa el de absorbida.</w:t>
      </w:r>
    </w:p>
    <w:p>
      <w:pPr>
        <w:pStyle w:val="Normal"/>
        <w:jc w:val="both"/>
        <w:rPr/>
      </w:pPr>
      <w:r>
        <w:rPr/>
        <w:t> </w:t>
      </w:r>
    </w:p>
    <w:p>
      <w:pPr>
        <w:pStyle w:val="Normal"/>
        <w:jc w:val="both"/>
        <w:rPr/>
      </w:pPr>
      <w:r>
        <w:rPr/>
        <w:t>En el marco conceptual expuesto nos queda por comprobar si de la información suministrada surge que las firmas involucradas en la presente consulta cumplen con el requisito en cuestión.</w:t>
      </w:r>
    </w:p>
    <w:p>
      <w:pPr>
        <w:pStyle w:val="Normal"/>
        <w:jc w:val="both"/>
        <w:rPr/>
      </w:pPr>
      <w:r>
        <w:rPr/>
        <w:t> </w:t>
      </w:r>
    </w:p>
    <w:p>
      <w:pPr>
        <w:pStyle w:val="Normal"/>
        <w:jc w:val="both"/>
        <w:rPr/>
      </w:pPr>
      <w:r>
        <w:rPr/>
        <w:t>En dicha tarea se procederá a revisar los porcentajes de participación directa e indirecta en el capital de las empresas antecesoras por parte de las empresas líderes del conjunto económico, según los datos y cuadros suministrados por la contribuyentes, antes de la fecha de reorganización e inmediatamente después de la misma.</w:t>
      </w:r>
    </w:p>
    <w:p>
      <w:pPr>
        <w:pStyle w:val="Normal"/>
        <w:jc w:val="both"/>
        <w:rPr/>
      </w:pPr>
      <w:r>
        <w:rPr/>
        <w:t> </w:t>
      </w:r>
    </w:p>
    <w:p>
      <w:pPr>
        <w:pStyle w:val="Normal"/>
        <w:jc w:val="both"/>
        <w:rPr/>
      </w:pPr>
      <w:r>
        <w:rPr/>
        <w:t>Así, es que, según se informa, "C." (firma española) poseyó el 98% de "D." (absorbida) desde el año 2000 y a su vez desde el mismo año Telefónica "Z." S.A. (firma española) tuvo el 100% de las acciones de "C.", por lo tanto desde esa fecha Telefónica "Z." S.A. contó en forma indirecta al menos con el 98% de "D." -como producto de las participaciones sucesivas-, ampliándose dicho importe al 100% a partir de la adquisición del 2% restante. Sin embargo, a partir de diciembre de 2008 el 100% de las acciones de "D." pasan a "T." (absorbente), que si bien integra el mismo grupo societario tiene como principales titulares directos a la firmas argentinas Compañía Internacional de ... S.A. en un 52,70%, Telefónica "X.X." S.A. en un 12,14% y a la firma española TELEFONICA ... S.A. en un 32,26%, todos los cuales dependen directa o indirectamente de "Z." S.A.. Cabe aclarar que no se consigna en la presentación la antigüedad de estas últimas participaciones aludidas, aunque de lo informado en la consulta la misma superaría los DOS (2) años de antigüedad.</w:t>
      </w:r>
    </w:p>
    <w:p>
      <w:pPr>
        <w:pStyle w:val="Normal"/>
        <w:jc w:val="both"/>
        <w:rPr/>
      </w:pPr>
      <w:r>
        <w:rPr/>
        <w:t> </w:t>
      </w:r>
    </w:p>
    <w:p>
      <w:pPr>
        <w:pStyle w:val="Normal"/>
        <w:jc w:val="both"/>
        <w:rPr/>
      </w:pPr>
      <w:r>
        <w:rPr/>
        <w:t>No obstante esta última limitación y considerando los datos informados por la consultante, podemos afirmar que el traslado del 100% de las acciones de "D." a "T.", no altera la participación indirecta que la firma líder ("Z." S.A.) posee en las empresas intervinientes en la reorganización, dando cumplimiento de esta manera al último párrafo del Artículo 77 de la ley del gravamen.</w:t>
      </w:r>
    </w:p>
    <w:p>
      <w:pPr>
        <w:pStyle w:val="Normal"/>
        <w:jc w:val="both"/>
        <w:rPr/>
      </w:pPr>
      <w:r>
        <w:rPr/>
        <w:t> </w:t>
      </w:r>
    </w:p>
    <w:p>
      <w:pPr>
        <w:pStyle w:val="Normal"/>
        <w:jc w:val="both"/>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esta establecidas.</w:t>
      </w:r>
    </w:p>
    <w:p>
      <w:pPr>
        <w:pStyle w:val="Normal"/>
        <w:jc w:val="both"/>
        <w:rPr/>
      </w:pPr>
      <w:r>
        <w:rPr/>
        <w:t> </w:t>
      </w:r>
    </w:p>
    <w:p>
      <w:pPr>
        <w:pStyle w:val="Normal"/>
        <w:jc w:val="both"/>
        <w:rPr/>
      </w:pPr>
      <w:r>
        <w:rPr/>
        <w:t>Ver Consulta Vinculante relacionada N° 72/09 (SDG TLI).</w:t>
      </w:r>
    </w:p>
    <w:p>
      <w:pPr>
        <w:pStyle w:val="Normal"/>
        <w:tabs>
          <w:tab w:val="clear" w:pos="708"/>
          <w:tab w:val="left" w:pos="7740"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5:00Z</dcterms:created>
  <dc:creator>WinuE</dc:creator>
  <dc:description/>
  <cp:keywords/>
  <dc:language>en-US</dc:language>
  <cp:lastModifiedBy>WinuE</cp:lastModifiedBy>
  <dcterms:modified xsi:type="dcterms:W3CDTF">2010-04-28T19:05:00Z</dcterms:modified>
  <cp:revision>2</cp:revision>
  <dc:subject/>
  <dc:title>Dictamen de Asesoria Técnica 50/2009</dc:title>
</cp:coreProperties>
</file>