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ia Técnica 51/2009. Ganancias. Prestamos Garantizados. Títulos Públicos. Restitución. Su tratamiento </w:t>
      </w:r>
    </w:p>
    <w:p>
      <w:pPr>
        <w:pStyle w:val="NormalWeb"/>
        <w:spacing w:before="280" w:after="240"/>
        <w:rPr/>
      </w:pPr>
      <w:r>
        <w:rPr/>
        <w:t>DAT 51/2009. Se concluye que la restitución de los instrumentos de deuda pública vinculados a los Préstamos Garantizados del Gobierno Nacional configura un nuevo acuerdo, mediante el cual el Estado restituye los títulos originales y los acreedores entregan los préstamos garantizados, por lo que subsiste la exención en el Impuesto a las Ganancias...</w:t>
      </w:r>
    </w:p>
    <w:p>
      <w:pPr>
        <w:pStyle w:val="Normal"/>
        <w:jc w:val="both"/>
        <w:rPr>
          <w:b/>
          <w:b/>
          <w:bCs/>
        </w:rPr>
      </w:pPr>
      <w:r>
        <w:rPr>
          <w:b/>
          <w:bCs/>
        </w:rPr>
        <w:t>AFIP-DGR</w:t>
      </w:r>
    </w:p>
    <w:p>
      <w:pPr>
        <w:pStyle w:val="Normal"/>
        <w:jc w:val="both"/>
        <w:rPr>
          <w:b/>
          <w:b/>
          <w:bCs/>
        </w:rPr>
      </w:pPr>
      <w:r>
        <w:rPr>
          <w:b/>
          <w:bCs/>
        </w:rPr>
        <w:t>Dirección de Asesoría Técnica</w:t>
      </w:r>
    </w:p>
    <w:p>
      <w:pPr>
        <w:pStyle w:val="Normal"/>
        <w:jc w:val="both"/>
        <w:rPr>
          <w:b/>
          <w:b/>
          <w:bCs/>
        </w:rPr>
      </w:pPr>
      <w:r>
        <w:rPr>
          <w:b/>
          <w:bCs/>
        </w:rPr>
        <w:t>Dictamen Nº 51/2009</w:t>
      </w:r>
    </w:p>
    <w:p>
      <w:pPr>
        <w:pStyle w:val="Normal"/>
        <w:jc w:val="both"/>
        <w:rPr/>
      </w:pPr>
      <w:r>
        <w:rPr/>
        <w:t>03 de Septiembre de 2009</w:t>
      </w:r>
    </w:p>
    <w:p>
      <w:pPr>
        <w:pStyle w:val="Normal"/>
        <w:jc w:val="both"/>
        <w:rPr/>
      </w:pPr>
      <w:r>
        <w:rPr/>
        <w:t> </w:t>
      </w:r>
    </w:p>
    <w:p>
      <w:pPr>
        <w:pStyle w:val="Normal"/>
        <w:jc w:val="both"/>
        <w:rPr/>
      </w:pPr>
      <w:r>
        <w:rPr/>
        <w:t> </w:t>
      </w:r>
    </w:p>
    <w:p>
      <w:pPr>
        <w:pStyle w:val="Normal"/>
        <w:jc w:val="both"/>
        <w:rPr>
          <w:b/>
          <w:b/>
          <w:bCs/>
        </w:rPr>
      </w:pPr>
      <w:r>
        <w:rPr>
          <w:b/>
          <w:bCs/>
        </w:rPr>
        <w:t>ASUNTO</w:t>
      </w:r>
    </w:p>
    <w:p>
      <w:pPr>
        <w:pStyle w:val="Normal"/>
        <w:jc w:val="both"/>
        <w:rPr/>
      </w:pPr>
      <w:r>
        <w:rPr/>
        <w:t>IMPUESTO A LAS GANANCIAS - PRESTAMOS GARANTIZADOS. RESTITUCION DE TITULOS PUBLICOS. DECRETO N° 1.387/01. ARTICULO 21. EXENCION. SUBSISTENCIA. "M.M. SEGUROS DE VIDA" S.A.</w:t>
      </w:r>
    </w:p>
    <w:p>
      <w:pPr>
        <w:pStyle w:val="Normal"/>
        <w:jc w:val="both"/>
        <w:rPr/>
      </w:pPr>
      <w:r>
        <w:rPr/>
        <w:t> </w:t>
      </w:r>
    </w:p>
    <w:p>
      <w:pPr>
        <w:pStyle w:val="Normal"/>
        <w:jc w:val="both"/>
        <w:rPr>
          <w:b/>
          <w:b/>
          <w:bCs/>
        </w:rPr>
      </w:pPr>
      <w:r>
        <w:rPr>
          <w:b/>
          <w:bCs/>
        </w:rPr>
        <w:t>TEMA</w:t>
      </w:r>
    </w:p>
    <w:p>
      <w:pPr>
        <w:pStyle w:val="Normal"/>
        <w:jc w:val="both"/>
        <w:rPr/>
      </w:pPr>
      <w:r>
        <w:rPr/>
        <w:t>IMPUESTO A LAS GANANCIAS-TITULOS PUBLICOS-EMERGENCIA ECONOMICA</w:t>
      </w:r>
    </w:p>
    <w:p>
      <w:pPr>
        <w:pStyle w:val="Normal"/>
        <w:jc w:val="both"/>
        <w:rPr/>
      </w:pPr>
      <w:r>
        <w:rPr/>
        <w:t> </w:t>
      </w:r>
    </w:p>
    <w:p>
      <w:pPr>
        <w:pStyle w:val="Normal"/>
        <w:jc w:val="both"/>
        <w:rPr>
          <w:b/>
          <w:b/>
          <w:bCs/>
        </w:rPr>
      </w:pPr>
      <w:r>
        <w:rPr>
          <w:b/>
          <w:bCs/>
        </w:rPr>
        <w:t>SUMARIO</w:t>
      </w:r>
    </w:p>
    <w:p>
      <w:pPr>
        <w:pStyle w:val="Normal"/>
        <w:jc w:val="both"/>
        <w:rPr/>
      </w:pPr>
      <w:r>
        <w:rPr/>
        <w:t>Se reiteró el criterio sentado en el Dictamen N° 21/08 (DI ATEC), conforme al cual frente al nuevo acuerdo que se configura con la restitución de los títulos públicos subyacentes a los préstamos garantizados subsiste la franquicia establecida en el Artículo 21 del Decreto N° 1.387/01, que sólo abarca el resultado de las operaciones de conversión de deuda por Préstamos Garantizados, sin comprender a las diferencias de cambio y actualizaciones generadas con posterioridad y en el marco de la pesificación de deudas prevista por el Decreto N° 214/02.</w:t>
      </w:r>
    </w:p>
    <w:p>
      <w:pPr>
        <w:pStyle w:val="Normal"/>
        <w:jc w:val="both"/>
        <w:rPr/>
      </w:pPr>
      <w:r>
        <w:rPr/>
        <w:t> </w:t>
      </w:r>
    </w:p>
    <w:p>
      <w:pPr>
        <w:pStyle w:val="Normal"/>
        <w:jc w:val="both"/>
        <w:rPr>
          <w:b/>
          <w:b/>
          <w:bCs/>
        </w:rPr>
      </w:pPr>
      <w:r>
        <w:rPr>
          <w:b/>
          <w:bCs/>
        </w:rPr>
        <w:t>TEXTO</w:t>
      </w:r>
    </w:p>
    <w:p>
      <w:pPr>
        <w:pStyle w:val="Normal"/>
        <w:jc w:val="both"/>
        <w:rPr/>
      </w:pPr>
      <w:r>
        <w:rPr/>
        <w:t>I. Las presentes actuaciones tienen su origen en la presentación efectuada por la firma del epígrafe, en los términos de la Resolución General Nº 1.948, mediante la cual consulta si la exención conferida por el Artículo 21 del Decreto N° 1.387/01, subsiste en los casos en que por diferentes razones se obtuvo la restitución de los títulos públicos "subyacentes" a los préstamos garantizados oportunamente canjeados.</w:t>
      </w:r>
    </w:p>
    <w:p>
      <w:pPr>
        <w:pStyle w:val="Normal"/>
        <w:jc w:val="both"/>
        <w:rPr/>
      </w:pPr>
      <w:r>
        <w:rPr/>
        <w:t> </w:t>
      </w:r>
    </w:p>
    <w:p>
      <w:pPr>
        <w:pStyle w:val="Normal"/>
        <w:jc w:val="both"/>
        <w:rPr/>
      </w:pPr>
      <w:r>
        <w:rPr/>
        <w:t>Sobre el particular, y en forma previa a detallar los antecedentes que hacen a la cuestión bajo consulta y el tratamiento tributario que entiende aplicable, señala que oportunamente y con igual carácter la firma "E.E." Seguros de Vida S.A. (antecesora) formuló idéntica consulta, la que fuera declarada inadmisible en virtud de hallarse bajo fiscalización, por lo que una vez concluida la misma procedió a interponer, con su actual denominación, la nueva presentación que da origen a esta intervención.</w:t>
      </w:r>
    </w:p>
    <w:p>
      <w:pPr>
        <w:pStyle w:val="Normal"/>
        <w:jc w:val="both"/>
        <w:rPr/>
      </w:pPr>
      <w:r>
        <w:rPr/>
        <w:t> </w:t>
      </w:r>
    </w:p>
    <w:p>
      <w:pPr>
        <w:pStyle w:val="Normal"/>
        <w:jc w:val="both"/>
        <w:rPr/>
      </w:pPr>
      <w:r>
        <w:rPr/>
        <w:t>Asimismo, deja sentado que idéntico planteo fue motivo de consulta por parte de la contribuyente "E.E." Seguros de Retiro S.A., perteneciente al mismo conjunto económico, habiéndose expedido esta Administración Federal mediante la Resolución N° 28/08 (SDG TLI) del 10/07/08, confirmando que la exención del resultado de la Conversión de Títulos por Préstamos Garantizados subsiste aún cuando se produzca la restitución de los títulos públicos.</w:t>
      </w:r>
    </w:p>
    <w:p>
      <w:pPr>
        <w:pStyle w:val="Normal"/>
        <w:jc w:val="both"/>
        <w:rPr/>
      </w:pPr>
      <w:r>
        <w:rPr/>
        <w:t> </w:t>
      </w:r>
    </w:p>
    <w:p>
      <w:pPr>
        <w:pStyle w:val="Normal"/>
        <w:jc w:val="both"/>
        <w:rPr/>
      </w:pPr>
      <w:r>
        <w:rPr/>
        <w:t>Aclarado ello, y entrando en el análisis de los hechos en que se sustenta la consulta en trato, la responsable expresa que para respaldar las obligaciones oportunamente contraídas por la sociedad, con motivo de la cobertura de los riesgos inherentes a su actividad, incorporó a su cartera de inversiones títulos públicos que posteriormente canjeó por préstamos garantizados bajo el marco regulatorio del Decreto N° 1.387/01, que dispuso la conversión de los títulos de la deuda pública por préstamos garantizados, cuyo modelo de contrato fuera aprobado mediante el Decreto N° 1.646/01 y la Resolución del Ministerio de Economía N° 851/01.</w:t>
      </w:r>
    </w:p>
    <w:p>
      <w:pPr>
        <w:pStyle w:val="Normal"/>
        <w:jc w:val="both"/>
        <w:rPr/>
      </w:pPr>
      <w:r>
        <w:rPr/>
        <w:t> </w:t>
      </w:r>
    </w:p>
    <w:p>
      <w:pPr>
        <w:pStyle w:val="Normal"/>
        <w:jc w:val="both"/>
        <w:rPr/>
      </w:pPr>
      <w:r>
        <w:rPr/>
        <w:t>Señala que el aludido canje fue puesto en marcha por el Poder Ejecutivo Nacional con el objetivo de obtener -para la Hacienda Pública- mayores plazos de pago y una menor tasa de interés ofreciendo a cambio y en cuanto es motivo del presente planteo, una exención para el beneficio impositivo que tal operatoria pudiera provocar a los titulares de los títulos canjeados, conforme surge del Artículo 21 del Decreto N° 1.387/01.</w:t>
      </w:r>
    </w:p>
    <w:p>
      <w:pPr>
        <w:pStyle w:val="Normal"/>
        <w:jc w:val="both"/>
        <w:rPr/>
      </w:pPr>
      <w:r>
        <w:rPr/>
        <w:t> </w:t>
      </w:r>
    </w:p>
    <w:p>
      <w:pPr>
        <w:pStyle w:val="Normal"/>
        <w:jc w:val="both"/>
        <w:rPr/>
      </w:pPr>
      <w:r>
        <w:rPr/>
        <w:t>Destaca que, posteriormente, y en el contexto de la severa crisis política y cambiaria de comienzos del año 2002, el Poder Ejecutivo Nacional dictó el Decreto N° 471/02, por el cual se dispuso convertir a pesos las obligaciones del Sector Público Nacional, Provincial y Municipal vigentes al 3 de febrero de 2002, denominadas en dólares estadounidenses u otra moneda extranjera, cuya ley aplicable fuera solamente la ley argentina, a razón de $1,40 por cada dólar, y ajustados por el Coeficiente de Estabilización de Referencia (CER). Agrega que dicha conversión alcanzó, entre otros activos, a los Préstamos Garantizados en dólares canjeados en el marco del Decreto N° 1.387/01.</w:t>
      </w:r>
    </w:p>
    <w:p>
      <w:pPr>
        <w:pStyle w:val="Normal"/>
        <w:jc w:val="both"/>
        <w:rPr/>
      </w:pPr>
      <w:r>
        <w:rPr/>
        <w:t> </w:t>
      </w:r>
    </w:p>
    <w:p>
      <w:pPr>
        <w:pStyle w:val="Normal"/>
        <w:jc w:val="both"/>
        <w:rPr/>
      </w:pPr>
      <w:r>
        <w:rPr/>
        <w:t>Frente a las circunstancias expuestas, manifiesta que a fin de lograr el acatamiento, por parte de los acreedores tenedores de préstamos garantizados, de las disposiciones del Decreto precitado, y como condición para el cobro regular de los servicios de renta y amortización, mediante el dictado del Decreto N° 644/02, el Poder Ejecutivo Nacional requirió a dichos acreedores la presentación de una nota mediante la cual manifestaran la aceptación, entre otras condiciones, de la conversión a pesos de los préstamos garantizados nominados en dólares.</w:t>
      </w:r>
    </w:p>
    <w:p>
      <w:pPr>
        <w:pStyle w:val="Normal"/>
        <w:jc w:val="both"/>
        <w:rPr/>
      </w:pPr>
      <w:r>
        <w:rPr/>
        <w:t> </w:t>
      </w:r>
    </w:p>
    <w:p>
      <w:pPr>
        <w:pStyle w:val="Normal"/>
        <w:jc w:val="both"/>
        <w:rPr/>
      </w:pPr>
      <w:r>
        <w:rPr/>
        <w:t>Añade que, más adelante, el Decreto N° 530/03 dispuso que la Caja de Valores S.A. procediera al reintegro de los instrumentos de deuda pública que dieran origen a los préstamos garantizados del Gobierno Nacional cuyos acreedores no hubieran suscripto la Carta de Aceptación, destacando la existencia de otras solicitudes de restitución de títulos subyacentes, las que más allá de lo previsto en dicho decreto, se fundaban en el incumplimiento del contrato de préstamos garantizados.</w:t>
      </w:r>
    </w:p>
    <w:p>
      <w:pPr>
        <w:pStyle w:val="Normal"/>
        <w:jc w:val="both"/>
        <w:rPr/>
      </w:pPr>
      <w:r>
        <w:rPr/>
        <w:t> </w:t>
      </w:r>
    </w:p>
    <w:p>
      <w:pPr>
        <w:pStyle w:val="Normal"/>
        <w:jc w:val="both"/>
        <w:rPr/>
      </w:pPr>
      <w:r>
        <w:rPr/>
        <w:t>En el marco expuesto, sintetiza que resulta indubitable que la conversión existió y que la restitución de títulos subyacentes, ya sea por voluntaria invocación de causales de incumplimiento de contrato o por imperio del Decreto N° 530/03, no invalidan la conversión y la subsistencia de la exención que motiva la consulta, en razón de considerar que el dictado del mencionado decreto y las consecuentes rescisiones del contrato de préstamos garantizados constituyen hechos nuevos con relación a la conversión dispuesta por el Decreto N° 1.387/01, sin que pueda desconocerse, desde un punto de vista económico, la existencia de la operación de canje que se concretara en el año 2001.</w:t>
      </w:r>
    </w:p>
    <w:p>
      <w:pPr>
        <w:pStyle w:val="Normal"/>
        <w:jc w:val="both"/>
        <w:rPr/>
      </w:pPr>
      <w:r>
        <w:rPr/>
        <w:t> </w:t>
      </w:r>
    </w:p>
    <w:p>
      <w:pPr>
        <w:pStyle w:val="Normal"/>
        <w:jc w:val="both"/>
        <w:rPr/>
      </w:pPr>
      <w:r>
        <w:rPr/>
        <w:t>Por último, y dado que los resultados provenientes de la enajenación o disposición por cualquier título de los Préstamos Garantizados se encuentran alcanzados por el impuesto a las ganancias, sostiene que su desafectación patrimonial con motivo de la restitución de referencia arrojará una ganancia gravada o una pérdida deducible sin que obste a ello el origen de los componentes de su costo, alegando en sustento de ello las conclusiones que sobre el particular emergen del Dictamen N° 64/02 (D.A.T.).</w:t>
      </w:r>
    </w:p>
    <w:p>
      <w:pPr>
        <w:pStyle w:val="Normal"/>
        <w:jc w:val="both"/>
        <w:rPr/>
      </w:pPr>
      <w:r>
        <w:rPr/>
        <w:t> </w:t>
      </w:r>
    </w:p>
    <w:p>
      <w:pPr>
        <w:pStyle w:val="Normal"/>
        <w:jc w:val="both"/>
        <w:rPr/>
      </w:pPr>
      <w:r>
        <w:rPr/>
        <w:t>II. Descripta la temática traída a consideración, corresponde señalar que la misma fue oportunamente analizada por este servicio asesor mediante el Dictamen N° 21/08 (DI ATEC), a los fines de dar respuesta a la consulta vinculante que menciona la consultante y que fuera planteada por otra firma del mismo grupo económico en los mismos términos que la que motiva la presente intervención.</w:t>
      </w:r>
    </w:p>
    <w:p>
      <w:pPr>
        <w:pStyle w:val="Normal"/>
        <w:jc w:val="both"/>
        <w:rPr/>
      </w:pPr>
      <w:r>
        <w:rPr/>
        <w:t> </w:t>
      </w:r>
    </w:p>
    <w:p>
      <w:pPr>
        <w:pStyle w:val="Normal"/>
        <w:jc w:val="both"/>
        <w:rPr/>
      </w:pPr>
      <w:r>
        <w:rPr/>
        <w:t>Consecuentemente, y habida cuenta de la identidad que guardan tanto la materia consultada cuanto las argumentaciones esgrimidas en ambas consultas por parte de las firmas presentantes, esta instancia estima procedente en esta oportunidad, en mérito a la brevedad, reiterar las conclusiones a las que arribara sobre el particular con anterioridad y que fueran plasmadas en el dictamen referenciado.</w:t>
      </w:r>
    </w:p>
    <w:p>
      <w:pPr>
        <w:pStyle w:val="Normal"/>
        <w:jc w:val="both"/>
        <w:rPr/>
      </w:pPr>
      <w:r>
        <w:rPr/>
        <w:t> </w:t>
      </w:r>
    </w:p>
    <w:p>
      <w:pPr>
        <w:pStyle w:val="Normal"/>
        <w:jc w:val="both"/>
        <w:rPr/>
      </w:pPr>
      <w:r>
        <w:rPr/>
        <w:t>En tal orden de ideas, vale destacar que en el acto de asesoramiento mencionado se procedió a describir el marco normativo que la operatoria bajo consulta involucra como así también los antecedentes administrativos vinculados a la misma.</w:t>
      </w:r>
    </w:p>
    <w:p>
      <w:pPr>
        <w:pStyle w:val="Normal"/>
        <w:jc w:val="both"/>
        <w:rPr/>
      </w:pPr>
      <w:r>
        <w:rPr/>
        <w:t> </w:t>
      </w:r>
    </w:p>
    <w:p>
      <w:pPr>
        <w:pStyle w:val="Normal"/>
        <w:jc w:val="both"/>
        <w:rPr/>
      </w:pPr>
      <w:r>
        <w:rPr/>
        <w:t>Así, con relación a la problemática que suscitara la restitución de los títulos originales prevista en el Decreto N° 530/03, se trajo a colación la Actuación N° .../06 (DI ...), en la que se analizó el tratamiento tributario aplicable a la restitución de los instrumentos de deuda pública vinculados a los Préstamos Garantizados del Gobierno Nacional, habiéndose expresado que "... no corresponde caracterizar al acto jurídico bajo análisis como una simple anulación o reversión de la operación originalmente concertada entre las partes, sino que, por el contrario, aquél configura un nuevo acuerdo, mediante el cual el Estado restituye los títulos originales y los acreedores entregan los préstamos garantizados.", interpretándose que se está "... en presencia de un nuevo canje de títulos de deuda pública, con todas las consecuencias legales y fiscales que ello acarrea" .</w:t>
      </w:r>
    </w:p>
    <w:p>
      <w:pPr>
        <w:pStyle w:val="Normal"/>
        <w:jc w:val="both"/>
        <w:rPr/>
      </w:pPr>
      <w:r>
        <w:rPr/>
        <w:t> </w:t>
      </w:r>
    </w:p>
    <w:p>
      <w:pPr>
        <w:pStyle w:val="Normal"/>
        <w:jc w:val="both"/>
        <w:rPr/>
      </w:pPr>
      <w:r>
        <w:rPr/>
        <w:t>En igual sentido, se sostuvo que "... lo que importa en el caso es que habiendo quedado jurídicamente cerrada la operación de restitución de los títulos originales, quedan como elementos concretos en el tiempo los efectivos resultados económicos e impositivos sucedidos durante toda la operatoria de inversión, incluido en ello la exención establecida oportunamente en el Artículo 21 del Decreto N° 1.387/01".</w:t>
      </w:r>
    </w:p>
    <w:p>
      <w:pPr>
        <w:pStyle w:val="Normal"/>
        <w:jc w:val="both"/>
        <w:rPr/>
      </w:pPr>
      <w:r>
        <w:rPr/>
        <w:t> </w:t>
      </w:r>
    </w:p>
    <w:p>
      <w:pPr>
        <w:pStyle w:val="Normal"/>
        <w:jc w:val="both"/>
        <w:rPr/>
      </w:pPr>
      <w:r>
        <w:rPr/>
        <w:t>Congruentemente con ello, en dicha oportunidad se consideró "... que frente al nuevo acuerdo que se configura con la restitución de los títulos originales, subsiste la franquicia establecida en el Artículo 21 del Decreto N° 1.387/01, que sólo abarca el resultado de las operaciones de conversión de deuda por Préstamos Garantizados, sin comprender a las diferencias de cambio y actualizaciones generadas con posterioridad y en el marco de la pesificación de deudas prevista por el Decreto N° 214/02, y que fueran objeto de análisis en el Memorando N° .../04 de la Dirección Nacional de Impuestos".</w:t>
      </w:r>
    </w:p>
    <w:p>
      <w:pPr>
        <w:pStyle w:val="Normal"/>
        <w:jc w:val="both"/>
        <w:rPr/>
      </w:pPr>
      <w:r>
        <w:rPr/>
        <w:t> </w:t>
      </w:r>
    </w:p>
    <w:p>
      <w:pPr>
        <w:pStyle w:val="Normal"/>
        <w:jc w:val="both"/>
        <w:rPr/>
      </w:pPr>
      <w:r>
        <w:rPr/>
        <w:t>En consideración a lo expuesto, y salvo mejor opinión, esta instancia estima que correspondería cursar respuesta a la consultante de conformidad con el criterio reseñado en los párrafos que anteceden.</w:t>
      </w:r>
    </w:p>
    <w:p>
      <w:pPr>
        <w:pStyle w:val="Normal"/>
        <w:jc w:val="both"/>
        <w:rPr/>
      </w:pPr>
      <w:r>
        <w:rPr/>
        <w:t> </w:t>
      </w:r>
    </w:p>
    <w:p>
      <w:pPr>
        <w:pStyle w:val="Normal"/>
        <w:jc w:val="both"/>
        <w:rPr/>
      </w:pPr>
      <w:r>
        <w:rPr/>
        <w:t>Ver Consulta Vinculante relacionada N° 71/09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06:00Z</dcterms:created>
  <dc:creator>WinuE</dc:creator>
  <dc:description/>
  <cp:keywords/>
  <dc:language>en-US</dc:language>
  <cp:lastModifiedBy>WinuE</cp:lastModifiedBy>
  <dcterms:modified xsi:type="dcterms:W3CDTF">2010-04-28T19:06:00Z</dcterms:modified>
  <cp:revision>1</cp:revision>
  <dc:subject/>
  <dc:title>Dictamen de Asesoria Técnica 51/2009</dc:title>
</cp:coreProperties>
</file>