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 xml:space="preserve">Dictamen de Asesoría Técnica 52/2009. IVA. Publicidad. Locación de espacios. Paredes de inmuebles </w:t>
      </w:r>
    </w:p>
    <w:p>
      <w:pPr>
        <w:pStyle w:val="NormalWeb"/>
        <w:spacing w:before="280" w:after="240"/>
        <w:rPr/>
      </w:pPr>
      <w:r>
        <w:rPr/>
        <w:t xml:space="preserve">Se encuentra gravada en el IVA la locación de las paredes de un inmueble, conforme surge del propio contrato de locación; precisando la AFIP, que posee fines específicos, sin contar en consecuencia con la exención del gravamen ya que se enmarca en el articulo residual: </w:t>
      </w:r>
      <w:r>
        <w:rPr>
          <w:i/>
          <w:iCs/>
        </w:rPr>
        <w:t>"...con prescindencia del encuadre jurídico que les resulte aplicable o que corresponda al contrato que las origina..." (pto. 21 inc. e) Art. 3 Ley IVA)</w:t>
      </w:r>
      <w:r>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FIP-DG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rección de Asesoría Técnic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ctamen Nº 52/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de Septiembre d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U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UESTO AL VALOR AGREGADO - LOCACION DE ESPACIOS CON FINES PUBLICITARIOS. "L.L."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T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A-LOCACION DE SERVICIOS-PUBLIC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M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tribuyente del asunto consultó, con carácter vinculante, en los términos de la Resolución General N° 1.948, acerca del tratamiento en el impuesto al valor agregado que le corresponde aplicar al contrato de locación de espacio con fines publicitarios celebrado con otra fi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concluyó que de las cláusulas del contrato surge que el mismo consiste en la locación de las paredes de un inmueble perteneciente al consultante sin prestaciones de servicios a su cargo, que jurídicamente se trata de un contrato de locación de cosa con fines específicos por lo que se encuentra alcanzado en el impuesto al valor agregado de acuerdo a lo dispuesto en el Artículo 3° inciso e) punto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El contribuyente del asunto consulta, en los términos de la Resolución General N° 1.948, acerca del tratamiento en el impuesto al valor agregado que le corresponde aplicar al contrato de locación de espacio con fines publicitarios celebrado con otra fi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lara que "L.L." S.A., como locadora, cede en locación a X.X. S.A, en su calidad de locataria, los lados extremos de las paredes del frente de dos inmuebles, para la colocación y explotación comercial de carteles publicitarios, siendo el término de la misma de seis meses a partir del 1 de abril del año 2009, y su precio de QUINIENTOS PESOS ($500.-) mensuales. Acompaña la fotocopia certificada del contrato de lo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respecto, luego de realizar algunas consideraciones respecto al momento de perfeccionamiento del hecho imponible opina que si bien dicho contrato resulta una locación gravada en el impuesto al valor agregado, el segundo párrafo del punto 22 del inciso h) del Artículo 7° de la ley sustantiva, establece la exención de tales locaciones hasta el tope de MIL QUINIENTOS PESOS ($ 1.500.-) mensuales, detallado en el último párrafo del Artículo 38 del Decreto Reglamentario por lo que interpreta que la locación se encuentra exenta en el referido tributo, en el entendimiento de que el valor de la misma no supera el tope mencio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En primer lugar, cabe señalar que mediante Nota N° ... (SDG ...), la presente consulta fue admitida formalmente con carácter vinculante, conforme al Artículo 5°, inciso a) de la Resolución General N° 1.948, con la salvedad de que la respuesta que se emita tendrá tal carácter únicamente para las obligaciones posteriores a la interposición de la consu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larado ello y previo a realizar el análisis del tema de fondo, cabe mencionar, las principales condiciones dispuestas en las cláusulas de dicho contrato, por estar vinculadas a la resolución de la cuestión consul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era: La Locadora cede en locación los lados externos de las paredes del frente de la propiedad de calle N.N. N°... esquina T.T. de Rosario, Catastral ..., con 20 metros de frente al Este sobre calle T.T. y 24 metros de frente al Norte sobre calle N.N.. Dichas paredes que tienen aproximadamente 3.10 metros de altura involucran un portón de 3 m. de ancho sobre calle N.N. y una puerta sobre calle T.T. de 1 m. de ancho los que deberán dejarse libres de carteles; y el lado extremo de la pared del frente de la propiedad de calle I.I. N° ... de Rosario, Catastral ...con 9,66 metros de frente al Oeste, la que involucra un portón de 2.80 metros de ancho aproximadamente el que deberá dejarse libre de carteles. Dichos lados externos de las paredes del frente de las propiedades mencionadas serán destinados por La Locataria a la colocación y explotación comercial de carteles publicitarios. Los carteles que tendrán 2.50 m. de alto por 4.50 m. de ancho serán colocados sobre las paredes y adecuadamente fijados a las mismas con los tornillos. No se podrá utilizar energía eléctrica para la iluminación de los carte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cera : El término de vigencia del presente contrato es de seis meses a partir del primero de abril de 2009 venciendo en consecuencia el 30 de septiembre d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rta: Por la locación del espacio La Locataria pagará a La Locadora la suma de quinientos pesos ($500) mensuales. Dicho importe será pagado en el domicilio de La Locadora en dinero en efectivo por mes adelantado del 1 al 10 de cada 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xta: Serán a cargo de La Locataria la instalación, mantenimiento y retiro de las carteleras. La Locataria asume la responsabilidad de cumplir con todas las ordenanzas y reglamentaciones en vigencia o que se dicten en lo sucesivo, siendo a su exclusivo cargo todos los impuestos y gravámenes vigentes o que se establezcan por la exhibición de Publicidad, responsabilizándose asimismo por los daños y perjuicios que afecten al titular y/o terceros por la instalación o utilización de los elementos destinados a la Publicidad durante toda la vigencia del presen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puede apreciarse de las cláusulas transcriptas de dicho contrato, el locador solo se obliga a alquilar la pared de un inmueble de su propiedad, sin ninguna otra prestación accesoria a su 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fectos de encuadrar la operatoria, resulta adecuado traer a colación la opinión vertida por el Dr. Juan M. Farina, en su libro Contratos Comerciales Modernos -pág 727- cuando realiza la distinción entre los contratos con fines publicitarios y los de locación de cosa para fines publicitarios, al señalar que "...Los contratos con fines publicitarios, ...son... en los que una de las partes se obliga a cumplir en favor de la otra una prestación cuyo objetivo es asesorar, programar y efectuar la publicidad, o intermediar entre el cliente y los medios de difu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into es el contrato de locación de cosa con fines publicitarios, en los cuales el propietario de un muro, o de una pantalla adecuada para adherir o pintar carteles, u otra cosa útil a este efecto, cede a la otra parte el derecho a usarla con fines de propaganda a la vista del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lexiona que en este último caso "...Se trata de una locación de cosa con un fin específico. El anunciante deberá limitar el uso de esta superficie alquilada a dicho fin y habrá de abstenerse de utilizarla de modo que ofenda a la moral, a las buenas costumbres o resulte ilícita, pues esto implicaría la violación de una condición insita - aunque no esté pactada- indispensable para la vigencia del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cuerdo a las condiciones descriptas del contrato consultado en el punto anterior de la presente actuación, se desprende que el marco jurídico que le corresponde aplicar es el de un contrato de locación de cosa con fines específ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el artículo 1493 del Código Civil dispone: "...la locación de cosas es el contrato consensual en cuya parte (locador o arrendador) se obliga a conceder el uso y goce de una cosa a la otra parte (locatario o arrendatario), quien se obliga a pagar un precio determinado en din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al sentido, el autor Ernesto Celdeiro en su libro Impuesto al Valor Agregado, impuestos comentados - pág. 97-, al explicar el concepto de concesión de uso de espacios en bienes muebles o inmuebles con fines publicitarios, recogiendo lo expresado por este servicio asesor en el Dictamen N° 26/96 (DAT), señala que "...el contrato por el cual el propietario de un inmueble concede el uso de parte de una pared para la colocación y exhibición de una cartelera de propaganda, es de locación de cosa, y no de publicidad. Asimismo, debe entenderse que, jurídicamente, la concesión del uso de espacios en bienes muebles o inmuebles con fines publicitarios debe considerarse como contrato de locación de co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e agregar que en el mencionado dictamen se trajo a colación la opinión de Guillermo Borda en la obra "Tratado de Derecho Civil Argentino -Contratos"-, pág. 195, quien refiriéndose al contrato de publicidad señala que "...Excepcionalmente debe reputarse que existe locación de cosa cuando se alquila un lugar determinado ( por lo común una vidriera o el frente de un edificio) para realizar anuncios" agregando que "en igual sentido figura en la anotación N° 13 al Artículo 1493 del Código Civil Comentado de Salas-Trigo Represas, pág. 224, donde dice "Es de locación de cosa, y no de publicidad, el contrato por el cual el propietario de un inmueble concede el uso de parte de una pared para la locación y exhibición de una cartelera de propag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viendo al caso planteado se aprecia que la locación de la pared -obra de albañilería vertical, que cierra o limita un espacio (definición dada por el Diccionario de la Lengua Española)- es asimilable a la locación de un espacio o superficie con un fin específico, en este caso en particular, publicitario quedando por lo tanto alcanzado por el gravamen que, según lo establece el punto 21 del inciso e) del Artículo 3° grava "...las restantes locaciones y prestaciones, siempre que se realicen sin relación de dependencia y a título oneroso, con prescindencia del encuadre jurídico que les resulte aplicable o que corresponda al contrato que las origin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44:00Z</dcterms:created>
  <dc:creator>WinuE</dc:creator>
  <dc:description/>
  <cp:keywords/>
  <dc:language>en-US</dc:language>
  <cp:lastModifiedBy>WinuE</cp:lastModifiedBy>
  <dcterms:modified xsi:type="dcterms:W3CDTF">2010-04-28T18:59:00Z</dcterms:modified>
  <cp:revision>2</cp:revision>
  <dc:subject/>
  <dc:title>Dictamen de Asesoria Técnica 52/2009</dc:title>
</cp:coreProperties>
</file>