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INARIO </w:t>
      </w:r>
      <w:r>
        <w:rPr>
          <w:rFonts w:cs="Verdana" w:ascii="Verdana" w:hAnsi="Verdana"/>
        </w:rPr>
        <w:t>PROJECT MANAGEMENT – MODULO 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96520</wp:posOffset>
                </wp:positionV>
                <wp:extent cx="12763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55435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7.95pt;mso-wrap-distance-left:9.05pt;mso-wrap-distance-right:9.05pt;mso-wrap-distance-top:0pt;mso-wrap-distance-bottom:0pt;margin-top:7.6pt;mso-position-vertical-relative:text;margin-left:3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55435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Expositores: 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r. Roberto Antonio DIB ASHUR</w:t>
      </w:r>
    </w:p>
    <w:p>
      <w:pPr>
        <w:pStyle w:val="Normal"/>
        <w:ind w:left="1091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ic. David SPINOZZI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418" w:firstLine="38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8" w:firstLine="382"/>
        <w:rPr>
          <w:rFonts w:ascii="Verdana" w:hAnsi="Verdana" w:cs="Verdana"/>
        </w:rPr>
      </w:pPr>
      <w:r>
        <w:rPr>
          <w:rFonts w:cs="Verdana" w:ascii="Verdana" w:hAnsi="Verdana"/>
        </w:rPr>
        <w:t>A confirmar.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/>
      </w:pPr>
      <w:r>
        <w:rPr>
          <w:rFonts w:cs="Verdana" w:ascii="Verdana" w:hAnsi="Verdana"/>
          <w:b/>
        </w:rPr>
        <w:t>Área: Finanzas  – 6 crédito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b/>
        </w:rPr>
        <w:tab/>
        <w:tab/>
        <w:t xml:space="preserve">      Temari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both"/>
        <w:rPr/>
      </w:pPr>
      <w:r>
        <w:rPr/>
        <w:t>1</w:t>
      </w:r>
      <w:r>
        <w:rPr>
          <w:rFonts w:cs="Verdana" w:ascii="Verdana" w:hAnsi="Verdana"/>
        </w:rPr>
        <w:t>- Análisis de Riesgo de Proyectos de inversió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· Análisis de inversiones en condiciones de riesgo e incertidumbre.</w:t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· Análisis de Sensibilidad.</w:t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· Simulación de Monte Carlo.</w:t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· Ejercicio de Aplic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- Gestión de Proyectos de Invers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· Planificación del Proyecto,</w:t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· Gestión de Recursos.</w:t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· Estimación de Costos del Proyecto.</w:t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· Ejercicio de Aplicació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ancel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ionales con cuota de D.E.P. al día: sin car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ionales no incluidos en el punto 1. El arancel será el siguiente: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t>Matriculados: $ 120.- Estudiantes Avanzados (4to. y 5to. Año): $ 50.-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Lugar de realización:</w:t>
      </w:r>
      <w:r>
        <w:rPr>
          <w:rFonts w:cs="Verdana" w:ascii="Verdana" w:hAnsi="Verdana"/>
        </w:rPr>
        <w:t xml:space="preserve"> Sede del Consejo Profesional - España 14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56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Batang;바탕"/>
      <w:b/>
      <w:bCs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2:00Z</dcterms:created>
  <dc:creator>Administrador</dc:creator>
  <dc:description/>
  <cp:keywords/>
  <dc:language>en-US</dc:language>
  <cp:lastModifiedBy>Adrian</cp:lastModifiedBy>
  <dcterms:modified xsi:type="dcterms:W3CDTF">2010-05-03T14:12:00Z</dcterms:modified>
  <cp:revision>2</cp:revision>
  <dc:subject/>
  <dc:title>o</dc:title>
</cp:coreProperties>
</file>