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AR" w:eastAsia="es-ES"/>
        </w:rPr>
        <w:t>PLANIFICACION ESTRATEGIC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val="es-AR" w:eastAsia="es-ES"/>
        </w:rPr>
        <w:t> </w:t>
      </w:r>
      <w:r>
        <w:rPr>
          <w:rFonts w:eastAsia="Times New Roman" w:cs="Times New Roman" w:ascii="Times New Roman" w:hAnsi="Times New Roman"/>
          <w:lang w:val="es-AR" w:eastAsia="es-ES"/>
        </w:rPr>
        <w:t>LECTURAS DISPONIBLES EN EL CENTRO DE INFORMACION BIBLIOGRAFIC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7º  Entre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Arañas en peligro de extinción: Rod Beckston advierte que ninguna empresa podrá librarse de la entrada disruptiva de una organización "estrella de mar" en su indust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. Budman, Matthew</w:t>
        <w:br/>
        <w:t>Gestión, vol. 13, n. 1, Enero-Febrero 2008, pp. 106-1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Pasado didáctico: analizar lo que pudo haber ocurrido ayuda a imaginar con más claridad lo que sucederá en el futu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. Slywotzky, Adrián; Weber, Karl</w:t>
        <w:br/>
        <w:t>Gestión, vol. 13, n. 3, Mayo-Junio, pp. 18-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Hacia una nueva era del manag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. Barsh, Joanna</w:t>
        <w:br/>
        <w:t>Gestión, vol. 13, n. 2, Marzo-Abril 2008, pp. 28-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 xml:space="preserve">¿Cómo hacer un plan de marketing?: breve reseñ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Varela, Daniel</w:t>
        <w:br/>
        <w:t>Técnica de la Contabilidad y de la Administración, n. 32, enero 2009, pp. 55-7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Del plan de marketing a la programación de tareas: su tratami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. Varela, Daniel</w:t>
        <w:br/>
        <w:t>Técnica de la Contabilidad y de la Administración, n. 33, Febrero 2009, pp. 59-7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Las finanzas y el análisis estráteg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. Tapia, Gustavo</w:t>
        <w:br/>
        <w:t>Enfoques: contabilidad y auditoría, n. 4, Abril 2009, pp. 1-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Pautas para la elaboración de un business plan y el posicionamiento del negoc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. Tapia, Gustavo</w:t>
        <w:br/>
        <w:t>Enfoques: contabilidad y auditoría, n. 5, Mayo 2009, pp. 52-6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Una innovadora visión del marketing: redefiniendo la frontera del mercado y la manera de compet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. Varela, Daniel</w:t>
        <w:br/>
        <w:t>Técnica de la Contabilidad y de la Administración, n. 38, Julio 2009, pp. 63-7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 xml:space="preserve">Tiempo de replanteos. La recesión es un buen momento para retirarse de los negocios débiles que están bajo presión y buscar nuevas oportunidades de crecimiento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Gunther McGrath, Rita; MacMillan, Ian C.</w:t>
        <w:br/>
        <w:t>Gestión, v. 14, n. 4, Julio-Agosto 2009, pp. 124-1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 xml:space="preserve">Líderes en 2030: el desafío de crear el futuro mientras gestionamos el present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Govindarajan, Vijay</w:t>
        <w:br/>
        <w:t>Gestión, v. 14, n. 4, Julio-Agosto 2009, pp. 132-1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 xml:space="preserve">La gestión del presupuesto: una herramienta de planificación empresari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Perossa, Mario L.</w:t>
        <w:br/>
        <w:t xml:space="preserve">Técnica de la Contabilidad y de la Administración, n. 37, Junio 2009, pp. 21-4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Gestión de riesgos: directivas generales y requisitos, normas IR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. Casal, Armando M.</w:t>
        <w:br/>
        <w:t>D&amp;G Profesional y Empresaria, t.10 , n. 117, Junio 2009, pp. 643-65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 xml:space="preserve">Menú a la carta: pocas empresas han tenido éxito en la implementación de estrategias para adaptar sus productos al gusto de los consumidore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Salvador, Fabrizio; De Holan, Pablo M.; Piller, Frank</w:t>
        <w:br/>
        <w:t>Gestión, v. 4, n. 5, Sep-oct 2009, pp. 144-15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 xml:space="preserve">Apuesta ganadora: las empresas que comprenden que el éxito proviene del desarrollo de la gente, replantean el foco del negocio y reconfiguran la estrategia en torno de sus empleado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Hagel, John; Seely Brown, John; Davison, Lang</w:t>
        <w:br/>
        <w:t>Gestión, v. 4, n. 5, Sep-oct 2009, pp. 154-16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56:00Z</dcterms:created>
  <dc:creator>Adrian</dc:creator>
  <dc:description/>
  <cp:keywords/>
  <dc:language>en-US</dc:language>
  <cp:lastModifiedBy>Adrian</cp:lastModifiedBy>
  <dcterms:modified xsi:type="dcterms:W3CDTF">2010-05-10T18:57:00Z</dcterms:modified>
  <cp:revision>1</cp:revision>
  <dc:subject/>
  <dc:title/>
</cp:coreProperties>
</file>