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ctividad: vta. al por menor en supermercados con predominio de prod. alimenticios y bebidas. Infracción a los deberes de información y colaboración. Multa por infracción a los deberes formales. Responsabilidad solidaria. Comestibles El Triángulo, T.F.A. P.B.A., 26/8/08.</w:t>
      </w:r>
    </w:p>
    <w:p>
      <w:pPr>
        <w:pStyle w:val="Body"/>
        <w:rPr/>
      </w:pPr>
      <w:r>
        <w:rPr/>
        <w:t>AUTOS Y VISTOS: el Expte. 2306-1.092.031/95 caratulado: “Comestibles El Triángulo S.A. ”; y</w:t>
      </w:r>
    </w:p>
    <w:p>
      <w:pPr>
        <w:pStyle w:val="Body"/>
        <w:rPr/>
      </w:pPr>
      <w:r>
        <w:rPr/>
        <w:t>RESULTANDO:</w:t>
      </w:r>
    </w:p>
    <w:p>
      <w:pPr>
        <w:pStyle w:val="Body"/>
        <w:rPr/>
      </w:pPr>
      <w:r>
        <w:rPr/>
        <w:t>Mediante la Res. 639, dictada el 24 de noviembre de 2003, la Gerencia Regional Metropolitana Conurbano Norte de la Dirección Provincial de Rentas determinó a la recurrente una diferencia del impuesto sobre los ingresos brutos, respecto de los períodos 1/94 a 10/94, con relación a la actividad que desarrolla y fue catalogada como “Venta al por menor en supermercados con predominio de productos alimenticios y bebidas” (código N.A.I.I.B. 99 521120), por un monto total de pesos treinta y dos mil ciento treinta y seis con seis centavos ($ 32.136,06) a valores históricos (art. 1). Asimismo, se aplicó una multa equivalente al veinte por ciento (20%) del impuesto omitido (art. 2), otra de pesos nueve mil ($ 9.000) por “haber incurrido en infracción a los deberes de información y colaboración, de acuerdo a lo establecido en el art. 51, 2do párrafo del Código Fiscal, t.o. en 1999” (art. 3), y se declaró la responsabilidad solidaria del Sr. Victorio Capricciulo y la Sra. Lidia Noemí Galli de Capricciulo, en el carácter de presidente y vicepresidente, respectivamente, conforme lo previsto por los arts. 17, 20 y 54, del Cód. cit. (art. 4).</w:t>
      </w:r>
    </w:p>
    <w:p>
      <w:pPr>
        <w:pStyle w:val="Body"/>
        <w:rPr/>
      </w:pPr>
      <w:r>
        <w:rPr/>
        <w:t>A fs. 1 y 8 del Alcance 1 que corre a fs. 463, respectivamente, interponen recurso de apelación, contra la mencionada resolución, la empresa y los declarados responsables solidarios.</w:t>
      </w:r>
    </w:p>
    <w:p>
      <w:pPr>
        <w:pStyle w:val="Body"/>
        <w:rPr/>
      </w:pPr>
      <w:r>
        <w:rPr/>
        <w:t>Elevadas las actuaciones a esta instancia, mediante Res. de presidencia 130/06 se adjudica la causa a la vocalía de la 5ta nominación a cargo del Dr. Carlos Ariel Lapine (fs. 515), quien integra la Sala II de este Tribunal juntamente con la vocal de 4ta nominación, Dra. Laura Cristina Ceniceros, y la vocal de 6ta nominación, Dra. Silvia Inés Wolcan.</w:t>
      </w:r>
    </w:p>
    <w:p>
      <w:pPr>
        <w:pStyle w:val="Body"/>
        <w:rPr/>
      </w:pPr>
      <w:r>
        <w:rPr/>
        <w:t>A fs. 518 se corre traslado a la representación fiscal a efectos de que conteste los agravios y, en su caso, oponga excepciones, obrando a fs. 533 a 538 el escrito de responde correspondiente.</w:t>
      </w:r>
    </w:p>
    <w:p>
      <w:pPr>
        <w:pStyle w:val="Body"/>
        <w:rPr/>
      </w:pPr>
      <w:r>
        <w:rPr/>
        <w:t>A fs. 541 se dispone el llamado de autos para sentencia, acto procesal que notificado en debida forma se encuentra consentido.</w:t>
      </w:r>
    </w:p>
    <w:p>
      <w:pPr>
        <w:pStyle w:val="Body"/>
        <w:rPr/>
      </w:pPr>
      <w:r>
        <w:rPr/>
        <w:t>Y CONSIDERANDO:</w:t>
      </w:r>
    </w:p>
    <w:p>
      <w:pPr>
        <w:pStyle w:val="Body"/>
        <w:rPr/>
      </w:pPr>
      <w:r>
        <w:rPr/>
        <w:t>I.Los recurrentes, en primer lugar, plantean la nulidad de lo actuado en razón de que, a su entender, en la etapa administrativa ofrecieron prueba tendiente a demostrar que Comestibles el Triángulo S.A. ejerce actividad de comercialización mayorista y no minorista, siendo que tales medidas habrían sido “arbitrariamente rechazadas”, todo lo cual conduciría a la afectación del debido proceso.</w:t>
      </w:r>
    </w:p>
    <w:p>
      <w:pPr>
        <w:pStyle w:val="Body"/>
        <w:rPr/>
      </w:pPr>
      <w:r>
        <w:rPr/>
        <w:t>Seguidamente plantea la prescripción de las acciones fiscales con relación a los períodos 1/94 a 7/94 y, en subsidio, la inconstitucionalidad del art. 48 de la Ley 12.397. En cuanto al resto de los períodos, expresa que los incluyó en un plan de pagos, por lo cual, siendo que ello implica un reconocimiento de deuda la prescripción debe computarse a partir del 1/1/96, finalizando el 1/1/01. Luego, en cuanto al fondo de la cuestión, esgrime: 1) “Dichos cargos se basan en lo informado por la inspección llevada a cabo en dos comercios que no tienen relación con la apelante ..., en los cuales se recabaron dos tickets emitidos a consumidor final”, destacando que “el propio organismo observa que ... consta como razón social ‘Autoservicio Mayorista El Triángulo S.A.’”. Por tal circunstancia puntualiza que “el procedimiento determinativo se basó en información errónea, ya que no pertenece a Comestibles El Triángulo S.A. Es más, la resolución determinativa y sumarial consigna como datos del contribuyente la razón social y domicilio de la apelante, pero los datos relativos a la actividad, número de inscripción en ingresos brutos y clave única de identificación tributaria que no pertenecen a la apelante”. 2) En cuanto a la multa aplicada resalta que: “la conducta endilgada no se ha configurado, ya que se ha intentado adjudicar a una persona jurídica distinta supuestas acciones punibles cometidas por otra” ... “... no existe omisión punible alguna por inexigibilidad de la pretensión tributaria principal ...” lo que “conduce a la absoluta inexistencia de culpa y a todo evento, de la causal exculpatoria de error excusable”; y que “la D.P.R. no describe ni acredita la verificación de los aspectos materiales u objetivos y subjetivos de la figura imputada”. 3) Respecto de la multa por infracción a los deberes de información también destaca que no se funda ni prueba la configuración del tipo objetivo y subjetivo, siendo, además, “imprescindible la motivación por parte del acto sancionador, ya que la falta de motivación, cuando ella es exigida, importa la anulación del acto por el juez administrativo mediante la vía del recurso por exceso de poder e ilegalidad ...”. 4) Por último, en cuanto a la extensión de responsabilidad solidaria argumenta: “a) dicha responsabilidad presupone una deuda única, en el caso inexistente ...; b) la responsabilidad atribuida no opera a nivel endonormativo, sino sancionatorio, no verificándose la subjetividad culposa ...; c) ...la supuesta responsabilidad solidaria –en lo que hace a las multas ...– es improcedente ...”, en razón de que la norma instituyente (Ley 11.796) fue dictada en el año 1996. Ofrece prueba: informativa consistente en pedido a la Municipalidad de Merlo e Ituzaingo a fin de que informe sobre las habilitaciones de los establecimientos sitos en Av. Rivadavia 23934 y Fray Luis Beltrán 1878; y pericial contable, a fin de evaluar las facturas y determinar si existen ventas a consumidor final, el código de actividad de la apelante, y cualquier otro dato de interés.</w:t>
      </w:r>
    </w:p>
    <w:p>
      <w:pPr>
        <w:pStyle w:val="Body"/>
        <w:rPr/>
      </w:pPr>
      <w:r>
        <w:rPr/>
        <w:t>II. La representación fiscal responde: 1) Que el planteo de nulidad no puede prosperar, en tanto se ha respetado el debido proceso, y que la prueba ofrecida fue rechazada por no ser conducente. 2) En lo referente al planteo de prescripción, resalta el acogimiento del contribuyente al plan de pagos, con fecha 30/11/95, a tenor del cual las acciones si bien deberían haber prescripto el 1/01/01; destaca la aplicación al caso de la novación dispuesta por el art. 48 de la Ley 12.397, sobre cuya inconstitucionalidad manifiesta imposibilidad de expedirse en razón de lo establecido por el art. 12 del Código Fiscal. 3) En cuanto al fondo de la cuestión, brinda sustento al ajuste en virtud de: la previsión del art. 17 del Código Fiscal (atribución de responsabilidad solidaria a entes vinculados económica o jurídicamente); los declarados responsables solidarios dirigen y administran tanto la empresa “Comestibles el Triángulo S.A.” como “Autoservicio Mayorista de Comestibles el Triángulo S.A.”; lo establecido por el art. 195 del Código Fiscal, t.o. en 2004, siendo que el contribuyente presentó las DD.JJ. correspondientes a los años 1992 a 1995 declarando ejercer “la comercialización minorista y mayorista de comestibles”, sin discriminar el tratamiento, por lo cual corresponde la aplicación de la alícuota más elevada. 4) En torno a la multa por omisión, fundamenta su procedencia sobre la base de antecedentes jurisprudenciales que considera aplicables. 5) Respecto de la multa por incumplimiento a los deberes formales brinda una definición doctrinaria y cita también jurisprudencia que daría razón a la pertinencia de la sanción. 6) Por último, con relación a la atribución de responsabilidad solidaria, vuelve al concepto de “conjunto económico” que configurarían las empresas mencionadas, recalcando que “si bien la atribución de responsabilidad implica una conducta culposa en el obrar del administrador societario, esta subjetividad se presume cuando se trata de personas jurídicas”. Por las razones que da, solicita la confirmación del acto recurrido.</w:t>
      </w:r>
    </w:p>
    <w:p>
      <w:pPr>
        <w:pStyle w:val="Body"/>
        <w:rPr/>
      </w:pPr>
      <w:r>
        <w:rPr/>
        <w:t>III. Voto del Dr. Carlos Ariel Lapine: conforme ha quedado planteada la controversia, corresponde entonces decidir si la Res. 639/03 resulta ajustada a derecho. Así, en primer lugar, debo centrar el análisis en torno a la cuestión de nulidad planteada.</w:t>
      </w:r>
    </w:p>
    <w:p>
      <w:pPr>
        <w:pStyle w:val="Body"/>
        <w:rPr/>
      </w:pPr>
      <w:r>
        <w:rPr/>
        <w:t>Al respecto, entiendo, existen sobrados motivos para hacer lugar a la misma, dando con tal afirmación razón a la recurrente. No obstante, la decisión que propicio, en el modo indicado, es respecto a la determinación tributaria practicada, más no en lo relativo a la multa impuesta por incumplimiento a los deberes formales, cuya aplicación propugno confirmar. Todo ello según los fundamentos que esgrimiré a continuación.</w:t>
      </w:r>
    </w:p>
    <w:p>
      <w:pPr>
        <w:pStyle w:val="Body"/>
        <w:rPr/>
      </w:pPr>
      <w:r>
        <w:rPr/>
        <w:t>Aclaro que, a los efectos de concluir sobre la procedencia de la nulidad articulada, necesariamente incurriré en una materia no ventilada en las actuaciones, y ello no sólo por la explícita facultad que posee este organismo a efectos de resolver de modo independiente a lo alegado por las partes (cf. art. 15, Dto.-Ley 7.603/70), sino en tanto se trata en la especie –como se verá– de una situación que implica establecer la aplicación de la norma legal correcta al caso concreto.</w:t>
      </w:r>
    </w:p>
    <w:p>
      <w:pPr>
        <w:pStyle w:val="Body"/>
        <w:rPr/>
      </w:pPr>
      <w:r>
        <w:rPr/>
        <w:t xml:space="preserve">Remontándonos al inicio del procedimiento de determinación con la Res. de inicio (79 de fecha 25 de noviembre de 2002, obrante fs. 349) advierto que las razones del ajuste estribaron en que “... el contribuyente declara como actividad la comercialización minorista y mayorista de comestibles (fs. 13/19), sin discriminar los ingresos provenientes de su actividad minorista con los resultantes de su actividad mayorista. Que el art. 181 del Código Fiscal ... dispone que: Cuando un contribuyente ejerza dos o más actividades o rubros alcanzados con distinto tratamiento, deberá discriminar en sus declaraciones juradas el monto de los ingresos brutos correspondientes a cada uno de ellos. Cuando omitiera esta discriminación estará sujeto a la alícuota más elevada ... Que atento lo expuesto, se procedió a gravar a la alícuota del tres coma cinco por ciento (3,5%) por su actividad minorista”. Asimismo, se afirma, contrariando una apreciación del contribuyente, que “en el caso de marras la determinación se ha efectuado sobre base cierta, ya que se consideró que los débitos fiscales en el I.V.A. permitieron establecer en forma cierta la base imponible a verificar ...” </w:t>
      </w:r>
    </w:p>
    <w:p>
      <w:pPr>
        <w:pStyle w:val="Body"/>
        <w:rPr/>
      </w:pPr>
      <w:r>
        <w:rPr/>
        <w:t>Luego, la resolución aquí recurrida (639/03), al contestar los agravios producidos por el contribuyente en su descargo, hace mérito, en cuanto a la cuestión de fondo, fundamentalmente, de las siguientes circunstancias de hecho: “en cuanto al código de actividad declarado ante la A.F.I.P./D.G.I., a saber, 611301 ‘venta al por mayor de productos alimenticios N.C.P.’, no existe ningún motivo para darle mayor certidumbre que a la aseveración efectuada en las DD.JJ. de los años 1992 a 1995: ‘comercialización minorista y mayorista de comestibles”; luego, que en el domicilio de la empresa ajustada se obtuvo un ticket con los datos formales pertenecientes al Autoservicio Mayorista el Triángulo S.A., destacando que dicho documento expresa como condición de venta la consigna “a consumidor final”, e idéntica situación respecto de un ticket obtenido en otro comercio ubicado en San Antonio de Padua; y, por último, enfatiza que “si bien en los tickets referidos la razón social es ‘Autoservicio Mayorista El Triángulo S.A’ ... merece destacarse la identidad con Comestibles el Triángulo S.A.”. Por tal motivo no hace lugar al agravio.</w:t>
      </w:r>
    </w:p>
    <w:p>
      <w:pPr>
        <w:pStyle w:val="Body"/>
        <w:rPr/>
      </w:pPr>
      <w:r>
        <w:rPr/>
        <w:t>En definitiva, y desde mi óptica, al rechazar la administración la defensa opuesta por la contribuyente sobre la condición de minorista que se le atribuyera, sin mencionarlo expresamente, viene a convalidar la procedencia de la norma del art. 195 del Código Fiscal (t.o. en 2004, en idéntica redacción al art. 181 del t.o. en 1999 y cctes. anteriores). Además, claro resulta de las planillas de ajuste obrantes a fs. 308 y 309, que al tener por acreditado el organismo fiscal la vinculación de ambas firmas (Comestibles el Triángulo S.A. y Autoservicio Mayorista El Triángulo S.A.), hizo directa aplicación de la norma citada, en tanto se advierte que en la mayoría de los períodos el ajuste consistió en recalcular el gravamen con la alícuota del tres coma cinco por ciento (3,5%) –minorista–.</w:t>
      </w:r>
    </w:p>
    <w:p>
      <w:pPr>
        <w:pStyle w:val="Body"/>
        <w:rPr/>
      </w:pPr>
      <w:r>
        <w:rPr/>
        <w:t>Así las cosas, advierto que, tanto el cargo formulado como el acto final, no obedecen a una recta aplicación de las normas legales.</w:t>
      </w:r>
    </w:p>
    <w:p>
      <w:pPr>
        <w:pStyle w:val="Body"/>
        <w:rPr/>
      </w:pPr>
      <w:r>
        <w:rPr/>
        <w:t>En efecto, en el caso a dilucidar (comercialización mayorista y minorista), no se trata de la situación contemplada en el art. 195 del Código Fiscal (t.o. en 2004 y cctes. de textos anteriores) sustento del ajuste, esto es, de la realización de “... dos o más actividades o rubros alcanzados con distinto tratamiento ...”. En el particular, se está en presencia de una misma actividad (comercialización de bienes comestibles) que traduce la concreción de diversas operaciones “gravadas con distintas alícuotas”.</w:t>
      </w:r>
    </w:p>
    <w:p>
      <w:pPr>
        <w:pStyle w:val="Body"/>
        <w:rPr/>
      </w:pPr>
      <w:r>
        <w:rPr/>
        <w:t>La circunstancia puesta de relieve, deriva en que el tratamiento fiscal dispensado por el acto en crisis resulte incorrecto, toda vez que la norma empleada no es la pertinente a los fines de analizar la posición del contribuyente frente al gravamen.</w:t>
      </w:r>
    </w:p>
    <w:p>
      <w:pPr>
        <w:pStyle w:val="Body"/>
        <w:rPr/>
      </w:pPr>
      <w:r>
        <w:rPr/>
        <w:t xml:space="preserve">Tal conclusión viene, además, a resultar corroborada por la especial dedicación que a la cuestión le confirió el Dto. 3.354/95. En tal sentido, debe recordarse que luego de la diferenciación de alícuotas efectuada por la Ley 11.490 (impositiva para el año 1994), entre el dos coma cinco por ciento (2,5%)y tres coma cinco por ciento (3,5%), para la comercialización mayorista y minorista, respectivamente, se dictó el citado decreto, el cual, luego de reglamentar el alcance de la distinción referida en su art. 1, dispuso por su art. 3, lo siguiente: “los sujetos que en el ejercicio de una misma actividad realicen operaciones gravadas y exentas o gravadas con distintas alícuotas, </w:t>
      </w:r>
      <w:r>
        <w:rPr>
          <w:b/>
          <w:bCs/>
        </w:rPr>
        <w:t>en virtud de lo establecido en las disposiciones precedentes</w:t>
      </w:r>
      <w:r>
        <w:rPr/>
        <w:t xml:space="preserve">, deberán discriminar sus ingresos por tales conceptos </w:t>
      </w:r>
      <w:r>
        <w:rPr>
          <w:b/>
          <w:bCs/>
        </w:rPr>
        <w:t>y aplicar, en su caso, la alícuota respectiva</w:t>
      </w:r>
      <w:r>
        <w:rPr/>
        <w:t>.” (el resaltado me pertenece).</w:t>
      </w:r>
    </w:p>
    <w:p>
      <w:pPr>
        <w:pStyle w:val="Body"/>
        <w:rPr/>
      </w:pPr>
      <w:r>
        <w:rPr/>
        <w:t>Resulta evidente que, desde la óptica del reglamentador, la modalidad mixta (mayorista y minorista) de comercialización introducida por la Ley 11.490 fue claramente excluida de la consecuencia derivada de la falta de discriminación dispuesta por el segundo párrafo del 195 del Código Fiscal, t.o. en 2004 (y cctes. de textos anteriores).</w:t>
      </w:r>
    </w:p>
    <w:p>
      <w:pPr>
        <w:pStyle w:val="Body"/>
        <w:rPr/>
      </w:pPr>
      <w:r>
        <w:rPr/>
        <w:t>Efectivamente, el referido art. 3 del Dto. 3.354/95 omite precisar consecuencia alguna para el supuesto de no efectuarse dicha discriminación. Más, de ello, no puede deducirse la aplicación de la manda establecida por el segundo párrafo del art. 195 del Código Fiscal (t.o. en 2004 y cctes. de textos anteriores) respecto del cual, además, no aprecio que sea menester pronunciarse sobre su procedencia ni mucho menos acerca de la naturaleza de la consecuencia que prevé, en tanto, como afirmara, se encuentra –ya, ab initio– restringido en su aplicación para otro supuesto (ejercicio de dos o más actividades o rubros con distinto tratamiento –primer párrafo–).</w:t>
      </w:r>
    </w:p>
    <w:p>
      <w:pPr>
        <w:pStyle w:val="Body"/>
        <w:rPr/>
      </w:pPr>
      <w:r>
        <w:rPr/>
        <w:t>La deducción realizada lleva a inferir que, en la medida que se realice comercialización mayorista y minorista de bienes, debe discriminarse, por el contribuyente, el conjunto de operaciones correspondientes a una y a otra. En su defecto, esto es, para el caso que no efectúe dicha discriminación, deberá ser la administración la que realice –procedimiento de determinación mediante– dicha categorización.</w:t>
      </w:r>
    </w:p>
    <w:p>
      <w:pPr>
        <w:pStyle w:val="Body"/>
        <w:rPr/>
      </w:pPr>
      <w:r>
        <w:rPr/>
        <w:t>En la especie, ello en modo alguno así ha acontecido, tal como ya dejara expresado, producto de la circunstancia de haber tomado –el organismo fiscal– como fuente normativa del ajuste fiscal, una prescripción legal desacertada. Y ello, sin temor a equívoco, deriva en la consiguiente causal de nulidad del procedimiento tendiente a determinar la presunta deuda (cf. art. 102 del Código Fiscal, t.o. en 2004 y cctes. de textos anteriores), con el traslado del cargo impositivo realizado a través de la Res. de inicio 79/02 y su concreta pretensión (arts. 1 y 2 de la resolución apelada).</w:t>
      </w:r>
    </w:p>
    <w:p>
      <w:pPr>
        <w:pStyle w:val="Body"/>
        <w:rPr/>
      </w:pPr>
      <w:r>
        <w:rPr/>
        <w:t>Luego, el yerro de derecho cometido (improcedencia de la norma legal aplicada –art. 195, C.F.–), se proyecta en la Res. final 639/03 provocándose un claro menoscabo de la previsión del art. 117 del Código Fiscal, t.o. en 2004, que expresa: “La nulidad procede por omisión de alguno de los requisitos establecidos en los arts. 62 y 103, ... falta de admisión de la prueba ofrecida conducente a la solución de la causa, no consideración de la prueba producida o que admitida no fuere producida cuando su diligenciamiento estuviera a cargo de la autoridad de aplicación.” Por su parte, el art. 103 contempla los elementos que debe contener la resolución determinativa, entre ellos, “las disposiciones legales que se apliquen; los hechos que las sustentan ...” y “su fundamento ...”.</w:t>
      </w:r>
    </w:p>
    <w:p>
      <w:pPr>
        <w:pStyle w:val="Body"/>
        <w:rPr/>
      </w:pPr>
      <w:r>
        <w:rPr/>
        <w:t>En efecto, la errónea aplicación de la norma, tanto en la Res. de inicio (79/02), como –implícita, pero inequívocamente– en la final (639/03 apelada), acarrea la falta de fundamento (motivación) del acto, el cual carece de asidero toda vez que se sustentan en una norma inaplicable. En definitiva, no existe, ni por parte de la Res. de inicio 79/02 ni determinativa 639/03, acto administrativo fundado (y causado), en el sentido de resolución que contenga una argumentación razonable que explique las razones de hecho y el derecho aplicable que sustentan su dictado. De tal modo, al no poder conocer el particular el fundamento jurídico –sobre todo–, en el caso, pierde la oportunidad de agraviarse en instancias ulteriores y, por lo tanto, su defensa sufre el perjuicio que la declaración de nulidad viene a corregir, en tanto su finalidad, evidentemente, estriba en que al obviarse en las decisiones administrativas el debido análisis de las cuestiones amparadas por dicha norma, se frustra todo derecho a obtener una resolución fundada.</w:t>
      </w:r>
    </w:p>
    <w:p>
      <w:pPr>
        <w:pStyle w:val="Body"/>
        <w:rPr/>
      </w:pPr>
      <w:r>
        <w:rPr/>
        <w:t>No obstante que, tal como podrá apreciarse, lo hasta ahora concluido resulta más que suficiente a efectos de declarar la nulidad peticionada quiero, al menos sucintamente, referirme a lo abiertamente alegado por la apelante en cuanto a que vio afectado su derecho de defensa en tanto no se le permitió en la instancia administrativa demostrar la verdad de sus dichos, esto es que realizaba únicamente comercialización mayorista de bienes. Entra aquí en juego, como se verá, también el citado art. 117 que reconduce a la nulidad en los supuestos de “... falta de admisión de la prueba ofrecida conducente a la solución de la causa ...”.</w:t>
      </w:r>
    </w:p>
    <w:p>
      <w:pPr>
        <w:pStyle w:val="Body"/>
        <w:rPr/>
      </w:pPr>
      <w:r>
        <w:rPr/>
        <w:t>Sobre tal aspecto, en primer lugar, estimo que la prueba pericial contable hubiera resultado un aporte posible a fin de reconducir la situación a su correcto cauce normativo, toda vez que un dictamen emanado de profesional idóneo podría haber arrojado luz al respecto.</w:t>
      </w:r>
    </w:p>
    <w:p>
      <w:pPr>
        <w:pStyle w:val="Body"/>
        <w:rPr/>
      </w:pPr>
      <w:r>
        <w:rPr/>
        <w:t>Además, la reserva de la documental no puede, sobre todo hoy día, y más aún, tratándose de facturas, ser motivo de rechazo in limine por no haberse acompañado con el escrito de descargo, en tanto en casos como el aquí tratado seguramente el cúmulo de las mismas se manifiesta seriamente incómodo en lo que hace al manejo de las actuaciones, por lo cual dicha “puesta a disposición” no se advierte en modo alguno como irrazonable. Por otra parte, no está demás señalar que si el motivo del rechazo ha sido tal aspecto formal, el mismo organismo entendía que el examen de dicha facturación resultaba procedente. Además, creo que también hubiera contribuido a la dilucidación de la situación.</w:t>
      </w:r>
    </w:p>
    <w:p>
      <w:pPr>
        <w:pStyle w:val="Body"/>
        <w:rPr/>
      </w:pPr>
      <w:r>
        <w:rPr/>
        <w:t>El derecho a la prueba le asiste a todo aquél a quien la administración le efectúa un cargo impositivo, y tal derecho conlleva la decisión de elegir el medio que se estime más adecuado a sus intereses, siempre, claro está, que resulte conducente, como se trata en el caso, según ya razonara. Entonces, las derivaciones administrativas plasmadas en la resolución de cierre del procedimiento (fs. 413), acerca de que la prueba pericial sobre la documentación de la recurrente “resulta improcedente y meramente dilatoria ... cuando en realidad hubiese bastado que se acompañasen las mismas al momento de interponerse este descargo”, y que “... la reserva de la documental es a todas luces inoportuna ya que la instancia procesal en la que debió adjuntase la misma se encuentra vencida”, se aprecian como verdaderamente infundadas.</w:t>
      </w:r>
    </w:p>
    <w:p>
      <w:pPr>
        <w:pStyle w:val="Body"/>
        <w:rPr/>
      </w:pPr>
      <w:r>
        <w:rPr/>
        <w:t>Una última consideración sobre el punto. La mera vinculación que pueda existir respecto de dos entes con personería jurídica propia, como aquí se trata en definitiva, no autoriza sin más ni más a la aplicación del art. 17, segundo párrafo del Código Fiscal (t.o. en 2004 y cctes. de textos anteriores), norma en la cual fundamenta su defensa la representación fiscal. Reparo que dicha prescripción declara la solidaridad de un ente respecto del otro en la medida que se pueda considerar que la “unidad” o “conjunto económico” “... hubiere sido adoptado exclusivamente para eludir en todo o en parte obligaciones fiscales”. En primer lugar, de lo actuado no advierto que se encuentre acreditado dicho extremo; además, ello implicaría que la deuda determinada respecto de un sujeto se extiende a otro vinculado (aunque, como sería en el caso, jurídicamente independiente). Sin embargo, en el sublite, la administración actuante efectuó el ajuste de uno de los entes sobre la base de documentación del otro, lo que no puede admitirse en un ordenamiento jurídico de fondo que brinda plena validez a la personería de los entes sociales, y hasta la misma simulación en tanto no resulte ilícita (cf. art. 957 del Código Civil), todo lo cual conduce a que su desestimación proceda en casos extremos de abuso de las formas que en la especie no vislumbro de ninguna manera.</w:t>
      </w:r>
    </w:p>
    <w:p>
      <w:pPr>
        <w:pStyle w:val="Body"/>
        <w:rPr/>
      </w:pPr>
      <w:r>
        <w:rPr/>
        <w:t>Por todas las apreciaciones, hasta aquí vertidas, opino que los vicios detectados en la sustanciación de las actuaciones bajo examen ameritan reconducir a la legalidad la situación acaecida, por lo cual deben dejarse sin efecto tanto la Res. de inicio del procedimiento determinativo 79/02, en lo concerniente, justamente, al cargo impositivo, como la Res. determinativa 639/03 en el mismo aspecto, y, por ende, la multa por omisión aplicada por esta última, lo que así declaro.</w:t>
      </w:r>
    </w:p>
    <w:p>
      <w:pPr>
        <w:pStyle w:val="Body"/>
        <w:rPr/>
      </w:pPr>
      <w:r>
        <w:rPr/>
        <w:t>En esta instancia, debo adentrarme en el tema concerniente a la multa por incumplimiento a los deberes formales aplicada, la cual, tal como adelantara, entiendo debe ser confirmada por este cuerpo.</w:t>
      </w:r>
    </w:p>
    <w:p>
      <w:pPr>
        <w:pStyle w:val="Body"/>
        <w:rPr/>
      </w:pPr>
      <w:r>
        <w:rPr/>
        <w:t>En efecto, advierto que la administración ha llevado a cabo una intensa tarea relativa a obtener datos que le permitan verificar la situación fiscal de la recurrente. Así, se advierte de las actas de requerimiento de documentación y citación que constan a fs. 2 a 17 del Expte. 2306- 375.603/00 agregado a estas actuaciones, las que fueron notificadas al domicilio de la recurrente (Fray Luis Beltrán 1878 de la localidad de Ituzaingo) el que, además, la misma indica por constituido en ocasión del descargo. Y todo ello sin éxito alguno, desde que la documentación requerida en ningún momento fue aportada por el apelante, quien tampoco concurrió a los llamados administrativos. Tal conducta se vislumbra, sin lugar a dudas, como reticente en cuanto a la colaboración que deben los particulares para con la administración. Así, entonces, y contrariando el argumento de Comestibles el Triángulo S.A., en cuanto a que el acto sancionador “no funda ni prueba la configuración del tipo objetivo y subjetivo de la figura” y, por ende, adolece de debida motivación, opino que se encuentra acreditado en las actuaciones un obrar remiso por parte del contribuyente. Significa ello que el bien jurídico tutelado en el caso, esto es “la ayuda” que requiere toda administración a efectos de conocer la realidad fiscal de los particulares se ha visto perjudicado en razón de los incumplimientos referidos. Por otra parte, tanto la resolución de inicio como la recurrida expresamente indican las normas transgredidas (actuales arts. 30, incs. a, b, c, d, e, f, g; y 41 incs. a, b, c, d, f, g, h, i, y j apartados 1, 2, 3, 4 y 5), las que no fueron objeto de refutación por la recurrente.</w:t>
      </w:r>
    </w:p>
    <w:p>
      <w:pPr>
        <w:pStyle w:val="Body"/>
        <w:rPr/>
      </w:pPr>
      <w:r>
        <w:rPr/>
        <w:t>En torno al agravio de que no procede la extensión de la solidaridad respecto de las multas aplicadas, observo que el argumento de la empresa acerca de la vigencia de la Ley 11.796, que introdujo dicho tipo de responsabilidad, en el caso no puede prosperar en lo que respecta a la sanción que aquí apoyo confirmar. Ello así, en tanto las mismas fueron cometidas con posterioridad a la vigencia de dicha norma legal (cf. actas de fs. 2 a 17 del Expte. 2306-375.603/00 ya referido).</w:t>
      </w:r>
    </w:p>
    <w:p>
      <w:pPr>
        <w:pStyle w:val="Body"/>
        <w:rPr/>
      </w:pPr>
      <w:r>
        <w:rPr/>
        <w:t>Por lo expuesto juzgo procedente la aplicación de la multa impuesta por incumplimiento a los deberes formales aplicada por el art. 3 de la Res. 639/03, lo que así declaro.</w:t>
      </w:r>
    </w:p>
    <w:p>
      <w:pPr>
        <w:pStyle w:val="Body"/>
        <w:rPr/>
      </w:pPr>
      <w:r>
        <w:rPr/>
        <w:t>Por ello,</w:t>
      </w:r>
    </w:p>
    <w:p>
      <w:pPr>
        <w:pStyle w:val="Body"/>
        <w:rPr/>
      </w:pPr>
      <w:r>
        <w:rPr/>
        <w:t>VOTO:</w:t>
      </w:r>
    </w:p>
    <w:p>
      <w:pPr>
        <w:pStyle w:val="Body"/>
        <w:rPr/>
      </w:pPr>
      <w:r>
        <w:rPr/>
        <w:t>1. Hacer lugar parcialmente al recurso de apelación interpuesto por “Comestibles el Triángulo S.A.” contra la Res. 639/03, dictadas por la Gerencia Regional Metropolitana Conurbano Norte.</w:t>
      </w:r>
    </w:p>
    <w:p>
      <w:pPr>
        <w:pStyle w:val="Body"/>
        <w:rPr/>
      </w:pPr>
      <w:r>
        <w:rPr/>
        <w:t>2. Declarar la nulidad de la determinación tributaria practicada por la resolución citada, dejando sin efecto lo establecido por los arts. 1, 2 y 3 de la misma.</w:t>
      </w:r>
    </w:p>
    <w:p>
      <w:pPr>
        <w:pStyle w:val="Body"/>
        <w:rPr/>
      </w:pPr>
      <w:r>
        <w:rPr/>
        <w:t>3. Confirmar la multa impuesta por infracción al incumplimiento de los deberes formales, establecida por el art. 4 de la Res. 639/03. Regístrese, notifíquese a las partes y al señor fiscal de estado con remisión de actuaciones. Cumplido, devuélvase.</w:t>
      </w:r>
    </w:p>
    <w:p>
      <w:pPr>
        <w:pStyle w:val="Body"/>
        <w:rPr/>
      </w:pPr>
      <w:r>
        <w:rPr/>
        <w:t>Voto de la Dra. Silvia Inés Wolcan: que, en la consideración del planteo de nulidad formulado por la apelante, comparto el criterio sustentado por el señor vocal preopinante, Dr. Carlos Ariel Lapine, en cuanto hace a la procedencia de la misma por falta de apertura a prueba en la violación del principio de debido proceso adjetivo y del derecho de producir la prueba ofrecida en el descargo.</w:t>
      </w:r>
    </w:p>
    <w:p>
      <w:pPr>
        <w:pStyle w:val="Body"/>
        <w:rPr/>
      </w:pPr>
      <w:r>
        <w:rPr/>
        <w:t>Que, este marco de discusión, fue analizado por esta Vocalía en la sentencia dictada en el Expte. 2306-76.978/03, autos “Chr Hansen Argentina S.A.” en un caso similar, por lo que hay que establecer si los vicios apuntados por los accionantes, se encuentran presentes en este caso, a fin de resolver sobre la procedencia de la nulidad articulada.</w:t>
      </w:r>
    </w:p>
    <w:p>
      <w:pPr>
        <w:pStyle w:val="Body"/>
        <w:rPr/>
      </w:pPr>
      <w:r>
        <w:rPr/>
        <w:t>Que, a través de dicho proceder el ente recaudador no respetó, en cabal forma, el procedimiento legalmente establecido, en tanto la legislación vigente le imponía que en el dictado del acto autónomo que dispuso el cierre del procedimiento determinativo y sumarial en trámite (conf. art. 89, quinto párrafo del C.F., t.o. en 1999) obrante a fojas 404/406, que fundara la admisibilidad o no de la prueba ofrecida, lo cierto es que tal obrar de la Dirección Provincial de Rentas, al declarar la inadmisibilidad de la prueba propuesta, resultó insubsistente, tanto por la conducencia que exhibían los medios de prueba ofrecidos por los accionantes, como en razón de la deficiente y cuasi ausente motivación que acompañó a su desestimación, como se pone de resalto en el voto que antecede.</w:t>
      </w:r>
    </w:p>
    <w:p>
      <w:pPr>
        <w:pStyle w:val="Body"/>
        <w:rPr/>
      </w:pPr>
      <w:r>
        <w:rPr/>
        <w:t xml:space="preserve">Que ello así, alegándose confusión entre las personas jurídicas, y puesto que se estaría sustentando un ajuste con documentación de otra firme, la pertinencia de la prueba informativa era evidente, en esa oportunidad. </w:t>
      </w:r>
    </w:p>
    <w:p>
      <w:pPr>
        <w:pStyle w:val="Body"/>
        <w:rPr/>
      </w:pPr>
      <w:r>
        <w:rPr/>
        <w:t>Que, por otra parte, el poner a disposición la prueba documental (facturas), resulta suficiente, habida cuenta que generalmente por su magnitud no son acompañadas, y tal proceder se encuentra dentro de las autorizaciones que establece el Código de Procedimiento Civil y Comercial, para eximir su presentación. Asimismo, la prueba pericial contable tendiente a que dictamine el profesional sobre una serie de puntos dirigidos a determinar la cuestión debatida en autos sobre la existencia de ventas minoristas, también resulta procedente. La Dirección Provincial de Rentas se limitó, a declarar la inadmisibilidad de la prueba ofrecida, la cual, como vimos, resultaba conducente para la solución de la causa, incurriendo, en consecuencia, en una de las causales de nulidad expresamente contempladas por el código de la materia (“... falta de admisión de la prueba ofrecida conducente a la solución de la causa ...”: conf. art. 104, t.o. en 1999), sin que tal afirmación implique abrir juicio alguno sobre la eventual atendibilidad de la postura accionante en cuanto al fondo de la misma, desconociendo el derecho existente en cabeza de la parte en función de lo dispuesto en el Código Procesal Civil y Comercial (conf. art. 332, segundo párrafo y arts. 386 y 387), de aplicación supletoria en la materia (con. art. 4, C.F., t.o. en 1999 y cctes. posteriores).</w:t>
      </w:r>
    </w:p>
    <w:p>
      <w:pPr>
        <w:pStyle w:val="Body"/>
        <w:rPr/>
      </w:pPr>
      <w:r>
        <w:rPr/>
        <w:t>Que, en efecto, llevar a sus extremos el desestimar las pruebas, implica dejar en la indefensión a los contribuyentes, transformando al obrar primigenio de la administración (en el caso, a las resoluciones de inicio del procedimiento), en inmodificable, tornando irrita toda defensa intentada por los administrados ante el ente fiscal y obligándolos a recurrir a una instancia revisora –sea administrativa o judicial– para tener oportunidad de probar sus razones, con el dispendio que ello generaría, no sólo al particular, sino también al propio Estado.</w:t>
      </w:r>
    </w:p>
    <w:p>
      <w:pPr>
        <w:pStyle w:val="Body"/>
        <w:rPr/>
      </w:pPr>
      <w:r>
        <w:rPr/>
        <w:t>Que, en este orden, se estima pertinente traer a colación lo expresado por Gordillo, quien, al analizar la materia probatoria en el procedimiento administrativo y luego de describir las consecuencias prácticas de su tramitación defectuosa, manifiesta “... en lugar, en definitiva, de hacer correr el expediente inútilmente, debe abrírselo a prueba en la primera oportunidad en que surjan los hechos controvertidos y antes de dictarse decisión alguna que esté motivada sobre esa situación de hecho. De esa forma se tendrá una decisión inicial que descansará sobre base firme y que habrá podido apreciar correctamente el juego de los intereses públicos y privados en el caso; se tendrá luego un recurso claro y expeditivo, por la mayor sencillez y mejor planteamiento de las cuestiones a resolver; se tendrán finalmente dictámenes letrados y resoluciones o decretos finales que podrán dictarse sin necesidad de laboriosos estudios del expediente, sin necesidad de esfuerzos imaginativos acerca de qué es lo que efectivamente ha ocurrido allí y sin necesidad, en suma, de derrochar tiempo y esfuerzo en encarar problemas que podrían venir solucionados desde su iniciación. Cuando en un procedimiento hay hechos que la administración aprecia de una forma y el particular de otra, debe darse la oportunidad de ofrecer y producir la prueba de que quiera valerse. Esta apertura a prueba, por un criterio de eficacia y de racionalización, debe hacerse en la primera oportunidad, antes de adoptarse decisión sobre el fondo” (Gordillo Agustín A., “Tratado de Derecho Administrativo”, T. 4.1, Ediciones Macchi, 3ra ed., Bs. As, 1980, cap. VI, pág. 4 y ss.).</w:t>
      </w:r>
    </w:p>
    <w:p>
      <w:pPr>
        <w:pStyle w:val="Body"/>
        <w:rPr/>
      </w:pPr>
      <w:r>
        <w:rPr/>
        <w:t>Que, todo lo expuesto resulta demostrativo de la afectación operada en el caso al derecho de defensa de los accionantes, en tanto se vieron privados, injustificadamente, de ejercer una actividad configurativa de una parte sustancial de la referida garantía constitucional, como lo es la producción de la prueba conducente a la solución de la controversia, resultando asimismo conmovido el principio que debe guiar todo procedimiento administrativo, cual es la búsqueda de la verdad material u objetiva, en la que debe convergir no sólo la actividad de los administrados, sino, esencialmente, de la propia autoridad estatal, en tanto representante del interés general, comprometido, por esencia, en el logro de la verdad real de toda controversia pública.</w:t>
      </w:r>
    </w:p>
    <w:p>
      <w:pPr>
        <w:pStyle w:val="Body"/>
        <w:rPr/>
      </w:pPr>
      <w:r>
        <w:rPr/>
        <w:t>Que, estimo que la circunstancia apuntada es determinante de la imposibilidad de subsanar en esta instancia los vicios referidos. En efecto, si bien como lo ha sostenido la sala en forma reiterada, son aplicables en su ámbito las máximas que señalan que “no existen nulidades en el mero interés de la ley”, que “no hay nulidad por la nulidad misma” y que “no hay nulidad sin perjuicio” (conf. Sala II, “Jose Basso” –30/3/06–; “Metalúrgica Bonano” –28 /9/06–; “Guardia Escolta” –10/8/06–; “Silvest S.A.” –15/2/07–; “Oscar Jorge Adobatti” –13/3/07–; entre otras), todo lo cual ha llevado a la desestimación de planteos de nulidad en tanto resultaba posible su subsanación en el marco del juicio pleno desarrollado ante el Tribunal, lo cierto es que ello no resulta viable de extenderse a supuestos como el presente, donde el menoscabo al debido proceso deviene manifiesto, no pudiendo el Tribunal consentir dicha circunstancia sin desconocer la expresa manda legal (art. 104, C.F., t.o. en 1999 y cctes. anteriores y posteriores) y sin afectar el equilibrio procesal que debe primar entre las partes.</w:t>
      </w:r>
    </w:p>
    <w:p>
      <w:pPr>
        <w:pStyle w:val="Body"/>
        <w:rPr/>
      </w:pPr>
      <w:r>
        <w:rPr/>
        <w:t>Que, en este sentido, ha dicho el Tribunal que “... No toda nulidad administrativa es susceptible de ser convalidada en instancias procesales sucesivas conforme la doctrina de la C.S.J.N. (“in re” - 205:549; 247:52; 267:393, entre otros), toda vez que algunas revisten tal entidad que resultan de imposible subsanación posterior, puesto que admitir lo contrario, importaría asumir que la administración fiscal se encuentra facultada a disponer de las formas y requisitos legales y procesales a su libre discrecionalidad o arbitrio, convirtiendo en letra muerta a la ley adjetiva tributaria y a las garantías constitucionales que inspiraron su dictado, conclusión que repulsa a un ordenamiento jurídico tributario donde la sumisión a la ley, es un deber inexcusable impuesto tanto a los contribuyentes como a la propia administración ... ” (conf. T.F.A., Sala III, “Finca Flichman S.A.”, sent. 15/3/07).</w:t>
      </w:r>
    </w:p>
    <w:p>
      <w:pPr>
        <w:pStyle w:val="Body"/>
        <w:rPr/>
      </w:pPr>
      <w:r>
        <w:rPr/>
        <w:t>Que esta Alzada, cuando rechaza una nulidad articulada, lo hace después de un exhaustivo análisis que la lleva a colegir que la nulidad es subsanable, por cuanto no afecta los derechos de las partes, lo cual desde su perspectiva posterior en el tiempo, lo puede hacer. Pero cuando el inferior, rechaza la producción de las pruebas, haciendo mención a que no se afecta el derecho del sometido a juzgamiento, porque puede replantear la prueba en esta instancia, está cometiendo dos errores fundamentales. El primero de ellos consiste en presuponer, pre-cognitivamente, que el tiempo no afectará la prueba ofrecida y no producida. El segundo, decidir, sin la jerarquía necesaria, que la prueba se produzca en esta instancia, “delegando” en un superior un quehacer que inexcusablemente le pertenece. Es de hacer notar que ante la existencia de hechos controvertidos y ofrecimiento de prueba conducente, no resulta optativo para la autoridad de aplicación la apertura a prueba, sino que es una obligación.</w:t>
      </w:r>
    </w:p>
    <w:p>
      <w:pPr>
        <w:pStyle w:val="Body"/>
        <w:rPr/>
      </w:pPr>
      <w:r>
        <w:rPr/>
        <w:t>Que, para finalizar el punto, cabe dejar establecido que la sala ha dicho, que la solución a la que se arriba en la presente, se aviene con la función puesta a su cargo, en tanto integrante de un órgano al que se le ha encomendado el control de legalidad del obrar de las autoridades de aplicación del Código Fiscal, no siendo dable al mismo, en consecuencia, sustituir la actividad propia del ente fiscal, quien posee competencia natural en la determinación impositiva, situación que acaecería de procederse, en el caso, al saneamiento del vicio apuntado por parte del Cuerpo (en similar sentido, Sala III, “Equimad S.R.L.”, sent. 3/10/06).</w:t>
      </w:r>
    </w:p>
    <w:p>
      <w:pPr>
        <w:pStyle w:val="Body"/>
        <w:rPr/>
      </w:pPr>
      <w:r>
        <w:rPr/>
        <w:t>Que, ante un procedimiento en el que los vicios incurridos en su verificación y resolución, donde existe, además de la falta de apertura a prueba que hubiera subsanado los mismos –confusión en dos personas jurídicas distintas– entiendo que (más allá del palmario incumplimiento en suministrar información por los requeridos), se impone la nulidad de toda la Res. 639/03, por cuanto esta confusión a que se hace referencia impide determinar la pertenencia de la infracción con la claridad requerida para la aplicación de una sanción de carácter punitivo.</w:t>
      </w:r>
    </w:p>
    <w:p>
      <w:pPr>
        <w:pStyle w:val="Body"/>
        <w:rPr/>
      </w:pPr>
      <w:r>
        <w:rPr/>
        <w:t>Que, por todo lo expuesto, corresponde declarar la nulidad de la resolución impugnada, por falta de apertura a prueba, deviniendo innecesario, en consecuencia, pronunciarme respecto al restante argumento vertido en el voto que antecede; lo que así declaro.</w:t>
      </w:r>
    </w:p>
    <w:p>
      <w:pPr>
        <w:pStyle w:val="Body"/>
        <w:rPr/>
      </w:pPr>
      <w:r>
        <w:rPr/>
        <w:t>Por ello,</w:t>
      </w:r>
    </w:p>
    <w:p>
      <w:pPr>
        <w:pStyle w:val="Body"/>
        <w:rPr/>
      </w:pPr>
      <w:r>
        <w:rPr/>
        <w:t>RESUELVO:</w:t>
      </w:r>
    </w:p>
    <w:p>
      <w:pPr>
        <w:pStyle w:val="Body"/>
        <w:rPr/>
      </w:pPr>
      <w:r>
        <w:rPr/>
        <w:t>Declarar la nulidad de la Res. 639/03, emanada de la Gerencia Regional Metropolitana Conurbano Norte de la Dirección Provincial de Rentas. Regístrese, notifíquese y devuélvase.</w:t>
      </w:r>
    </w:p>
    <w:p>
      <w:pPr>
        <w:pStyle w:val="Body"/>
        <w:rPr/>
      </w:pPr>
      <w:r>
        <w:rPr/>
        <w:t>Voto de la Dra. Laura Cristina Ceniceros: adhiero a los fundamentos del voto del vocal instructor que abonan lo resuelto en torno a la nulidad de la determinación practicada por la autoridad de aplicación. No obstante comparto lo expuesto por la cdora. Wolcan en uno de los considerandos de su voto, en el sentido de que se impone declarar la nulidad de toda la Res. 639/03.</w:t>
      </w:r>
    </w:p>
    <w:p>
      <w:pPr>
        <w:pStyle w:val="Body"/>
        <w:rPr/>
      </w:pPr>
      <w:r>
        <w:rPr/>
        <w:t>Por mayoría,</w:t>
      </w:r>
    </w:p>
    <w:p>
      <w:pPr>
        <w:pStyle w:val="Body"/>
        <w:rPr/>
      </w:pPr>
      <w:r>
        <w:rPr/>
        <w:t>SE RESUELVE:</w:t>
      </w:r>
    </w:p>
    <w:p>
      <w:pPr>
        <w:pStyle w:val="Body"/>
        <w:rPr/>
      </w:pPr>
      <w:r>
        <w:rPr/>
        <w:t xml:space="preserve">Declarar la nulidad de la Res. 639/03, emanada de la Gerencia Regional Metropolitana Conurbano Norte de la Dirección Provincial de Rentas. </w:t>
        <w:br/>
        <w:br/>
        <w:t>Regístrese, notifíquese y devuélvase.</w:t>
      </w:r>
    </w:p>
    <w:p>
      <w:pPr>
        <w:pStyle w:val="Body"/>
        <w:rPr/>
      </w:pPr>
      <w:r>
        <w:rPr/>
        <w:t>Dr. Carlos Ariel Lapine, vocal 5ª Nominación, Sala II (en minoría); Cra. Silvia Inés Wolcan, vocal 6ª Nominación, Sala II; Dra. Laura Cristina Ceniceros, vocal 4ª Nominación, Sala II; Dra. Rosa Elena Carbonell, secretaria, Sala II; Reg. 88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6:00Z</dcterms:created>
  <dc:creator>Lega_Caro</dc:creator>
  <dc:description/>
  <cp:keywords/>
  <dc:language>en-US</dc:language>
  <cp:lastModifiedBy>Lega_Caro</cp:lastModifiedBy>
  <dcterms:modified xsi:type="dcterms:W3CDTF">2010-05-10T11:46:00Z</dcterms:modified>
  <cp:revision>1</cp:revision>
  <dc:subject/>
  <dc:title>JURISPRUDENCIA</dc:title>
</cp:coreProperties>
</file>